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Если хочешь быть здор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Среди многообразных условий, благоприятно влияющих на формирование здорового детского организма, одно из первых мест принадлежит закаливанию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ральский климат со значительными резкими сезонными колебаниями температуры воздуха, с преобладанием низких ее значений зимой и ниже комфортных летом, имеет особое значение для всех нас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Закаливание - это система мероприятий, направленных на тренировку защитных физиологических механизмов терморегуляции организма. Закаливание ребенка направлено на повышение выносливости организма, его сопротивляемости вредным факторам внешней среды, а также на улучшение приспособляемости к быстрым и резким изменениям погоды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Сущность закаливания состоит в том, что раздражение кожных рецепторов вызывает кратковременное рефлекторное сужение сосудов кожи с последующим их расширением, изменение сердечной деятельности, проявляющееся кратковременным повышением давления и учащением пульса, изменением частоты и глубины дыхания. В результате чего улучшается уровень обмена веществ, реактивность и сопротивляемость всего организма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Обеспечить значимость проведения закаливания можно в том случае, если они прочно войдут в режим дня ребенка. При этом необходимо соблюдать ряд правил, принципов закаливания для достижения наибольшего эффекта от его проведения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Постепенное увеличение закаливающих воздействий, при этом недопустимо быстрое, форсированное снижение температуры или увеличение продолжительности процедуры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Регулярное повторение закаливающих воздействий, так же, как и умывания, на протяжении всей жизни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Необходимо учитывать индивидуальные особенности ребенка: состояние его здоровья, физического и психического развития, типологических особенностей нервной системы, чувствительности и действию закаливающих агентов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Проведение закаливания при положительном эмоциональном настрое ребенка. Важно чтобы процедуры носили игровой характер, а величина холодового или теплового воздействия в них не сопровождалась негативными реакциями и воспринималась в виде приятно-прохладных, приятно-теплых ощущений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Важно использовать при закаливании разнообразные физические факторы: холод, тепло, облучение видимым, ультрафиолетовыми, инфракрасными лучами, механическое воздействие движения воздуха, воды и другие факторы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еобходимость тренировок ребенка к слабым и сильным, быстрым и замедленным, средним по силе времени действия фактора, чтобы выработалась готовность организма без повреждений воспринимать различные естественные температурные воздействия, встречающиеся в его повседневной жизн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Сочетание общих и местных охлаждений, приводит к оптимальной устойчивости организма ребенка, направленные на наиболее чувствительные к действию холода области (стопы, носоглотка, поясниц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Закаливающие процедуры следует выполнять на разном уровне теплопродукции организма для повышения его устойчивости к температурным воздействиям как в покое, так и в движении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Необходимо учитывать предшествующую деятельность, состояние организма - уменьшение дозы охлаждения после воздействия выраженных физических, психо-эмоциональных нагрузок и необычных раздражений, которые негативно влияют на процесс термовосстановления (перенесенной ОРВИ).</w:t>
      </w:r>
    </w:p>
    <w:p>
      <w:pPr>
        <w:pStyle w:val="Normal"/>
        <w:ind w:firstLine="720"/>
        <w:jc w:val="both"/>
        <w:rPr>
          <w:sz w:val="20"/>
        </w:rPr>
      </w:pPr>
      <w:r>
        <w:rPr>
          <w:b/>
          <w:sz w:val="20"/>
        </w:rPr>
        <w:t>Мы  можем посоветовать вам ряд  мероприятий, которые не требуют специальной подготовки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Дети могут получать воздушную ванну во время утренней гимнастики и туалета, при этом утреннюю гимнастику проводят в помещении предварительно проветренном, при открытых фрамугах, форточках. Закаливающий эффект достигается путем снижения температуры помещения и увеличения площади открытой поверхности кожных покровов </w:t>
      </w:r>
      <w:r>
        <w:rPr>
          <w:b/>
          <w:sz w:val="20"/>
        </w:rPr>
        <w:t>(кисти и стопы, предплечья и голени, до пояса и целиком).</w:t>
      </w:r>
      <w:r>
        <w:rPr>
          <w:sz w:val="20"/>
        </w:rPr>
        <w:t xml:space="preserve"> После предварительной подготовки организма воздушными ваннами можно начать закаливание солнечными лучами, при этом учитывая время пребывания под прямыми солнечными лучами и соответствующую одежду детей.  В теплое время года большая часть жизни детей переносится на открытый воздух. В холодный период времени включать активные игры и занятия спортом. Водные процедуры можно распределить следующим образом: обтирание, обливание, ванна, душ, купание в открытом водоеме. Для полоскания горла у ослабленных детей целесообразно использовать отвары трав: зверобоя, ромашки, шалфея. Тренировку начинают с местных обтираний и обливаний, постепенно переходя к общим, одновременно снижая температуру воды. После предварительного закаливания воздухом и водой целесообразно применение комбинированных воздействий (воздушная ванна с последующим обливанием). Это способствует более совершенному приспособлению процессов терморегуляции к изменяющимся факторам внешней среды. Способствуют формированию качества общей выносливости у детей, повышают их умственную и физическую работоспособность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омощник санитарного врача ОЭУВиО </w:t>
      </w:r>
    </w:p>
    <w:p>
      <w:pPr>
        <w:pStyle w:val="Normal"/>
        <w:rPr>
          <w:sz w:val="20"/>
        </w:rPr>
      </w:pPr>
      <w:r>
        <w:rPr>
          <w:sz w:val="20"/>
        </w:rPr>
        <w:t>филиала Федерального бюджетного</w:t>
      </w:r>
    </w:p>
    <w:p>
      <w:pPr>
        <w:pStyle w:val="Normal"/>
        <w:rPr>
          <w:sz w:val="20"/>
        </w:rPr>
      </w:pPr>
      <w:r>
        <w:rPr>
          <w:sz w:val="20"/>
        </w:rPr>
        <w:t xml:space="preserve">учреждения здравоохранения «Центр гигиены и эпидемиологии </w:t>
      </w:r>
    </w:p>
    <w:p>
      <w:pPr>
        <w:pStyle w:val="Normal"/>
        <w:rPr>
          <w:sz w:val="20"/>
        </w:rPr>
      </w:pPr>
      <w:r>
        <w:rPr>
          <w:sz w:val="20"/>
        </w:rPr>
        <w:t>в Свердловской области в Чкаловском районе города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Екатеринбурга, городе Полевской и Сысертском районе»                                     Кобзуненко С.А.                       </w:t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54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Согласованно:</w:t>
      </w:r>
    </w:p>
    <w:p>
      <w:pPr>
        <w:pStyle w:val="Normal"/>
        <w:rPr>
          <w:sz w:val="20"/>
        </w:rPr>
      </w:pPr>
      <w:r>
        <w:rPr>
          <w:sz w:val="20"/>
        </w:rPr>
        <w:t>Главный государственный санитарный врач</w:t>
      </w:r>
    </w:p>
    <w:p>
      <w:pPr>
        <w:pStyle w:val="Normal"/>
        <w:rPr>
          <w:sz w:val="20"/>
        </w:rPr>
      </w:pPr>
      <w:r>
        <w:rPr>
          <w:sz w:val="20"/>
        </w:rPr>
        <w:t>в Чкаловском районе города Екатеринбурга,</w:t>
      </w:r>
    </w:p>
    <w:p>
      <w:pPr>
        <w:pStyle w:val="Normal"/>
        <w:rPr>
          <w:sz w:val="20"/>
        </w:rPr>
      </w:pPr>
      <w:r>
        <w:rPr>
          <w:sz w:val="20"/>
        </w:rPr>
        <w:t>в городе Полевской и в Сысертском районе</w:t>
      </w:r>
    </w:p>
    <w:p>
      <w:pPr>
        <w:pStyle w:val="Normal"/>
        <w:rPr>
          <w:sz w:val="20"/>
        </w:rPr>
      </w:pPr>
      <w:r>
        <w:rPr>
          <w:sz w:val="20"/>
        </w:rPr>
        <w:t>начальник территориального отдела</w:t>
      </w:r>
    </w:p>
    <w:p>
      <w:pPr>
        <w:pStyle w:val="Normal"/>
        <w:rPr>
          <w:sz w:val="20"/>
        </w:rPr>
      </w:pPr>
      <w:r>
        <w:rPr>
          <w:sz w:val="20"/>
        </w:rPr>
        <w:t>Управления Роспотребнадзора</w:t>
      </w:r>
    </w:p>
    <w:p>
      <w:pPr>
        <w:pStyle w:val="Normal"/>
        <w:rPr>
          <w:sz w:val="20"/>
        </w:rPr>
      </w:pPr>
      <w:r>
        <w:rPr>
          <w:sz w:val="20"/>
        </w:rPr>
        <w:t>по Свердловской области</w:t>
      </w:r>
    </w:p>
    <w:p>
      <w:pPr>
        <w:pStyle w:val="Normal"/>
        <w:rPr>
          <w:sz w:val="20"/>
        </w:rPr>
      </w:pPr>
      <w:r>
        <w:rPr>
          <w:sz w:val="20"/>
        </w:rPr>
        <w:t>в Чкаловском районе города Екатеринбурга,</w:t>
      </w:r>
    </w:p>
    <w:p>
      <w:pPr>
        <w:pStyle w:val="Normal"/>
        <w:rPr>
          <w:sz w:val="20"/>
        </w:rPr>
      </w:pPr>
      <w:r>
        <w:rPr>
          <w:sz w:val="20"/>
        </w:rPr>
        <w:t xml:space="preserve">в городе Полевской и в Сысертском районе                                                           Потапкина Е.П.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6:53:00Z</dcterms:created>
  <dc:creator>School</dc:creator>
  <dc:description/>
  <cp:keywords/>
  <dc:language>en-US</dc:language>
  <cp:lastModifiedBy>Светлана А. Кобзуненко</cp:lastModifiedBy>
  <cp:lastPrinted>2014-02-24T13:16:00Z</cp:lastPrinted>
  <dcterms:modified xsi:type="dcterms:W3CDTF">2018-06-05T05:45:00Z</dcterms:modified>
  <cp:revision>6</cp:revision>
  <dc:subject/>
  <dc:title>Закаливание детей</dc:title>
</cp:coreProperties>
</file>