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0" w:hanging="0"/>
        <w:jc w:val="center"/>
        <w:rPr>
          <w:rFonts w:ascii="Liberation Serif;Times New Roman" w:hAnsi="Liberation Serif;Times New Roman" w:cs="Liberation Serif;Times New Roman"/>
          <w:b/>
          <w:b/>
          <w:sz w:val="20"/>
          <w:szCs w:val="20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План проведения Месячника безопасности в МАДОУ № 8 «Сказка»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1558"/>
        <w:gridCol w:w="1701"/>
        <w:gridCol w:w="1560"/>
        <w:gridCol w:w="1559"/>
        <w:gridCol w:w="184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Организация работы </w:t>
              <w:br/>
              <w:t>с руководителя-ми образователь-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Организация работы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с родителями (законными представителя-ми) обучающихс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по вопросам обеспечения безопасности детей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в образователь-ных организациях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и в бы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рганизация мероприятий с детьми, направленных на формирование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выков антитерро-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истической безопасност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Организация мероприятий </w:t>
              <w:br/>
              <w:t xml:space="preserve">с детьми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правленных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 формирование навыков информацион-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Организация мероприятий </w:t>
              <w:br/>
              <w:t xml:space="preserve">с детьми, направленных </w:t>
              <w:br/>
              <w:t>на формирование навыков противопо-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рганизация мероприятий </w:t>
              <w:br/>
              <w:t xml:space="preserve">с детьми, направленных </w:t>
              <w:br/>
              <w:t>на формирование навыков санитарно-эпидемиоло-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гической безопас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Организация мероприятий </w:t>
              <w:br/>
              <w:t xml:space="preserve">с детьми, направленных </w:t>
              <w:br/>
              <w:t xml:space="preserve">на формирование безопасного поведения </w:t>
              <w:br/>
              <w:t xml:space="preserve">на дорогах, </w:t>
              <w:br/>
              <w:t xml:space="preserve">и в транспорте, </w:t>
              <w:br/>
              <w:t>в том числе на железной дороге и железнодорож-ном транспор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Организация мероприятий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с детьми, направленных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на формирование безопасного поведен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 водных объект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еречень, количество </w:t>
              <w:br/>
              <w:t xml:space="preserve">и тематика проведен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Советы для родителей «Этому нужно обязательно научить ребёнка»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Памятки для детей и родителей «Как обезопасить себя?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Буклет для родителей по безопасности детей  в летний период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z w:val="40"/>
                <w:szCs w:val="40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36"/>
                <w:shd w:fill="FFFFFF" w:val="clear"/>
              </w:rPr>
            </w:pPr>
            <w:r>
              <w:rPr>
                <w:color w:val="000000"/>
                <w:sz w:val="20"/>
                <w:szCs w:val="36"/>
                <w:shd w:fill="FFFFFF" w:val="clear"/>
              </w:rPr>
              <w:t xml:space="preserve">Беседы и занятия с детьми на темы: </w:t>
            </w:r>
          </w:p>
          <w:p>
            <w:pPr>
              <w:pStyle w:val="Normal"/>
              <w:rPr>
                <w:color w:val="000000"/>
                <w:sz w:val="20"/>
                <w:szCs w:val="36"/>
                <w:shd w:fill="FFFFFF" w:val="clear"/>
              </w:rPr>
            </w:pPr>
            <w:r>
              <w:rPr>
                <w:color w:val="000000"/>
                <w:sz w:val="20"/>
                <w:szCs w:val="36"/>
                <w:shd w:fill="FFFFFF" w:val="clear"/>
              </w:rPr>
              <w:t xml:space="preserve">- «Правила поведения при общении с незнакомыми людьми», </w:t>
            </w:r>
          </w:p>
          <w:p>
            <w:pPr>
              <w:pStyle w:val="Normal"/>
              <w:rPr>
                <w:color w:val="000000"/>
                <w:sz w:val="20"/>
                <w:szCs w:val="36"/>
                <w:shd w:fill="FFFFFF" w:val="clear"/>
              </w:rPr>
            </w:pPr>
            <w:r>
              <w:rPr>
                <w:color w:val="000000"/>
                <w:sz w:val="20"/>
                <w:szCs w:val="36"/>
                <w:shd w:fill="FFFFFF" w:val="clear"/>
              </w:rPr>
              <w:t xml:space="preserve">- «Можно ли разговаривать с незнакомыми людьми», </w:t>
            </w:r>
          </w:p>
          <w:p>
            <w:pPr>
              <w:pStyle w:val="Normal"/>
              <w:rPr>
                <w:color w:val="000000"/>
                <w:sz w:val="20"/>
                <w:szCs w:val="36"/>
                <w:shd w:fill="FFFFFF" w:val="clear"/>
              </w:rPr>
            </w:pPr>
            <w:r>
              <w:rPr>
                <w:color w:val="000000"/>
                <w:sz w:val="20"/>
                <w:szCs w:val="36"/>
                <w:shd w:fill="FFFFFF" w:val="clear"/>
              </w:rPr>
              <w:t>- «Один дома»,</w:t>
            </w:r>
          </w:p>
          <w:p>
            <w:pPr>
              <w:pStyle w:val="Normal"/>
              <w:rPr>
                <w:color w:val="000000"/>
                <w:sz w:val="20"/>
                <w:szCs w:val="36"/>
                <w:shd w:fill="FFFFFF" w:val="clear"/>
              </w:rPr>
            </w:pPr>
            <w:r>
              <w:rPr>
                <w:color w:val="000000"/>
                <w:sz w:val="20"/>
                <w:szCs w:val="36"/>
                <w:shd w:fill="FFFFFF" w:val="clear"/>
              </w:rPr>
              <w:t xml:space="preserve">- «Знаешь ли ты свой адрес, телефон и можешь ли объяснить, где живешь? », </w:t>
            </w:r>
          </w:p>
          <w:p>
            <w:pPr>
              <w:pStyle w:val="Normal"/>
              <w:rPr>
                <w:color w:val="000000"/>
                <w:sz w:val="20"/>
                <w:szCs w:val="36"/>
                <w:shd w:fill="FFFFFF" w:val="clear"/>
              </w:rPr>
            </w:pPr>
            <w:r>
              <w:rPr>
                <w:color w:val="000000"/>
                <w:sz w:val="20"/>
                <w:szCs w:val="36"/>
                <w:shd w:fill="FFFFFF" w:val="clear"/>
              </w:rPr>
              <w:t xml:space="preserve">- «Беседы с детьми на развитие навыков общения»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36"/>
                <w:shd w:fill="FFFFFF" w:val="clear"/>
              </w:rPr>
              <w:t>- «Опасные ситуации: контакты с незнакомыми людьми на улиц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Консультация для родителей «Безопасное использование интернета в соответствии с возрастом детей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- Разработка памяток для родителей по информационной безопас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Памятки для детей «Соблюдай правила пожарной безопасности!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- Памятка для родителей по соблюдению пожарной безопасности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Организация учебной эвакуации с воспитан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- Рекоменда-ции «Осторожно: коронавирус!»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Ширма «Безопасность на детской площадке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Советы «Безопасность ребёнка в быту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Решение ситуаций «Как ребёнку обезопасить себя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Рекомендации «Азбука дорожной безопасности в стихах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Дидактическая игра «Учим дорожные знаки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Загадки о транспорте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Советы «Учим дорожные знаки в стихах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Шаблон для аппликации «Пожарная маш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Консультация для родителей «Опасность весеннего паводка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- Памятка «Правила поведения на воде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хват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(указать количество участников </w:t>
              <w:br/>
              <w:t>мероприят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влечение специалистов других ведомств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указать точное наименование организации без сокращ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pStyle w:val="Normal"/>
        <w:ind w:right="-37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0"/>
        <w:szCs w:val="20"/>
      </w:rPr>
    </w:pPr>
    <w:r>
      <w:rPr>
        <w:rFonts w:cs="Liberation Serif;Times New Roman" w:ascii="Liberation Serif;Times New Roman" w:hAnsi="Liberation Serif;Times New Roman"/>
        <w:sz w:val="20"/>
        <w:szCs w:val="20"/>
      </w:rPr>
      <w:fldChar w:fldCharType="begin"/>
    </w:r>
    <w:r>
      <w:rPr>
        <w:sz w:val="20"/>
        <w:szCs w:val="20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0"/>
        <w:szCs w:val="20"/>
        <w:rFonts w:cs="Liberation Serif;Times New Roman" w:ascii="Liberation Serif;Times New Roman" w:hAnsi="Liberation Serif;Times New Roman"/>
      </w:rPr>
      <w:fldChar w:fldCharType="separate"/>
    </w:r>
    <w:r>
      <w:rPr>
        <w:sz w:val="20"/>
        <w:szCs w:val="20"/>
        <w:rFonts w:cs="Liberation Serif;Times New Roman" w:ascii="Liberation Serif;Times New Roman" w:hAnsi="Liberation Serif;Times New Roman"/>
      </w:rPr>
      <w:t>2</w:t>
    </w:r>
    <w:r>
      <w:rPr>
        <w:sz w:val="20"/>
        <w:szCs w:val="20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0"/>
        <w:szCs w:val="20"/>
      </w:rPr>
    </w:pPr>
    <w:r>
      <w:rPr>
        <w:rFonts w:cs="Liberation Serif;Times New Roman" w:ascii="Liberation Serif;Times New Roman" w:hAnsi="Liberation Serif;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32:00Z</dcterms:created>
  <dc:creator>user</dc:creator>
  <dc:description/>
  <cp:keywords/>
  <dc:language>en-US</dc:language>
  <cp:lastModifiedBy>User</cp:lastModifiedBy>
  <cp:lastPrinted>2015-09-04T14:37:00Z</cp:lastPrinted>
  <dcterms:modified xsi:type="dcterms:W3CDTF">2020-04-30T14:16:00Z</dcterms:modified>
  <cp:revision>7</cp:revision>
  <dc:subject/>
  <dc:title>Приложение к письму</dc:title>
</cp:coreProperties>
</file>