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А. ЛЫКОВ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52"/>
          <w:szCs w:val="52"/>
        </w:rPr>
      </w:pPr>
      <w:r>
        <w:rPr>
          <w:b/>
          <w:bCs/>
          <w:color w:val="646464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Программа художественного воспитания, обучения и развития детей 2-7 лет «Цветные ладошки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646464"/>
          <w:sz w:val="28"/>
          <w:szCs w:val="28"/>
        </w:rPr>
      </w:pPr>
      <w:r>
        <w:rPr>
          <w:b/>
          <w:bCs/>
          <w:color w:val="646464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64646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временном мире, где рядом с на</w:t>
        <w:softHyphen/>
        <w:t>деждами живёт тревога о судьбах чело</w:t>
        <w:softHyphen/>
        <w:t>вечества и планеты, наиболее прогрес</w:t>
        <w:softHyphen/>
        <w:t>сивно мыслящие люди видят всю важ</w:t>
        <w:softHyphen/>
        <w:t xml:space="preserve">ность воспитания будущих поколений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е гуманизма. Доктор философских наук, эстетик Е.М. Торшилова показыва</w:t>
        <w:softHyphen/>
        <w:t xml:space="preserve">ет, что приоритет общечеловеческих ценностей связан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таким более широ</w:t>
        <w:softHyphen/>
        <w:t>ким и более универсальным, чем идео</w:t>
        <w:softHyphen/>
        <w:t xml:space="preserve">логия, пониманием человека и единства человеческого рода, которое в равной мере базируется на его биологическом, психофизиологическом и культурном единств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виях эстетического раз</w:t>
        <w:softHyphen/>
        <w:t>вития и эстетического воспитания, в от</w:t>
        <w:softHyphen/>
        <w:t>личие от других форм воспитания, за</w:t>
        <w:softHyphen/>
        <w:t>действованы все эти уровни развития человека как представителя ро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Человек будущего должен быть сози</w:t>
        <w:softHyphen/>
        <w:t xml:space="preserve">дателем, личностью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развитым чувством красоты и активным творческим нача</w:t>
        <w:softHyphen/>
        <w:t>лом. «Я убеждён, - пишет один из круп</w:t>
        <w:softHyphen/>
        <w:t>нейших представителей английской тео</w:t>
        <w:softHyphen/>
        <w:t>ретической мысли Херберт Рид, - что ни</w:t>
        <w:softHyphen/>
        <w:t>когда до сих пор в мировой истории ху</w:t>
        <w:softHyphen/>
        <w:t>дожественное воспитание не было так важно, как теперь, и как оно будет важно для грядущих лет... Я не хочу сказать, что художественное воспитание разре</w:t>
        <w:softHyphen/>
        <w:t>шит все проблемы. Но я думаю, что мы не можем сохраниться как цивилизован</w:t>
        <w:softHyphen/>
        <w:t>ная нация, не развивая в значительной мере эстетический элемент жизн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Эстетическая деятельность - это ду</w:t>
        <w:softHyphen/>
        <w:t>ховно-практическая, эмоционально-ра</w:t>
        <w:softHyphen/>
        <w:t>циональная активность человека, со</w:t>
        <w:softHyphen/>
        <w:t>держанием которой является построе</w:t>
        <w:softHyphen/>
        <w:t>ние индивидуальной картины мира че</w:t>
        <w:softHyphen/>
        <w:t>рез создание выразительных художест</w:t>
        <w:softHyphen/>
        <w:t>венных образов, а целью - гармониза</w:t>
        <w:softHyphen/>
        <w:t>ция своих отношений с миром, модели</w:t>
        <w:softHyphen/>
        <w:t>рование образа «Я», формирование «Я-концепции творц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временной эстетико-педагогической литературе сущность художествен</w:t>
        <w:softHyphen/>
        <w:t xml:space="preserve">ного воспитания понимается, как </w:t>
      </w:r>
      <w:r>
        <w:rPr>
          <w:i/>
          <w:iCs/>
          <w:color w:val="000000"/>
          <w:sz w:val="28"/>
          <w:szCs w:val="28"/>
        </w:rPr>
        <w:t>форми</w:t>
        <w:softHyphen/>
        <w:t>рование эстетического отношения пос</w:t>
        <w:softHyphen/>
        <w:t>редством развития умения понимать и создавать художественные образ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Художественный образ лежит в осно</w:t>
        <w:softHyphen/>
        <w:t>ве передаваемого детям эстетического опыта и является центральным, связую</w:t>
        <w:softHyphen/>
        <w:t>щим понятием в системе эстетических знаний. Эстетическое отношение может быть сформировано только в установке на восприятие художественных образов и выразительность я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эстетическом развитии детей цент</w:t>
        <w:softHyphen/>
        <w:t>ральной является способность к воспри</w:t>
        <w:softHyphen/>
        <w:t>ятию художественного произведения и самостоятельному созданию вырази</w:t>
        <w:softHyphen/>
        <w:t>тельного образа, который отличается оригинальностью (субъективной новиз</w:t>
        <w:softHyphen/>
        <w:t>ной), вариативностью, гибкостью, под</w:t>
        <w:softHyphen/>
        <w:t>вижностью... Эти показатели относятся как к конечному продукту, так и к харак</w:t>
        <w:softHyphen/>
        <w:t>теру процесса деятельности, с учётом индивидуальных особенностей и возра</w:t>
        <w:softHyphen/>
        <w:t>стных возможностей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Художественная деятельность - спе</w:t>
        <w:softHyphen/>
        <w:t>цифическая по своему содержанию и формам выражения активность, нап</w:t>
        <w:softHyphen/>
        <w:t>равленная на эстетическое освоение мира посредством искус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удожественная деятельность - веду</w:t>
        <w:softHyphen/>
        <w:t>щий способ эстетического воспитания де</w:t>
        <w:softHyphen/>
        <w:t>тей дошкольного возраста, основное средство художественного развития детей с самого раннего возраста. Следователь</w:t>
        <w:softHyphen/>
        <w:t>но, художественная деятельность высту</w:t>
        <w:softHyphen/>
        <w:t>пает как содержательное основание эсте</w:t>
        <w:softHyphen/>
        <w:t>тического отношения ребёнка, представ</w:t>
        <w:softHyphen/>
        <w:t>ляет собой систему специфических (худо</w:t>
        <w:softHyphen/>
        <w:t>жественных) действий, направленных на восприятие, познание и создание художе</w:t>
        <w:softHyphen/>
        <w:t>ственного образа (эстетического объекта) в целях эстетического освоения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учение психологического механиз</w:t>
        <w:softHyphen/>
        <w:t>ма развития способности восприятия ху</w:t>
        <w:softHyphen/>
        <w:t>дожественных образов (Венгер Л.А., За</w:t>
        <w:softHyphen/>
        <w:t>порожец А.В.) привело к выводу о взаи</w:t>
        <w:softHyphen/>
        <w:t>мосвязи видимых свойств образа с име</w:t>
        <w:softHyphen/>
        <w:t>ющимся у ребёнка эстетическим опытом (эстетической апперцепцией). Полнота и точность образов восприятия зависят, в связи с этим, от овладения детьми вы</w:t>
        <w:softHyphen/>
        <w:t>разительными средствами и эстетичес</w:t>
        <w:softHyphen/>
        <w:t>кими эталонами, которые ребёнок прис</w:t>
        <w:softHyphen/>
        <w:t>ваивает так же, как всю духовную куль</w:t>
        <w:softHyphen/>
        <w:t>туру (Выготский Л.С., Мухина В.С.) и от уровня владения операциями по соотне</w:t>
        <w:softHyphen/>
        <w:t>сению их со свойствами художественно</w:t>
        <w:softHyphen/>
        <w:t>го объек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ошкольник в своём эстетическом развитии проходит путь от элементарно</w:t>
        <w:softHyphen/>
        <w:t>го наглядно-чувственного впечатления до возможности создания оригинально</w:t>
        <w:softHyphen/>
        <w:t>го образа адекватными выразительными средствами. Движение от простого об</w:t>
        <w:softHyphen/>
        <w:t>раза-представления к эстетическому обобщению, от восприятия цельного об</w:t>
        <w:softHyphen/>
        <w:t>раза как единичного к осознанию его внутреннего смысла и пониманию ти</w:t>
        <w:softHyphen/>
        <w:t>пичного осуществляется под влиянием взрослых, передающих детям основы со</w:t>
        <w:softHyphen/>
        <w:t>циальной и духовной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й взгляд на эстетическое воспитание ребенка предполагает един</w:t>
        <w:softHyphen/>
        <w:t>ство формирования эстетического отно</w:t>
        <w:softHyphen/>
        <w:t>шения к миру и художественного разви</w:t>
        <w:softHyphen/>
        <w:t>тия средствами разных видов изобрази</w:t>
        <w:softHyphen/>
        <w:t>тельного и декоративно-прикладного искусства в эстетиче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Цель и задач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граммы художественного воспитания, обучения и развития детей 2-7 лет «Цветные ладошк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Цель программы - формирование у детей раннего и дошкольного воз</w:t>
        <w:softHyphen/>
        <w:t>раста эстетического отношения и ху</w:t>
        <w:softHyphen/>
        <w:t>дожественно-творческих способнос</w:t>
        <w:softHyphen/>
        <w:t>тей в изобразитель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сновные 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азвитие эстетического восприятия художественных образов (в произве</w:t>
        <w:softHyphen/>
        <w:t>дениях искусства) и предметов (явле</w:t>
        <w:softHyphen/>
        <w:t>ний) окружающего мира как эстети</w:t>
        <w:softHyphen/>
        <w:t>ческих объек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здание условий для свободного экспериментирования с художествен</w:t>
        <w:softHyphen/>
        <w:t>ными материалами и инструмент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знакомление с универсальным «язы</w:t>
        <w:softHyphen/>
        <w:t>ком» искусства - средствами художе</w:t>
        <w:softHyphen/>
        <w:t>ственно-образной вырази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Амплификация (обогащение) индиви</w:t>
        <w:softHyphen/>
        <w:t>дуального художественно-эстетичес</w:t>
        <w:softHyphen/>
        <w:t>кого опыта (эстетической апперцеп</w:t>
        <w:softHyphen/>
        <w:t>ции): «осмысленное чтение» - распредмечивание и опредмечивание художественно-эстетических объек</w:t>
        <w:softHyphen/>
        <w:t>тов с помощью воображения и эмпатии (носителем и выразителем эстети</w:t>
        <w:softHyphen/>
        <w:t>ческого выступает цельный художест</w:t>
        <w:softHyphen/>
        <w:t>венный образ как универсальная ка</w:t>
        <w:softHyphen/>
        <w:t>тегория); интерпретация художест</w:t>
        <w:softHyphen/>
        <w:t>венного образа и содержания, заклю</w:t>
        <w:softHyphen/>
        <w:t>чённого в художественную фор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Развитие художественно-творческих способностей в продуктивных видах дет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оспитание художественного вкуса и чувства гармо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оздание условий для многоаспект</w:t>
        <w:softHyphen/>
        <w:t>ной и увлекательной активности де</w:t>
        <w:softHyphen/>
        <w:t>тей в художественно-эстетическом ос</w:t>
        <w:softHyphen/>
        <w:t>воении окружающего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Формирование эстетической картины мира и основных элементов «Я-кон</w:t>
        <w:softHyphen/>
        <w:t>цепции- творца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дактические принципы построения и реализации Программы </w:t>
        <w:tab/>
        <w:t>«Цветные ладошк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Общепедагогические принцип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ные единством учебно-вос</w:t>
        <w:softHyphen/>
        <w:t xml:space="preserve">питательного пространства ГОУ:  «принцип </w:t>
      </w:r>
      <w:r>
        <w:rPr>
          <w:i/>
          <w:iCs/>
          <w:color w:val="000000"/>
          <w:sz w:val="28"/>
          <w:szCs w:val="28"/>
        </w:rPr>
        <w:t xml:space="preserve">культуросообразности: </w:t>
      </w:r>
      <w:r>
        <w:rPr>
          <w:color w:val="000000"/>
          <w:sz w:val="28"/>
          <w:szCs w:val="28"/>
        </w:rPr>
        <w:t>пост</w:t>
        <w:softHyphen/>
        <w:t>роение или корректировка универ</w:t>
        <w:softHyphen/>
        <w:t>сального  эстетического  содерж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с учетом региональных культурных традиц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принцип </w:t>
      </w:r>
      <w:r>
        <w:rPr>
          <w:i/>
          <w:iCs/>
          <w:color w:val="000000"/>
          <w:sz w:val="28"/>
          <w:szCs w:val="28"/>
        </w:rPr>
        <w:t xml:space="preserve">сезонности: </w:t>
      </w:r>
      <w:r>
        <w:rPr>
          <w:color w:val="000000"/>
          <w:sz w:val="28"/>
          <w:szCs w:val="28"/>
        </w:rPr>
        <w:t>построение и/или корректировка познавательно</w:t>
        <w:softHyphen/>
        <w:t>го содержания программы с учётом природных и климатических особен</w:t>
        <w:softHyphen/>
        <w:t>ностей данной местности в данный момент време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принцип </w:t>
      </w:r>
      <w:r>
        <w:rPr>
          <w:i/>
          <w:iCs/>
          <w:color w:val="000000"/>
          <w:sz w:val="28"/>
          <w:szCs w:val="28"/>
        </w:rPr>
        <w:t>систематичности и после</w:t>
        <w:softHyphen/>
        <w:t xml:space="preserve">довательности: </w:t>
      </w:r>
      <w:r>
        <w:rPr>
          <w:color w:val="000000"/>
          <w:sz w:val="28"/>
          <w:szCs w:val="28"/>
        </w:rPr>
        <w:t>постановка и/или корректировка задач эстетического воспитания и развития детей в логи</w:t>
        <w:softHyphen/>
        <w:t>ке «от простого к сложному», «от близкого к далёкому», «от хорошо из</w:t>
        <w:softHyphen/>
        <w:t>вестного к малоизвестному и незна</w:t>
        <w:softHyphen/>
        <w:t>комому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нцип </w:t>
      </w:r>
      <w:r>
        <w:rPr>
          <w:i/>
          <w:iCs/>
          <w:color w:val="000000"/>
          <w:sz w:val="28"/>
          <w:szCs w:val="28"/>
        </w:rPr>
        <w:t xml:space="preserve">цикличности: </w:t>
      </w:r>
      <w:r>
        <w:rPr>
          <w:color w:val="000000"/>
          <w:sz w:val="28"/>
          <w:szCs w:val="28"/>
        </w:rPr>
        <w:t>построение и/или корректировка содержания программы с постепенным усложне</w:t>
        <w:softHyphen/>
        <w:t>ние и расширением от возраста к воз</w:t>
        <w:softHyphen/>
        <w:t>раст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оптимизации и гуманизации </w:t>
      </w:r>
      <w:r>
        <w:rPr>
          <w:color w:val="000000"/>
          <w:sz w:val="28"/>
          <w:szCs w:val="28"/>
        </w:rPr>
        <w:t>учебно-воспитательного процес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развивающего характера </w:t>
      </w:r>
      <w:r>
        <w:rPr>
          <w:color w:val="000000"/>
          <w:sz w:val="28"/>
          <w:szCs w:val="28"/>
        </w:rPr>
        <w:t>ху</w:t>
        <w:softHyphen/>
        <w:t>дожественного 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природосообразности: </w:t>
      </w:r>
      <w:r>
        <w:rPr>
          <w:color w:val="000000"/>
          <w:sz w:val="28"/>
          <w:szCs w:val="28"/>
        </w:rPr>
        <w:t>пос</w:t>
        <w:softHyphen/>
        <w:t>тановка и/или корректировка задач художественно-творческого развития детей с учётом «природы» детей - возрастных особенностей и индиви</w:t>
        <w:softHyphen/>
        <w:t>дуальных способнос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интереса: </w:t>
      </w:r>
      <w:r>
        <w:rPr>
          <w:color w:val="000000"/>
          <w:sz w:val="28"/>
          <w:szCs w:val="28"/>
        </w:rPr>
        <w:t>построение и/или корректировка программы с опорой на интересы отдельных детей и детс</w:t>
        <w:softHyphen/>
        <w:t>кого сообщества (группы детей) в це</w:t>
        <w:softHyphen/>
        <w:t>л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пецифические принципы, </w:t>
      </w:r>
      <w:r>
        <w:rPr>
          <w:color w:val="000000"/>
          <w:sz w:val="28"/>
          <w:szCs w:val="28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принцип   </w:t>
      </w:r>
      <w:r>
        <w:rPr>
          <w:i/>
          <w:iCs/>
          <w:color w:val="000000"/>
          <w:sz w:val="28"/>
          <w:szCs w:val="28"/>
        </w:rPr>
        <w:t xml:space="preserve">эстетизации   </w:t>
      </w:r>
      <w:r>
        <w:rPr>
          <w:color w:val="000000"/>
          <w:sz w:val="28"/>
          <w:szCs w:val="28"/>
        </w:rPr>
        <w:t xml:space="preserve">предметно-развивающей среды и быта в целом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принцип   </w:t>
      </w:r>
      <w:r>
        <w:rPr>
          <w:i/>
          <w:iCs/>
          <w:color w:val="000000"/>
          <w:sz w:val="28"/>
          <w:szCs w:val="28"/>
        </w:rPr>
        <w:t xml:space="preserve">культурного   обогащения </w:t>
      </w:r>
      <w:r>
        <w:rPr>
          <w:color w:val="000000"/>
          <w:sz w:val="28"/>
          <w:szCs w:val="28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взаимосвязи продуктивной деятельности </w:t>
      </w:r>
      <w:r>
        <w:rPr>
          <w:color w:val="000000"/>
          <w:sz w:val="28"/>
          <w:szCs w:val="28"/>
        </w:rPr>
        <w:t>с другими видами детской актив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интеграции </w:t>
      </w:r>
      <w:r>
        <w:rPr>
          <w:color w:val="000000"/>
          <w:sz w:val="28"/>
          <w:szCs w:val="28"/>
        </w:rPr>
        <w:t>различных ви</w:t>
        <w:softHyphen/>
        <w:t>дов изобразительного искусства и ху</w:t>
        <w:softHyphen/>
        <w:t>дожествен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эстетического ориентира </w:t>
      </w:r>
      <w:r>
        <w:rPr>
          <w:color w:val="000000"/>
          <w:sz w:val="28"/>
          <w:szCs w:val="28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нцип     </w:t>
      </w:r>
      <w:r>
        <w:rPr>
          <w:i/>
          <w:iCs/>
          <w:color w:val="000000"/>
          <w:sz w:val="28"/>
          <w:szCs w:val="28"/>
        </w:rPr>
        <w:t xml:space="preserve">обогащения </w:t>
      </w:r>
      <w:r>
        <w:rPr>
          <w:color w:val="000000"/>
          <w:sz w:val="28"/>
          <w:szCs w:val="28"/>
        </w:rPr>
        <w:t>-сенсорно-чувственного опы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принцип </w:t>
      </w:r>
      <w:r>
        <w:rPr>
          <w:i/>
          <w:iCs/>
          <w:color w:val="000000"/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тематического </w:t>
      </w:r>
      <w:r>
        <w:rPr>
          <w:i/>
          <w:iCs/>
          <w:color w:val="000000"/>
          <w:sz w:val="28"/>
          <w:szCs w:val="28"/>
        </w:rPr>
        <w:t xml:space="preserve">пространства </w:t>
      </w:r>
      <w:r>
        <w:rPr>
          <w:color w:val="000000"/>
          <w:sz w:val="28"/>
          <w:szCs w:val="28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принцип </w:t>
      </w:r>
      <w:r>
        <w:rPr>
          <w:i/>
          <w:iCs/>
          <w:color w:val="000000"/>
          <w:sz w:val="28"/>
          <w:szCs w:val="28"/>
        </w:rPr>
        <w:t xml:space="preserve">взаимосвязи </w:t>
      </w:r>
      <w:r>
        <w:rPr>
          <w:color w:val="000000"/>
          <w:sz w:val="28"/>
          <w:szCs w:val="28"/>
        </w:rPr>
        <w:t xml:space="preserve">обобщённых </w:t>
      </w:r>
      <w:r>
        <w:rPr>
          <w:i/>
          <w:iCs/>
          <w:color w:val="000000"/>
          <w:sz w:val="28"/>
          <w:szCs w:val="28"/>
        </w:rPr>
        <w:t xml:space="preserve">представлений </w:t>
      </w:r>
      <w:r>
        <w:rPr>
          <w:color w:val="000000"/>
          <w:sz w:val="28"/>
          <w:szCs w:val="28"/>
        </w:rPr>
        <w:t xml:space="preserve">и обобщённых </w:t>
      </w:r>
      <w:r>
        <w:rPr>
          <w:i/>
          <w:iCs/>
          <w:color w:val="000000"/>
          <w:sz w:val="28"/>
          <w:szCs w:val="28"/>
        </w:rPr>
        <w:t>спосо</w:t>
        <w:softHyphen/>
        <w:t xml:space="preserve">бов </w:t>
      </w:r>
      <w:r>
        <w:rPr>
          <w:color w:val="000000"/>
          <w:sz w:val="28"/>
          <w:szCs w:val="28"/>
        </w:rPr>
        <w:t>действий, направленных на созда</w:t>
        <w:softHyphen/>
        <w:t>ние выразительного художественного образ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принцип </w:t>
      </w:r>
      <w:r>
        <w:rPr>
          <w:i/>
          <w:iCs/>
          <w:color w:val="000000"/>
          <w:sz w:val="28"/>
          <w:szCs w:val="28"/>
        </w:rPr>
        <w:t xml:space="preserve">естественной радости </w:t>
      </w:r>
      <w:r>
        <w:rPr>
          <w:color w:val="000000"/>
          <w:sz w:val="28"/>
          <w:szCs w:val="28"/>
        </w:rPr>
        <w:t>(ра</w:t>
        <w:softHyphen/>
        <w:t>дости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ограмме художественного воспи</w:t>
        <w:softHyphen/>
        <w:t>тания дошкольников «Цветные ладош</w:t>
        <w:softHyphen/>
        <w:t>ки» сформулированы педагогические ус</w:t>
        <w:softHyphen/>
        <w:t>ловия, необходимые для эффективного художественного развития детей дош</w:t>
        <w:softHyphen/>
        <w:t>кольного возраста, а именн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ормирование эстетического отноше</w:t>
        <w:softHyphen/>
        <w:t>ния и художественных способностей в активной творческой деятельности де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ое отношение ребёнка к окружающему миру являет собой целую систему его индивидуальных, избира</w:t>
        <w:softHyphen/>
        <w:t>тельных связей с эстетическими качест</w:t>
        <w:softHyphen/>
        <w:t>вами предметов и явлений действитель</w:t>
        <w:softHyphen/>
        <w:t>ности. В эстетическое отношение ребён</w:t>
        <w:softHyphen/>
        <w:t>ка входит его эмоциональный отклик на прекрасное (красивое, привлекатель</w:t>
        <w:softHyphen/>
        <w:t>ное), добрые чувства, его творческая де</w:t>
        <w:softHyphen/>
        <w:t>ятельность, посильное стремление к пре</w:t>
        <w:softHyphen/>
        <w:t>образованию окружающего по законам красоты, а также к оценке красивых, гар</w:t>
        <w:softHyphen/>
        <w:t xml:space="preserve">моничных сочетаний красок, звуков, рифм и т.д. </w:t>
        <w:tab/>
        <w:t>Эстетический компонент оказывает существенное влияние на ус</w:t>
        <w:softHyphen/>
        <w:t>тановление ведущих звеньев структуры личности в цел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чёткой ориентировки важ</w:t>
        <w:softHyphen/>
        <w:t>но построить модель эстетического от</w:t>
        <w:softHyphen/>
        <w:t>ношения детей к окружающему миру, ко</w:t>
        <w:softHyphen/>
        <w:t>торая в лаконичной (схематичной) фор</w:t>
        <w:softHyphen/>
        <w:t>ме отразит комплекс взаимосвязанных компонентов художественного развития ребёнка. Такая модель поможет распоз</w:t>
        <w:softHyphen/>
        <w:t>навать и формировать процесс художе</w:t>
        <w:softHyphen/>
        <w:t>ственно-творческого развития детей с учётом возрастных и индивидуальных особе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Модель    эстетического   отно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ает три ведущих компонента, каж</w:t>
        <w:softHyphen/>
        <w:t>дый из которых, в свою очередь, являет</w:t>
        <w:softHyphen/>
        <w:t>ся многосторонним явл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Способность эмоционального пере</w:t>
        <w:softHyphen/>
        <w:t>жи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ёнок не только видит, но и ощуща</w:t>
        <w:softHyphen/>
        <w:t>ет, чувствует художественный образ, яв</w:t>
        <w:softHyphen/>
        <w:t>ляясь как бы соучастником событий и явлений, передаваемых художественным произведением. Эмпатия и эмоциональ</w:t>
        <w:softHyphen/>
        <w:t>ное переживание возникают и проявля</w:t>
        <w:softHyphen/>
        <w:t>ются в меру возрастных и индивидуаль</w:t>
        <w:softHyphen/>
        <w:t>ных возможностей детей, они же спосо</w:t>
        <w:softHyphen/>
        <w:t>бствуют развитию мотивационной уста</w:t>
        <w:softHyphen/>
        <w:t>новки на активное участие в художест</w:t>
        <w:softHyphen/>
        <w:t>венной деятельности. Эмоционально-эстетическое переживание возникает на основе специфики воздействия искус</w:t>
        <w:softHyphen/>
        <w:t>ства в разных его проявлениях. Сначала это ориентировочное действие, затем возникновение интересов и предпочте</w:t>
        <w:softHyphen/>
        <w:t>ний, на основе которых формируется нравственно-эстетическая направлен</w:t>
        <w:softHyphen/>
        <w:t>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Способность к активному усвоению художественного опыта </w:t>
      </w:r>
      <w:r>
        <w:rPr>
          <w:color w:val="000000"/>
          <w:sz w:val="28"/>
          <w:szCs w:val="28"/>
        </w:rPr>
        <w:t>(эстети</w:t>
        <w:softHyphen/>
        <w:t xml:space="preserve">ческой  апперцепции), </w:t>
      </w:r>
      <w:r>
        <w:rPr>
          <w:i/>
          <w:iCs/>
          <w:color w:val="000000"/>
          <w:sz w:val="28"/>
          <w:szCs w:val="28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  <w:sz w:val="28"/>
          <w:szCs w:val="28"/>
        </w:rPr>
        <w:t>(поисковым действиям). Общеизвестно,  что художественный опыт передаётся ребёнку в различных направлениях и видах творческой дея</w:t>
        <w:softHyphen/>
        <w:t>тельности. Ребёнок приобретает основы знаний  и  представлений  о различных видах искусства, начинает осваивать их «язык» -  изобразительно-выразитель</w:t>
        <w:softHyphen/>
        <w:t>ные средства. На этой основе у ребёнка формируются  практические художест</w:t>
        <w:softHyphen/>
        <w:t>венные умения и в результате - склады</w:t>
        <w:softHyphen/>
        <w:t>вается опыт художественно-творческой деятельности. Педагогу важно знать, что наиболее важными в эстетическом опы</w:t>
        <w:softHyphen/>
        <w:t>те являются способности, которые поз</w:t>
        <w:softHyphen/>
        <w:t>воляют ребёнку самостоятельно перено</w:t>
        <w:softHyphen/>
        <w:t>сить свой опыт (уже знакомое и освоен</w:t>
        <w:softHyphen/>
        <w:t>ное под руководством взрослого или в сотворчестве с ним) в новые условия и самостоятельно применять в творческих ситуациях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Специфические художественные и творческие способности </w:t>
      </w:r>
      <w:r>
        <w:rPr>
          <w:color w:val="000000"/>
          <w:sz w:val="28"/>
          <w:szCs w:val="28"/>
        </w:rPr>
        <w:t>(восприя</w:t>
        <w:softHyphen/>
        <w:t>тие, исполнительство и творчество). В эстетическом воспитании ведущая деятельность детей - художественная. Развивающий  характер  эстетического воспитания состоится при условии овла</w:t>
        <w:softHyphen/>
        <w:t>дения детьми обобщёнными (типичны</w:t>
        <w:softHyphen/>
        <w:t>ми) и самостоятельными способами ху</w:t>
        <w:softHyphen/>
        <w:t>дожественной деятельности, необходи</w:t>
        <w:softHyphen/>
        <w:t>мыми и достаточными во всех видах ху</w:t>
        <w:softHyphen/>
        <w:t>дожествен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Методы эстетического воспита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метод пробуждения ярких эстетичес</w:t>
        <w:softHyphen/>
        <w:t xml:space="preserve">ких эмоций и переживаний с целью овладения даром сопереживани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 метод побуждения к сопереживанию, эмоциональной    отзывчивости     на прекрасное в окружающем мире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метод сотворчества (с педагогом, на</w:t>
        <w:softHyphen/>
        <w:t>родным мастером, художником, свер</w:t>
        <w:softHyphen/>
        <w:t>стникам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метод нетривиальных (необыденных) творческих ситуаций, пробуждающих интерес к художественной деятель</w:t>
        <w:softHyphen/>
        <w:t>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Интеграция разных видов изобрази</w:t>
        <w:softHyphen/>
        <w:t>тельного искусства и художественной дея</w:t>
        <w:softHyphen/>
        <w:t>тельности детей на основе принципа взаи</w:t>
        <w:softHyphen/>
        <w:t>мосвязи обобщённых представлений (ин</w:t>
        <w:softHyphen/>
        <w:t>теллектуальный компонент) и обобщён</w:t>
        <w:softHyphen/>
        <w:t>ных способов действий (операциональ</w:t>
        <w:softHyphen/>
        <w:t>ный компонент) обеспечивает оптималь</w:t>
        <w:softHyphen/>
        <w:t>ные условия для полноценного развития художественно-эстетических способностей детей в соответствии с их возрастными и индивидуальными возможност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вторская программа художественно</w:t>
        <w:softHyphen/>
        <w:t>го воспитания и развития детей 2-7 лет «Цветные ладошки» включает система</w:t>
        <w:softHyphen/>
        <w:t>тизированный комплекс учебно-методи</w:t>
        <w:softHyphen/>
        <w:t>ческих изданий и современного нагляд</w:t>
        <w:softHyphen/>
        <w:t>ного материала (демонстрационного и раздаточног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учебно-методическим издани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 разработки занятий по изоб</w:t>
        <w:softHyphen/>
        <w:t>разительной деятельности и художест</w:t>
        <w:softHyphen/>
        <w:t>венному труду для всех возрастных групп детского сада. Для каждой возра</w:t>
        <w:softHyphen/>
        <w:t>стной группы издан отдельный сборник «Изобразительная деятельность в детс</w:t>
        <w:softHyphen/>
        <w:t>ком саду: планирование, конспекты, за</w:t>
        <w:softHyphen/>
        <w:t>нятия, методические рекомендации», включающий примерное планирование занятий по рисованию, лепке и апплика</w:t>
        <w:softHyphen/>
        <w:t>ции на учебный год и конкретные разра</w:t>
        <w:softHyphen/>
        <w:t>ботки занятий с иллюстрациями, предс</w:t>
        <w:softHyphen/>
        <w:t>тавляющими варианты образов и компо</w:t>
        <w:softHyphen/>
        <w:t>зиций, а также основные способы и при</w:t>
        <w:softHyphen/>
        <w:t>ёмы создания выразительного обра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наглядно-методическим издани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тематические плакаты для обогаще</w:t>
        <w:softHyphen/>
        <w:t>ния восприятия детей, уточнения их представлений об окружающем мире («Осень», «Зима», «Весна», «Лето»; «Фрукты», «Овощи»; «Наш луг», «Ело</w:t>
        <w:softHyphen/>
        <w:t>вый лес» и пр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дактические плакаты для развития чувства формы, цвета, композиции и т.д. («Радуга», «Цветные пейзажи», «Цветные натюрморты» и т.д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незавершённые композиции для выс</w:t>
        <w:softHyphen/>
        <w:t>тавочных коллективных работ по сю</w:t>
        <w:softHyphen/>
        <w:t>жетной аппликации и рисованию («Заюшкин огород», «Кошки на окош</w:t>
        <w:softHyphen/>
        <w:t>ке», «Праздничная ёлочка», «Витрина магазина» и т.д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технологические карты по апплика</w:t>
        <w:softHyphen/>
        <w:t>ции, лепке, конструированию из при</w:t>
        <w:softHyphen/>
        <w:t>родного материала для создания деть</w:t>
        <w:softHyphen/>
        <w:t>ми технологически сложных образов (по методу «шаг за шагом») и обуче</w:t>
        <w:softHyphen/>
        <w:t>ния планированию работы («Цветы», «Насекомые», «Зоопарк», «Космос», «Динозавры» и т.д.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серия альбомов для детского художе</w:t>
        <w:softHyphen/>
        <w:t>ственного творчества «Наш верни</w:t>
        <w:softHyphen/>
        <w:t>саж» («Дымковская игрушка», «Филимоновская игрушка», «Изразцы», «Пи-санки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такой подход может обеспечить развитие индивидуальности ребёнка, учесть образовательные запросы семьи, уровень и направленность работы ГОУ, а также способствовать развитию инициативы и творчества педагог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(взрослый) выступает как проводник общечеловеческого и собственного, личного культурного опы</w:t>
        <w:softHyphen/>
        <w:t>та. Ему предоставляется право выбора тех или иных способов решения педаго</w:t>
        <w:softHyphen/>
        <w:t>гических задач, а также конкретных ус</w:t>
        <w:softHyphen/>
        <w:t>ловий воспитания и развития дете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занятий по изобразительной деятельности в ГОУ: виды занятий и количество учебных часов</w:t>
      </w:r>
    </w:p>
    <w:tbl>
      <w:tblPr>
        <w:tblW w:w="9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1261"/>
        <w:gridCol w:w="1705"/>
        <w:gridCol w:w="1738"/>
        <w:gridCol w:w="1193"/>
        <w:gridCol w:w="904"/>
      </w:tblGrid>
      <w:tr>
        <w:trPr>
          <w:trHeight w:val="301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ГОУ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зобразитель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C5C5C"/>
                <w:sz w:val="28"/>
                <w:szCs w:val="28"/>
              </w:rPr>
              <w:t>Кол-во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пк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ликаци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C5C5C"/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5C5C5C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школе группа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стетическое отношение как интегральная категория эстетики и художественной педагоги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временной эстетико-педагогической литературе сущность художественного воспитания детей понимается как формирование эстетического отношения посредством развития умения понимать и создавать выразительные художественные образ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рассматривается как метакатегория художественной педагогики, интегрирующая такие эстетические категории, ка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эстетические эмоции, чувства, переживания и состояния, которые выра</w:t>
        <w:softHyphen/>
        <w:t xml:space="preserve">жают эмоционально-чувственное освоение действительности </w:t>
      </w:r>
      <w:r>
        <w:rPr>
          <w:i/>
          <w:iCs/>
          <w:color w:val="000000"/>
          <w:sz w:val="28"/>
          <w:szCs w:val="28"/>
        </w:rPr>
        <w:t>(эмоцио</w:t>
        <w:softHyphen/>
        <w:t>нальный компонент эстетического отноше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стетическое восприятие, эстетические суждения и представления, которые обеспечивают эстетическое познание мира </w:t>
      </w:r>
      <w:r>
        <w:rPr>
          <w:i/>
          <w:iCs/>
          <w:color w:val="000000"/>
          <w:sz w:val="28"/>
          <w:szCs w:val="28"/>
        </w:rPr>
        <w:t xml:space="preserve">(гносеологический компонент эстетического отношения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* </w:t>
      </w:r>
      <w:r>
        <w:rPr>
          <w:iCs/>
          <w:color w:val="000000"/>
          <w:sz w:val="28"/>
          <w:szCs w:val="28"/>
        </w:rPr>
        <w:t>эстетические оценки, вкусы, нормы, идеалы, которые составляют все многообразие эстетических ценностей, а также связанных с ними эстетических мотивов, потребностей и способов их удовлетворения (</w:t>
      </w:r>
      <w:r>
        <w:rPr>
          <w:i/>
          <w:iCs/>
          <w:color w:val="000000"/>
          <w:sz w:val="28"/>
          <w:szCs w:val="28"/>
        </w:rPr>
        <w:t>аксиологический компонент эстетического отношения</w:t>
      </w:r>
      <w:r>
        <w:rPr>
          <w:i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эстетические деяния, которые выступают как продуктивный результат эстетического освоения окружающего мира, а также как предпосылка к но</w:t>
        <w:softHyphen/>
        <w:t xml:space="preserve">вому познанию, оценке, чувствованию на более высоком уровне </w:t>
      </w:r>
      <w:r>
        <w:rPr>
          <w:i/>
          <w:iCs/>
          <w:color w:val="000000"/>
          <w:sz w:val="28"/>
          <w:szCs w:val="28"/>
        </w:rPr>
        <w:t>(деятельностный компонент эстетического отнош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ледовательно, нам необходимо уяснить природу, специфику и структуру эстетического отношения – самого спорного и сложного вида социальных отношений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эстетического отно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рода эстетического отношения заклю</w:t>
        <w:softHyphen/>
        <w:t>чается, прежде всего, в его социальном ха</w:t>
        <w:softHyphen/>
        <w:t>рактере (Гегель Г., Кант И.). Опыт многове</w:t>
        <w:softHyphen/>
        <w:t>кового развития эстетической мысли по</w:t>
        <w:softHyphen/>
        <w:t>казывает, что не может быть «эстетическо</w:t>
        <w:softHyphen/>
        <w:t>го вообще». Эстетические ценности и оценки, представления и идеалы, эстети</w:t>
        <w:softHyphen/>
        <w:t>ческие чувства и отношения всегда исто</w:t>
        <w:softHyphen/>
        <w:t>рически детерминированы социальными условиями и практикой человека, направ</w:t>
        <w:softHyphen/>
        <w:t>ленной на освоение реальной действи</w:t>
        <w:softHyphen/>
        <w:t>тельности. Следовательно, сущность соци</w:t>
        <w:softHyphen/>
        <w:t>ального характера эстетического отноше</w:t>
        <w:softHyphen/>
        <w:t>ния есть проявление и выражение куль</w:t>
        <w:softHyphen/>
        <w:t>турно-исторического развития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Социальная природа </w:t>
      </w:r>
      <w:r>
        <w:rPr>
          <w:color w:val="000000"/>
          <w:sz w:val="28"/>
          <w:szCs w:val="28"/>
        </w:rPr>
        <w:t>эстетического отношения обусловливает его объектив</w:t>
        <w:softHyphen/>
        <w:t>ную детерминацию (Гольдентрихт С.С., Ежов В.С.). Эстетическое отношение не</w:t>
        <w:softHyphen/>
        <w:t>возможно без эстетических предметов или явлений, существующих реально или в образах фантазии. Отношение являет</w:t>
        <w:softHyphen/>
        <w:t>ся эстетическим в том случае, если оно отражает эстетические качества объек</w:t>
        <w:softHyphen/>
        <w:t>тивной действительности. Помимо внеш</w:t>
        <w:softHyphen/>
        <w:t>ней объективации, оно обладает возмож</w:t>
        <w:softHyphen/>
        <w:t>ностью объективации внутренней, когда субъект эстетического отношения, объек</w:t>
        <w:softHyphen/>
        <w:t>тивируя в конкретно-чувственном пред</w:t>
        <w:softHyphen/>
        <w:t>мете своё эстетическое состояние, пре</w:t>
        <w:softHyphen/>
        <w:t>вращает его в объективную реальность (например, художественное произведе</w:t>
        <w:softHyphen/>
        <w:t>ние). Возникновение эстетического от</w:t>
        <w:softHyphen/>
        <w:t>ношения - явления объективного - свя</w:t>
        <w:softHyphen/>
        <w:t>зано со специфической социальной си</w:t>
        <w:softHyphen/>
        <w:t>туацией, котора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даёт отношение цели к результату деятельности и тем самым определяет характер отношений человека к дей</w:t>
        <w:softHyphen/>
        <w:t>стви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создаёт установку на снятие чувства зависимости человека от различных внешних сил и на должное различе</w:t>
        <w:softHyphen/>
        <w:t>ние противоречий в реальной дея</w:t>
        <w:softHyphen/>
        <w:t>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создаёт «заказ» для художествен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бусловливает характер моделирова</w:t>
        <w:softHyphen/>
        <w:t>ния реальности в объекте эстетичес</w:t>
        <w:softHyphen/>
        <w:t>кого отнош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определяет условия для адекватного отражения эстетического объекта воспринимающи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развитой классификационной сис</w:t>
        <w:softHyphen/>
        <w:t>теме социальных отношений эстетичес</w:t>
        <w:softHyphen/>
        <w:t>кое отношение выступает как сущест</w:t>
        <w:softHyphen/>
        <w:t>венное и необходимое и занимает опре</w:t>
        <w:softHyphen/>
        <w:t>делённое место: наряду с отношениями утилитарными и ориентировочно-позна</w:t>
        <w:softHyphen/>
        <w:t>вательными составляет вторую (более древнюю по происхождению) устойчи</w:t>
        <w:softHyphen/>
        <w:t xml:space="preserve">вую («вечную») группу,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тличие от входящих в первую, - производствен</w:t>
        <w:softHyphen/>
        <w:t>ных, политических, нравственных и пра</w:t>
        <w:softHyphen/>
        <w:t>вовых отно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как всякое идеальное явление представляет собой не какой-то конкретный предмет, качество или вид деятельности. Оно реально и объ</w:t>
        <w:softHyphen/>
        <w:t xml:space="preserve">ективно проявляет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форме деятельного сознания как деятельная способность че</w:t>
        <w:softHyphen/>
        <w:t>ловека. Через эстетическое отношение проявляются и реализуются субъективная активность и целеполагающая деятель</w:t>
        <w:softHyphen/>
        <w:t>ность, направленные на удовлетворение основных, исторически сложившихся пот</w:t>
        <w:softHyphen/>
        <w:t>ребностей существования и прогрессив</w:t>
        <w:softHyphen/>
        <w:t>ного развития человека и об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крытие природы эстетического от</w:t>
        <w:softHyphen/>
        <w:t>ношения состоит в ответе на вопросы: ка</w:t>
        <w:softHyphen/>
        <w:t>кие противоречия субъективного мира оно разрешает; какие способности субъ</w:t>
        <w:softHyphen/>
        <w:t>екта формирует, и в каком качестве входит в реальную деятельность субъекта (Замбровский Б.Я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рода эстетического отношения зак</w:t>
        <w:softHyphen/>
        <w:t>лючается в разрешении противоречия «между сущностью и существованием че</w:t>
        <w:softHyphen/>
        <w:t>ловека» (Наконечная О.П.). В его основе, согласно взглядам представителей сов</w:t>
        <w:softHyphen/>
        <w:t>ременной философии, лежит внутрен</w:t>
        <w:softHyphen/>
        <w:t>ний мотив - потребность самоутвержде</w:t>
        <w:softHyphen/>
        <w:t>ния человека как родового су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Эстетическое - продукт свободы че</w:t>
        <w:softHyphen/>
        <w:t xml:space="preserve">ловеческого «Я». В </w:t>
      </w:r>
      <w:r>
        <w:rPr>
          <w:color w:val="000000"/>
          <w:sz w:val="28"/>
          <w:szCs w:val="28"/>
        </w:rPr>
        <w:t>сложном эстетическом отношении к миру доминирует ос</w:t>
        <w:softHyphen/>
        <w:t>новная потребность человека как предс</w:t>
        <w:softHyphen/>
        <w:t>тавителя рода - стремление к осмысле</w:t>
        <w:softHyphen/>
        <w:t>нию или приданию смысла своей дея</w:t>
        <w:softHyphen/>
        <w:t>тельности и своему существованию в ми</w:t>
        <w:softHyphen/>
        <w:t>ре. Если утилитарное отношение исхо</w:t>
        <w:softHyphen/>
        <w:t>дит из потребности в собственном благе, то отношение эстетическое основывает</w:t>
        <w:softHyphen/>
        <w:t>ся на стремлении к самопознанию, само</w:t>
        <w:softHyphen/>
        <w:t xml:space="preserve">утверждению, совершенствованию себя и общества через созерцание, оценку, переживание, созидание и творчество. </w:t>
      </w:r>
      <w:r>
        <w:rPr>
          <w:i/>
          <w:iCs/>
          <w:color w:val="000000"/>
          <w:sz w:val="28"/>
          <w:szCs w:val="28"/>
        </w:rPr>
        <w:t>Эстетическое отношение - это непре</w:t>
        <w:softHyphen/>
        <w:t>рывное взаимодействие человека с дей</w:t>
        <w:softHyphen/>
        <w:t>ствительностью, его самоопределение, осознание самоценности и ценности ми</w:t>
        <w:softHyphen/>
        <w:t xml:space="preserve">ра.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эстетическом отно</w:t>
        <w:softHyphen/>
        <w:t>шении происходит распредмечивание человеком своей человеческой сущнос</w:t>
        <w:softHyphen/>
        <w:t>ти и «... в максимальной степени выра</w:t>
        <w:softHyphen/>
        <w:t>жается осознанное стремление к полно</w:t>
        <w:softHyphen/>
        <w:t>му и всестороннему развитию сущностных сил...» (Ежов 6.С., Лейзеров Л.Н., Киященко Н.И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- общезна</w:t>
        <w:softHyphen/>
        <w:t>чимое и общечеловеческое (универ</w:t>
        <w:softHyphen/>
        <w:t>сальное) отношение, присущее всем лю</w:t>
        <w:softHyphen/>
        <w:t>дям и только людям, но существующее независимо от воли и сознания своих носителей. «Опыт отношений является социально-историческим продуктом и формируется, независимо от сознания и воли людей» (Раппопорт С.Х.). Станов</w:t>
        <w:softHyphen/>
        <w:t>ление эстетического отношения и в фи</w:t>
        <w:softHyphen/>
        <w:t>логенетическом, и в онтогенетическом плане происходит в процессе освоения действительности посредством практи</w:t>
        <w:softHyphen/>
        <w:t>ки, общения и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общность эстетического отноше</w:t>
        <w:softHyphen/>
        <w:t>ния обусловливается общественным со</w:t>
        <w:softHyphen/>
        <w:t>держанием эстетического идеала, в со</w:t>
        <w:softHyphen/>
        <w:t>ответствии с которым оценивается объ</w:t>
        <w:softHyphen/>
        <w:t>ект, и универсальной коммуникативнос</w:t>
        <w:softHyphen/>
        <w:t>тью самого эстетического отношения. Однако всеобщий идеал и универсаль</w:t>
        <w:softHyphen/>
        <w:t>ная коммуникативность эстетического отношения приобретают значение внут</w:t>
        <w:softHyphen/>
        <w:t xml:space="preserve">реннего императива личност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азвитой классификационной системе социальных отношений эстетичес</w:t>
        <w:softHyphen/>
        <w:t>кое отношение выступает как сущест</w:t>
        <w:softHyphen/>
        <w:t>венное и необходимое и занимает опре</w:t>
        <w:softHyphen/>
        <w:t>делённое место: наряду с отношениями утилитарными и ориентировочно-позна</w:t>
        <w:softHyphen/>
        <w:t>вательными составляет вторую (более древнюю по происхождению) устойчи</w:t>
        <w:softHyphen/>
        <w:t>вую («вечную») группу, в отличие от входящих в первую, - производствен</w:t>
        <w:softHyphen/>
        <w:t>ных, политических, нравственных и пра</w:t>
        <w:softHyphen/>
        <w:t>вовых отно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как всякое идеальное явление представляет собой не какой-то конкретный предмет, качество или вид деятельности. Оно реально и объ</w:t>
        <w:softHyphen/>
        <w:t>ективно проявляется в форме деятельного сознания как деятельная способность че</w:t>
        <w:softHyphen/>
        <w:t>ловека. Через эстетическое отношение проявляются и реализуются субъективная активность и целеполагающая деятель</w:t>
        <w:softHyphen/>
        <w:t>ность, направленные на удовлетворение основных, исторически сложившихся пот</w:t>
        <w:softHyphen/>
        <w:t>ребностей существования и прогрессив</w:t>
        <w:softHyphen/>
        <w:t>ного развития человека и об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крытие природы эстетического от</w:t>
        <w:softHyphen/>
        <w:t>ношения состоит в ответе на вопросы: ка</w:t>
        <w:softHyphen/>
        <w:t>кие противоречия субъективного мира оно разрешает; какие способности субъ</w:t>
        <w:softHyphen/>
        <w:t>екта формирует и в каком качестве входит в реальную деятельность субъекта (Замбровский Б.Я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рода эстетического отношения зак</w:t>
        <w:softHyphen/>
        <w:t>лючается в разрешении противоречия «между сущностью и существованием че</w:t>
        <w:softHyphen/>
        <w:t>ловека» (Наконечная О.П.). В его основе, согласно взглядам представителей сов</w:t>
        <w:softHyphen/>
        <w:t>ременной философии, лежит внутрен</w:t>
        <w:softHyphen/>
        <w:t>ний мотив - потребность самоутвержде</w:t>
        <w:softHyphen/>
        <w:t>ния человека как родового су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Эстетическое - продукт свободы че</w:t>
        <w:softHyphen/>
        <w:t xml:space="preserve">ловеческого «Я». </w:t>
      </w:r>
      <w:r>
        <w:rPr>
          <w:color w:val="000000"/>
          <w:sz w:val="28"/>
          <w:szCs w:val="28"/>
        </w:rPr>
        <w:t>В сложном эстетическом отношении к миру доминирует ос</w:t>
        <w:softHyphen/>
        <w:t>новная потребность человека как предс</w:t>
        <w:softHyphen/>
        <w:t>тавителя рода - стремление к осмысле</w:t>
        <w:softHyphen/>
        <w:t>нию или приданию смысла своей дея</w:t>
        <w:softHyphen/>
        <w:t>тельности и своему существованию в ми</w:t>
        <w:softHyphen/>
        <w:t>ре. Если утилитарное отношение исхо</w:t>
        <w:softHyphen/>
        <w:t>дит из потребности в собственном благе, то отношение эстетическое основывает</w:t>
        <w:softHyphen/>
        <w:t>ся на стремлении к самопознанию, само</w:t>
        <w:softHyphen/>
        <w:t xml:space="preserve">утверждению, совершенствованию себя и общества через созерцание, оценку, переживание, созидание и творчество. </w:t>
      </w:r>
      <w:r>
        <w:rPr>
          <w:i/>
          <w:iCs/>
          <w:color w:val="000000"/>
          <w:sz w:val="28"/>
          <w:szCs w:val="28"/>
        </w:rPr>
        <w:t>Эстетическое отношение - это непре</w:t>
        <w:softHyphen/>
        <w:t>рывное взаимодействие человека с дей</w:t>
        <w:softHyphen/>
        <w:t>ствительностью, его самоопределение, осознание самоценности и ценности ми</w:t>
        <w:softHyphen/>
        <w:t xml:space="preserve">ра. </w:t>
      </w:r>
      <w:r>
        <w:rPr>
          <w:color w:val="000000"/>
          <w:sz w:val="28"/>
          <w:szCs w:val="28"/>
        </w:rPr>
        <w:t>Таким образом, в эстетическом отно</w:t>
        <w:softHyphen/>
        <w:t>шении происходит распредмечивание человеком своей человеческой сущнос</w:t>
        <w:softHyphen/>
        <w:t>ти и «... в максимальной степени выра</w:t>
        <w:softHyphen/>
        <w:t>жается осознанное стремление к полно</w:t>
        <w:softHyphen/>
        <w:t>му и всестороннему развитию сущност-ных сил...» (Ежов В.С., Лейзеров Л.Н., Киященко Н.И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- общезна</w:t>
        <w:softHyphen/>
        <w:t>чимое и общечеловеческое (универ</w:t>
        <w:softHyphen/>
        <w:t>сальное) отношение, присущее всем лю</w:t>
        <w:softHyphen/>
        <w:t>дям и только людям, но существующее независимо от воли и сознания своих носителей. «Опыт отношений является социально-историческим продуктом и формируется, независимо от сознания и воли людей» (Раппопорт С.Х.). Станов</w:t>
        <w:softHyphen/>
        <w:t>ление эстетического отношения и в фи</w:t>
        <w:softHyphen/>
        <w:t>логенетическом, и в онтогенетическом плане происходит в процессе освоения действительности посредством практи</w:t>
        <w:softHyphen/>
        <w:t>ки, общения и воспит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сеобщность эстетического отноше</w:t>
        <w:softHyphen/>
        <w:t>ния обусловливается общественным со</w:t>
        <w:softHyphen/>
        <w:t>держанием эстетического идеала, в со</w:t>
        <w:softHyphen/>
        <w:t>ответствии с которым оценивается объ</w:t>
        <w:softHyphen/>
        <w:t>ект, и универсальной коммуникативнос</w:t>
        <w:softHyphen/>
        <w:t>тью самого эстетического отношения. Однако всеобщий идеал и универсаль</w:t>
        <w:softHyphen/>
        <w:t>ная коммуникативность эстетического отношения приобретают значение внут</w:t>
        <w:softHyphen/>
        <w:t>реннего императива личности. Следовательно, в природе эстетического отно</w:t>
        <w:softHyphen/>
        <w:t>шения - органическое слияние личного и общественного, взаимопроникновение индивидуального и всеобщ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Логико-гносеологическая природа </w:t>
      </w:r>
      <w:r>
        <w:rPr>
          <w:color w:val="000000"/>
          <w:sz w:val="28"/>
          <w:szCs w:val="28"/>
        </w:rPr>
        <w:t>эстетического отношения выявляется в особом характере освоения действи</w:t>
        <w:softHyphen/>
        <w:t>тельности, предполагающем специфи</w:t>
        <w:softHyphen/>
        <w:t>ческое чувственно-эмоциональное поз</w:t>
        <w:softHyphen/>
        <w:t>нание человеком мира (Ларьков А.П., Лабковская Г.С.). Эстетическое отноше</w:t>
        <w:softHyphen/>
        <w:t>ние является результатом предвари</w:t>
        <w:softHyphen/>
        <w:t>тельной мыслительной обработки чело</w:t>
        <w:softHyphen/>
        <w:t>веком объекта его эмпирического поз</w:t>
        <w:softHyphen/>
        <w:t>нания, посредством которой человек постигает и переживает жизнь в её соб</w:t>
        <w:softHyphen/>
        <w:t>ственной общественной сущности, и посредством которой человеком пости</w:t>
        <w:softHyphen/>
        <w:t>гается его присутствие-бытие в этом ми</w:t>
        <w:softHyphen/>
        <w:t>ре (Тофтул М.Т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Психологическая природа </w:t>
      </w:r>
      <w:r>
        <w:rPr>
          <w:color w:val="000000"/>
          <w:sz w:val="28"/>
          <w:szCs w:val="28"/>
        </w:rPr>
        <w:t>эстетичес</w:t>
        <w:softHyphen/>
        <w:t>кого отношения обусловливается психо</w:t>
        <w:softHyphen/>
        <w:t>логической природой отношения вооб</w:t>
        <w:softHyphen/>
        <w:t>ще. Научные понятия, раскрываемые че</w:t>
        <w:softHyphen/>
        <w:t>рез категорию «отношение», подчёрки</w:t>
        <w:softHyphen/>
        <w:t>вают его значимость: «личность - чело</w:t>
        <w:softHyphen/>
        <w:t>век в его отношениях к действительнос</w:t>
        <w:softHyphen/>
        <w:t>ти», «характер - единство отношений и способов их осуществления» (Мясищев В.Н.). Согласно концепции отношений личности Мясищева В.Н., эстетическое отношение входит в психологическое ядро личности и, наряду с другими вида</w:t>
        <w:softHyphen/>
        <w:t>ми отношений, определяет характер пе</w:t>
        <w:softHyphen/>
        <w:t>реживаний личности, особенности восп</w:t>
        <w:softHyphen/>
        <w:t>риятия действительности, специфику поведенческих реакций на внешние воз</w:t>
        <w:softHyphen/>
        <w:t>действия... В соответствии со сферой рассмотрения, эстетическое отношение входит в самостоятельный класс психо</w:t>
        <w:softHyphen/>
        <w:t>логических понятий и определяется как общественное, целостное, внутрилично-стное, субъективно-оценочное, созна</w:t>
        <w:softHyphen/>
        <w:t>тельно-избиратель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Сущность эстетического отношения заключается в его диалогичном субъектно-объектном характере, воплощаю</w:t>
        <w:softHyphen/>
        <w:t>щем связь человека (субъекта) с предметами и явлениями (объектами) окру</w:t>
        <w:softHyphen/>
        <w:t xml:space="preserve">жающего мира. </w:t>
      </w:r>
      <w:r>
        <w:rPr>
          <w:color w:val="000000"/>
          <w:sz w:val="28"/>
          <w:szCs w:val="28"/>
        </w:rPr>
        <w:t>В эстетической системе «субъект-объект» человек выступает субъектом и раскрывает себя как лич</w:t>
        <w:softHyphen/>
        <w:t>ность, обладающая возможностями са</w:t>
        <w:softHyphen/>
        <w:t>моутверждения и определёнными спо</w:t>
        <w:softHyphen/>
        <w:t>собностя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к осознанию действительности в фор</w:t>
        <w:softHyphen/>
        <w:t>ме объектов, существующих вне и не</w:t>
        <w:softHyphen/>
        <w:t>зависимо от него и от его отношений к ни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к осмыслению своего личностного от</w:t>
        <w:softHyphen/>
        <w:t xml:space="preserve">ношения к миру и к познанию мира в связи с этим отношением к нему; </w:t>
      </w:r>
      <w:r>
        <w:rPr>
          <w:smallCaps/>
          <w:color w:val="000000"/>
          <w:sz w:val="28"/>
          <w:szCs w:val="28"/>
          <w:lang w:val="en-US"/>
        </w:rPr>
        <w:t>v</w:t>
      </w:r>
      <w:r>
        <w:rPr>
          <w:smallCap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к избирательному целенаправленно</w:t>
        <w:softHyphen/>
        <w:t>му поведению, основанному на осоз</w:t>
        <w:softHyphen/>
        <w:t>нании себя, мира и своих к нему отно</w:t>
        <w:softHyphen/>
        <w:t>шений, но ограниченному социальны</w:t>
        <w:softHyphen/>
        <w:t>ми условиями жизни, а также индиви</w:t>
        <w:softHyphen/>
        <w:t>дуальными возможностями Тот факт, что опыт произведений ис</w:t>
        <w:softHyphen/>
        <w:t>кусства является адекватным только как живой опыт, говорит больше, чем что-либо, о связи между наблюдающим и наблюдаемым, о психологическом катексисе (сохранении, удержании) как усло</w:t>
        <w:softHyphen/>
        <w:t>вии эстетического восприятия. Живым эстетический опыт становится под воз</w:t>
        <w:softHyphen/>
        <w:t>действием объекта, в тот момент, когда произведения искусства сами оживают под взглядом созерцател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пецифика эстетического отноше</w:t>
        <w:softHyphen/>
        <w:t xml:space="preserve">ния. </w:t>
      </w:r>
      <w:r>
        <w:rPr>
          <w:color w:val="000000"/>
          <w:sz w:val="28"/>
          <w:szCs w:val="28"/>
        </w:rPr>
        <w:t>Уникальность эстетического отно</w:t>
        <w:softHyphen/>
        <w:t>шения, осуществляющего неординар</w:t>
        <w:softHyphen/>
        <w:t>ную, натуралистически и физиологически не интерпретируемую связь человека с окружающим, обусловливается его неу</w:t>
        <w:softHyphen/>
        <w:t xml:space="preserve">тилитарным, </w:t>
      </w:r>
      <w:r>
        <w:rPr>
          <w:i/>
          <w:iCs/>
          <w:color w:val="000000"/>
          <w:sz w:val="28"/>
          <w:szCs w:val="28"/>
        </w:rPr>
        <w:t>аксиологическим и эмоци</w:t>
        <w:softHyphen/>
        <w:t>ональным характер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Неутилитарный характер. </w:t>
      </w:r>
      <w:r>
        <w:rPr>
          <w:color w:val="000000"/>
          <w:sz w:val="28"/>
          <w:szCs w:val="28"/>
        </w:rPr>
        <w:t>Эстети</w:t>
        <w:softHyphen/>
        <w:t>ческое отношение как вид духовного об</w:t>
        <w:softHyphen/>
        <w:t>щения не имеет утилитарно-практичес</w:t>
        <w:softHyphen/>
        <w:t>ких целей и основывается на незаинтере</w:t>
        <w:softHyphen/>
        <w:t>сованном интересе субъекта к эстетичес</w:t>
        <w:softHyphen/>
        <w:t>кому объекту. Бескорыстное и матери</w:t>
        <w:softHyphen/>
        <w:t>ально не заинтересованное эстетическое отношение исключает потребительский подход к окружающему, предполагая наличие эстетической «дистанции» между объектом и субъектом. Эта особенность эстетического отмечена авторитетами в истории эстетической и философской мысли (Аристотель, Гегель Г., Кант И., Хатчесон Ф., Фейербах Л.). Эстетическое от</w:t>
        <w:softHyphen/>
        <w:t>ношение представляется как любование прекрасными предметами без желания обладать ими (Хатчесон Ф.), как особая бескорыстная связь субъекта и объекта, свободная от всякого практического ин</w:t>
        <w:softHyphen/>
        <w:t>тереса (Кант И.). Специфика художест</w:t>
        <w:softHyphen/>
        <w:t>венного интереса усматривается в том, что он «оставляет свой предмет сущест</w:t>
        <w:softHyphen/>
        <w:t>вовать в его для себя-бытии, тогда как вожделения разрушают его, извлекая из него пользу» (Гегель Г.). Особость эстети</w:t>
        <w:softHyphen/>
        <w:t>ческого чувства представляется вне свя</w:t>
        <w:softHyphen/>
        <w:t>зи с потребностью, когда оно возвышает</w:t>
        <w:softHyphen/>
        <w:t>ся до самостоятельного теоретического смысла и достоинства (Фейербах Л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Эмоциональный характер. </w:t>
      </w:r>
      <w:r>
        <w:rPr>
          <w:color w:val="000000"/>
          <w:sz w:val="28"/>
          <w:szCs w:val="28"/>
        </w:rPr>
        <w:t>Помимо бескорыстия, специфику эстетического отношения составляет эмоциональность. Эстетическое - «всё то, что оказывается способным вызвать эмоционально-чувст</w:t>
        <w:softHyphen/>
        <w:t>венную реакцию, в идеале действенную, либо созерцательную» (Чиаурели В.). В эстетическом отношении человек оцени</w:t>
        <w:softHyphen/>
        <w:t>вает действительность по личностным смыслам (Леонтьев А.Н., Мясищев В.Н.). Носителями личностного смысла при этом являются эмоции - психические об</w:t>
        <w:softHyphen/>
        <w:t>разования, приспособленные к решению задач общественной практики в эстети</w:t>
        <w:softHyphen/>
        <w:t>ческой системе «субъект-объек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тетические эмоции относятся к эмо</w:t>
        <w:softHyphen/>
        <w:t>циям высшего уровня и, следовательно, образуются на основе обобщения множе</w:t>
        <w:softHyphen/>
        <w:t>ства жизненных впечатлений как резуль</w:t>
        <w:softHyphen/>
        <w:t>тат долгого общения с различными объек</w:t>
        <w:softHyphen/>
        <w:t>тами в различных обстоятельствах (Раппопорт С.Х.). В гносеологическом плане они обладают возможностями отражения, обобщения и концентрации видового опы</w:t>
        <w:softHyphen/>
        <w:t>та человечества, складывающегося и обога</w:t>
        <w:softHyphen/>
        <w:t>щающегося в процессе общественно-пре-1атель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ие эмоции «суть умные эмо</w:t>
        <w:softHyphen/>
        <w:t>ции» (Выготский Л.С.) в большей степени принадлежат к области интеллектуаль</w:t>
        <w:softHyphen/>
        <w:t>ной, чем к аффективной, отличаясь по своей природе и характеру протекания от эмоций внеэстетического порядка. Они проявляются не в «сжимании кула</w:t>
        <w:softHyphen/>
        <w:t>ков и дрожи», а разрешаются преимуще</w:t>
        <w:softHyphen/>
        <w:t>ственно «в образах фантазии» (Выготс</w:t>
        <w:softHyphen/>
        <w:t>кий Л.С.). Характерной особенностью эстетических эмоций является то, что они могут возникать в умственной сфере (без внешнего стимула), обладать в сво</w:t>
        <w:softHyphen/>
        <w:t>ём развитии относительной самостоя</w:t>
        <w:softHyphen/>
        <w:t>тельностью и быть исключительно устой</w:t>
        <w:softHyphen/>
        <w:t>чив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эрролл Э. Изард показал, что интерес играет важнейшую роль в развитии ар</w:t>
        <w:softHyphen/>
        <w:t>тистических и эстетических форм дея</w:t>
        <w:softHyphen/>
        <w:t>тельности. Для того, чтобы стать худож</w:t>
        <w:softHyphen/>
        <w:t>ником, артистом, человек с раннего дет</w:t>
        <w:softHyphen/>
        <w:t>ства должен быть заинтересован в фор</w:t>
        <w:softHyphen/>
        <w:t>мировании и развитии соответствующих навыков... Освоение технической сторо</w:t>
        <w:softHyphen/>
        <w:t>ны само по себе требует большой моти</w:t>
        <w:softHyphen/>
        <w:t>вации и значительных затрат энергии, но одних технических навыков ещё недос</w:t>
        <w:softHyphen/>
        <w:t>таточно. Ребёнок играет или отрабаты</w:t>
        <w:softHyphen/>
        <w:t>вает навык только потому,что ему инте</w:t>
        <w:softHyphen/>
        <w:t>ресно делать это. Победа в игре, освое</w:t>
        <w:softHyphen/>
        <w:t>ние тех или иных навыков вызывают у него радость. Радость позволяет ему расслабиться, отдохнуть от бурной ак</w:t>
        <w:softHyphen/>
        <w:t>тивности, мотивированной интересом... Даже у взрослого человека стремление к цели и усилия, необходимые для её дос</w:t>
        <w:softHyphen/>
        <w:t>тижения, мотивированы интересом, а достижение цели, выполнение насущных задач вызывает у него не меньшую ра</w:t>
        <w:softHyphen/>
        <w:t>дость, чем у ребёнка. Радость даёт нам возможность передышки, позволяет вос</w:t>
        <w:softHyphen/>
        <w:t>становить затраченную энергию, откры</w:t>
        <w:softHyphen/>
        <w:t>вает нам новые перспективы, которые вновь пробуждают в нас интерес, вооду</w:t>
        <w:softHyphen/>
        <w:t>шевляют на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ссман и Рикс дали следующее опи</w:t>
        <w:softHyphen/>
        <w:t>сание роли интереса в эстетической и интеллектуальной деятельности: «Эмоция интереса зачастую пробуждается раньше других аффектов и, видимо, яв</w:t>
        <w:softHyphen/>
        <w:t>ляется составным элементом любого со</w:t>
        <w:softHyphen/>
        <w:t>бытия или мыслительного акта, доста</w:t>
        <w:softHyphen/>
        <w:t>точно важных для того, чтобы быть заре</w:t>
        <w:softHyphen/>
        <w:t>гистрированными сознанием. «Чистей</w:t>
        <w:softHyphen/>
        <w:t>шее» и самое яркое проявление интере</w:t>
        <w:softHyphen/>
        <w:t>са обнаруживается в тех состояниях за</w:t>
        <w:softHyphen/>
        <w:t>вороженной поглощённости, которые характерны для интеллектуальных и эс</w:t>
        <w:softHyphen/>
        <w:t>тетических форм деятельности. При наи</w:t>
        <w:softHyphen/>
        <w:t>более полном развитии этого аффекта переживание возникает мгновенно и пе</w:t>
        <w:softHyphen/>
        <w:t>реживается как истинное, несомненное, оно захватывает человека, позволяя ему не замечать все то, что может отвлечь от цели, а целью является участие и дости</w:t>
        <w:softHyphen/>
        <w:t>жение полного понимания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Аксиологический характер. </w:t>
      </w:r>
      <w:r>
        <w:rPr>
          <w:color w:val="000000"/>
          <w:sz w:val="28"/>
          <w:szCs w:val="28"/>
        </w:rPr>
        <w:t>Эмоцио</w:t>
        <w:softHyphen/>
        <w:t>нальное отношение человека к миру по</w:t>
        <w:softHyphen/>
        <w:t>рождает новое свойство материальных объектов - бытийность - и тем самым создаёт надприродное явление - цен</w:t>
        <w:softHyphen/>
        <w:t>ность. Аксиологический аспект отноше</w:t>
        <w:softHyphen/>
        <w:t>ния, составляющий уже более века пред</w:t>
        <w:softHyphen/>
        <w:t>мет философии, эстетики, истории, этног</w:t>
        <w:softHyphen/>
        <w:t>рафии и психологии, раскрывает не цен</w:t>
        <w:softHyphen/>
        <w:t>ность вообще, а отношение (прежде все</w:t>
        <w:softHyphen/>
        <w:t>го, эстетическое) человека к этой ценнос</w:t>
        <w:softHyphen/>
        <w:t>ти (Каган М.С., Столович Л.Н., Марнет Г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Ценность, к которой не обращено от</w:t>
        <w:softHyphen/>
        <w:t>ношение оценивающего человека, не есть ценность. Ценность - это ипостась, форма данности (наподобие кантовского «мира явлений»), появляющаяся как результат там, где складываются отноше</w:t>
        <w:softHyphen/>
        <w:t>ния человека с предметным миром и раскрываются свойства предметов через их значимое отношение к человеку. «Она выражает сопряжённость внешнего (объективного) мира с миром внутрен</w:t>
        <w:softHyphen/>
        <w:t>ним (субъективным), представленных в совокупности потребностей, целей, же</w:t>
        <w:softHyphen/>
        <w:t>ланий, норм, идеалов, одним словом, в интенционально-проективной плоскос</w:t>
        <w:softHyphen/>
        <w:t>ти человеческого бытия» (Иванов В.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ая ценность, превращаясь в противоположность утилитарной ценности, «предполагает известную свободу от непосредственной материальной пот</w:t>
        <w:softHyphen/>
        <w:t>ребности и требует бескорыстного к себе отношения» (Столович Л.Н.). Ценность осознаётся в акте оценки. В науке сегод</w:t>
        <w:softHyphen/>
        <w:t>ня существуют различные точки зрения на её содержание и значение. Одни ис</w:t>
        <w:softHyphen/>
        <w:t>следователи принимают оценку, но пони</w:t>
        <w:softHyphen/>
        <w:t>мают её как реализацию существующей в предмете ценности и не признают аксиологический характер эстетического отно</w:t>
        <w:softHyphen/>
        <w:t>шения как такового (Столович Л.Н.). Другие, в связи с акцентировкой ценно</w:t>
        <w:softHyphen/>
        <w:t>стной сущности эстетического отноше</w:t>
        <w:softHyphen/>
        <w:t>ния, рассматривают оценку как негатив</w:t>
        <w:softHyphen/>
        <w:t>ное явление, «неприятие каких-то сторон жизни... отказ от познавательной уста</w:t>
        <w:softHyphen/>
        <w:t>новки, от желания понять, вместить весь мир в целом» (Москаева А.). Наибольшее признание получила точка зрения, представляющая оценку как выражение субъективного отношения к ценности, ценностную реакцию индивида на меру соответствия предмета (явления) его потребностям или потребностям общест</w:t>
        <w:softHyphen/>
        <w:t>ва (Лупан С.Г.). Согласно этой позиции, эстетическая ценность как объективное явление не создаётся в акте оценки, но существует только в процессе оцен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ледует заметить, что, приобретая опыт ценностного эстетического отноше</w:t>
        <w:softHyphen/>
        <w:t>ния, человек может развить способность ценностного суждения, безотноситель</w:t>
        <w:softHyphen/>
        <w:t>ного к актам непосредственной оценки. «В художественно-эстетическом мышле</w:t>
        <w:softHyphen/>
        <w:t>нии ценностное суждение приобретает категориальный статус, способствуя бо</w:t>
        <w:softHyphen/>
        <w:t>лее, чем где-либо, утверждению всеобщ</w:t>
        <w:softHyphen/>
        <w:t xml:space="preserve">ности ценностных отношений людей к миру...» (Лупан С.Г.). </w:t>
      </w:r>
      <w:r>
        <w:rPr>
          <w:i/>
          <w:iCs/>
          <w:color w:val="000000"/>
          <w:sz w:val="28"/>
          <w:szCs w:val="28"/>
        </w:rPr>
        <w:t xml:space="preserve">Человек, развитый эстетически, ко всему в мире относится как к живому и ценному самим фактом своего существования. </w:t>
      </w:r>
      <w:r>
        <w:rPr>
          <w:color w:val="000000"/>
          <w:sz w:val="28"/>
          <w:szCs w:val="28"/>
        </w:rPr>
        <w:t>Тем самым эсте</w:t>
        <w:softHyphen/>
        <w:t>тическое отношение обусловливает цен</w:t>
        <w:softHyphen/>
        <w:t>ностное единство внешнего мира, культу</w:t>
        <w:softHyphen/>
        <w:t>ры и сокровенного мира лич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окровенный мир (доминанта духов</w:t>
        <w:softHyphen/>
        <w:t>ного мира личности) рассматривается 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ии как отношение к себе, пре</w:t>
        <w:softHyphen/>
        <w:t>ломлённое через отношение к миру и об</w:t>
        <w:softHyphen/>
        <w:t>ретающее форму развитого самоощуще</w:t>
        <w:softHyphen/>
        <w:t>ния, самовоспитания, самосознания, са</w:t>
        <w:softHyphen/>
        <w:t xml:space="preserve">мооценки на личностном, ценностно-проективном уровне. </w:t>
        <w:tab/>
      </w:r>
      <w:r>
        <w:rPr>
          <w:i/>
          <w:iCs/>
          <w:color w:val="000000"/>
          <w:sz w:val="28"/>
          <w:szCs w:val="28"/>
        </w:rPr>
        <w:t>Эстетическое от</w:t>
        <w:softHyphen/>
        <w:t>ношение при этом раскрывает всю сис</w:t>
        <w:softHyphen/>
        <w:t>тему мироощущения личности, оправ</w:t>
        <w:softHyphen/>
        <w:t>данности ею своего бытия в самых раз</w:t>
        <w:softHyphen/>
        <w:t>ных проявлениях; к признанию способ</w:t>
        <w:softHyphen/>
        <w:t>ностей человека проникать в это един</w:t>
        <w:softHyphen/>
        <w:t>ство, осознавать его, переживать и та</w:t>
        <w:softHyphen/>
        <w:t>ким образом связывает личность как це</w:t>
        <w:softHyphen/>
        <w:t>лое с миром и культурой. В эстетичес</w:t>
        <w:softHyphen/>
        <w:t>ком отношении связь человека с миром действительно становится гармони</w:t>
        <w:softHyphen/>
        <w:t>ческой, система их взаимоотношений приобретает уравновешенный харак</w:t>
        <w:softHyphen/>
        <w:t>тер, все конфликты снимаются, человек находит такую точку зрения на реаль</w:t>
        <w:softHyphen/>
        <w:t>ное, при которой его удовлетворяет именно наличие её бы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как универ</w:t>
        <w:softHyphen/>
        <w:t>сальное с необходимостью включает в себя гуманистическое проявление нрав</w:t>
        <w:softHyphen/>
        <w:t>ственного (Битаев В.А., Еремеев А.Ф.). Гуманистическая ориентация эстетичес</w:t>
        <w:softHyphen/>
        <w:t>кого отношения проявляется в том, что человек не противопоставляет себя ок</w:t>
        <w:softHyphen/>
        <w:t>ружающему миру, не относится к нему как к чему-то чуждому, внешнему, чему-то такому, что живёт по особым законам, а напротив, остро ощущает свою сопри</w:t>
        <w:softHyphen/>
        <w:t>частность ко всему окружающему, глубо</w:t>
        <w:softHyphen/>
        <w:t>чайшее единство и родство с людьми и природой; чувствует, что сам он - неотъ</w:t>
        <w:softHyphen/>
        <w:t>емлемая частица мирового бытия. С дру</w:t>
        <w:softHyphen/>
        <w:t>гой стороны - и мир для него становится как бы живым продолжением себя (Мелик-Пашаев А.А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установление внут</w:t>
        <w:softHyphen/>
        <w:t>реннего родства в бескорыстной субъектно-объектной связи и эмоциональное переживание непреходящей ценности этой родственности обусловливают спе</w:t>
        <w:softHyphen/>
        <w:t>цификацию эстетического отношения и обеспечивают его гармонический ха</w:t>
        <w:softHyphen/>
        <w:t>ракте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руктура эстетического отноше</w:t>
        <w:softHyphen/>
        <w:t xml:space="preserve">ния. </w:t>
      </w:r>
      <w:r>
        <w:rPr>
          <w:color w:val="000000"/>
          <w:sz w:val="28"/>
          <w:szCs w:val="28"/>
        </w:rPr>
        <w:t>Наиболее дискуссионный вопрос структуры эстетического отношения не имеет на сегодняшний день цельного систематического изложения в научной литературе. Это объясняется как струк</w:t>
        <w:softHyphen/>
        <w:t>турной сложностью самого изучаемого явления, так и разноплановостью мето</w:t>
        <w:softHyphen/>
        <w:t>дологических установок, содержатель</w:t>
        <w:softHyphen/>
        <w:t>ных аспектов, исследовательских подхо</w:t>
        <w:softHyphen/>
        <w:t>дов. Прежде всего, необходимо отме</w:t>
        <w:softHyphen/>
        <w:t>тить, что эстетическое отношение рас</w:t>
        <w:softHyphen/>
        <w:t xml:space="preserve">сматривается в двух смыслах: </w:t>
      </w:r>
      <w:r>
        <w:rPr>
          <w:i/>
          <w:iCs/>
          <w:color w:val="000000"/>
          <w:sz w:val="28"/>
          <w:szCs w:val="28"/>
        </w:rPr>
        <w:t>в узком -</w:t>
      </w:r>
      <w:r>
        <w:rPr>
          <w:color w:val="000000"/>
          <w:sz w:val="28"/>
          <w:szCs w:val="28"/>
        </w:rPr>
        <w:t>как субъективное эмоциональное состо</w:t>
        <w:softHyphen/>
        <w:t>яние, отклик на эстетический объект, за</w:t>
        <w:softHyphen/>
        <w:t>вершающая фаза эстетического воспри</w:t>
        <w:softHyphen/>
        <w:t xml:space="preserve">ятия или творческого процесса; </w:t>
      </w:r>
      <w:r>
        <w:rPr>
          <w:i/>
          <w:iCs/>
          <w:color w:val="000000"/>
          <w:sz w:val="28"/>
          <w:szCs w:val="28"/>
        </w:rPr>
        <w:t>в широ</w:t>
        <w:softHyphen/>
        <w:t xml:space="preserve">ком - </w:t>
      </w:r>
      <w:r>
        <w:rPr>
          <w:color w:val="000000"/>
          <w:sz w:val="28"/>
          <w:szCs w:val="28"/>
        </w:rPr>
        <w:t>как объективное социальное явле</w:t>
        <w:softHyphen/>
        <w:t>ние (духовная связь человека с миром), предполагающее, помимо эмоциональ</w:t>
        <w:softHyphen/>
        <w:t>ного состояния, эстетическое познание, оценку и дея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первом подходе эстетическое от</w:t>
        <w:softHyphen/>
        <w:t>ношение предстаёт однокомпонентной структурой и соответствует эмоциональ</w:t>
        <w:softHyphen/>
        <w:t>ному состоянию или эстетическому чувст</w:t>
        <w:softHyphen/>
        <w:t>ву. Данная трактовка «омертвляет» при</w:t>
        <w:softHyphen/>
        <w:t>роду эстетического отношения, лишая его диалектики субъектно-объектной связ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, наиболее состоятельный и перспективный, подход предполагает изучение эстетического отношения как сложной многокомпонентной структуры. Эстетическое отношение определяется как основополагающая метакатегория эстетики, интегрирующая более частные понятия - такие, как «эстетическое восприятие», «эстетическое пережива</w:t>
        <w:softHyphen/>
        <w:t>ние», «эстетическое чувство», «эстети</w:t>
        <w:softHyphen/>
        <w:t>ческий вкус», «эстетический идеал», «эс</w:t>
        <w:softHyphen/>
        <w:t>тетическая оценка», «эстетическое суж</w:t>
        <w:softHyphen/>
        <w:t>дение» и т.д., которые обозначают опре</w:t>
        <w:softHyphen/>
        <w:t>делённые способы эстетического освое</w:t>
        <w:softHyphen/>
        <w:t>ния действительности, но формируются, проявляются и обретают свою сущность только в эстетическом отнош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целесообразной представ</w:t>
        <w:softHyphen/>
        <w:t>ляется четырехзвенная модель, включающая гносеологический, аксиологический, эмоциональный и деятельностный компо</w:t>
        <w:softHyphen/>
        <w:t>ненты в их единстве и взаимосвязи, что отвечает интегрирующему характеру эс</w:t>
        <w:softHyphen/>
        <w:t>тетического отношения, в котор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 xml:space="preserve">эмоциональный компонент, </w:t>
      </w:r>
      <w:r>
        <w:rPr>
          <w:color w:val="000000"/>
          <w:sz w:val="28"/>
          <w:szCs w:val="28"/>
        </w:rPr>
        <w:t>включаю</w:t>
        <w:softHyphen/>
        <w:t>щий эстетические эмоции, чувства, пе</w:t>
        <w:softHyphen/>
        <w:t>реживания, состояния и т.д., выража</w:t>
        <w:softHyphen/>
        <w:t>ет эмоционально-чувственное освое</w:t>
        <w:softHyphen/>
        <w:t xml:space="preserve">ние действительност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 xml:space="preserve">гносеологический компонент, </w:t>
      </w:r>
      <w:r>
        <w:rPr>
          <w:color w:val="000000"/>
          <w:sz w:val="28"/>
          <w:szCs w:val="28"/>
        </w:rPr>
        <w:t>объе</w:t>
        <w:softHyphen/>
        <w:t>диняющий эстетическое восприятие, эстетические суждения и представле</w:t>
        <w:softHyphen/>
        <w:t>ния, обеспечивает эстетическое поз</w:t>
        <w:softHyphen/>
        <w:t>нание мир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 xml:space="preserve">аксиологический компонент, </w:t>
      </w:r>
      <w:r>
        <w:rPr>
          <w:color w:val="000000"/>
          <w:sz w:val="28"/>
          <w:szCs w:val="28"/>
        </w:rPr>
        <w:t>охваты</w:t>
        <w:softHyphen/>
        <w:t>вающий эстетические оценки, вкусы, нормы, идеалы, составляет всё много</w:t>
        <w:softHyphen/>
        <w:t>образие эстетических ценностей, а также связанных с ними эстетических мотивов, потребностей и способнос</w:t>
        <w:softHyphen/>
        <w:t xml:space="preserve">тей их удовлетворени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 xml:space="preserve">деятельностный компонент, </w:t>
      </w:r>
      <w:r>
        <w:rPr>
          <w:color w:val="000000"/>
          <w:sz w:val="28"/>
          <w:szCs w:val="28"/>
        </w:rPr>
        <w:t>предс</w:t>
        <w:softHyphen/>
        <w:t>тавляющий собой разного рода эсте</w:t>
        <w:softHyphen/>
        <w:t>тические деяния, выступает как про</w:t>
        <w:softHyphen/>
        <w:t>дуктивный  результат эстетического освоения, а также как предпосылка к новым актам познания, оценки, чувст</w:t>
        <w:softHyphen/>
        <w:t>вования на более высоком уровн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данной структуре эстетического от</w:t>
        <w:softHyphen/>
        <w:t>ношения каждый из составных компонен</w:t>
        <w:softHyphen/>
        <w:t>тов важен по-своему. Неправомерно го</w:t>
        <w:softHyphen/>
        <w:t>ворить об универсальном доминирова</w:t>
        <w:softHyphen/>
        <w:t xml:space="preserve">нии одного или другог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о-видимому, характер взаимосвязи структурных ком</w:t>
        <w:softHyphen/>
        <w:t>понентов эстетического отношения в фи</w:t>
        <w:softHyphen/>
        <w:t>логенетическом  плане обусловливается уровнем развития общества и типом куль</w:t>
        <w:softHyphen/>
        <w:t>туры, а в онтогенетическом - возрастным периодом, особенностями мышления, во</w:t>
        <w:softHyphen/>
        <w:t>ображения, характера, направленности, способностей личности  и, в  конечном счёте, - сферой деятельности и областью интересов конкретного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ытоживая всё вышесказанное, можно сформулировать рабочее опреде</w:t>
        <w:softHyphen/>
        <w:t>ление эстетического отношения, раскры</w:t>
        <w:softHyphen/>
        <w:t>вающее его природу, специфику и структуру в цел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Таким образом, эстетичес</w:t>
        <w:softHyphen/>
        <w:t xml:space="preserve">кое </w:t>
      </w:r>
      <w:r>
        <w:rPr>
          <w:i/>
          <w:iCs/>
          <w:color w:val="000000"/>
          <w:sz w:val="28"/>
          <w:szCs w:val="28"/>
        </w:rPr>
        <w:t>отношение рассматривается как со</w:t>
        <w:softHyphen/>
        <w:t>циально-духовная взаимосвязь личности с миром, проявляющаяся в самоутверж</w:t>
        <w:softHyphen/>
        <w:t>дении (самопознании, самовыражении, самореализации) посредством гуманис</w:t>
        <w:softHyphen/>
        <w:t>тически ориентированного чувствова</w:t>
        <w:softHyphen/>
        <w:t>ния, познания, оценивания и созидания эстетической действительнос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эстетического отношения детей дошкольного возрас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сихолого-педагогической литера</w:t>
        <w:softHyphen/>
        <w:t>туре на сегодняшний день нет полного научного описания особенностей эсте</w:t>
        <w:softHyphen/>
        <w:t>тического отношения детей дошкольно</w:t>
        <w:softHyphen/>
        <w:t>го возраста. Следует заметить, что суще</w:t>
        <w:softHyphen/>
        <w:t>ствуют разные точки зрения на сам факт возможности его существования в дан</w:t>
        <w:softHyphen/>
        <w:t>ном возрасте; от полного отрицания к признанию наличия элементарного уровня и до характеристики рассматри</w:t>
        <w:softHyphen/>
        <w:t>ваемого периода как сензитивного для формирования эстетического отноше</w:t>
        <w:softHyphen/>
        <w:t>ния. Ориентируясь на третью позицию, мы учитываем особенности эстетичес</w:t>
        <w:softHyphen/>
        <w:t>кой интенции детей дошкольного возрас</w:t>
        <w:softHyphen/>
        <w:t>та, выявленные Бакушинским А.В., Ветлугиной Н.А., Выготским Л.С., Казаковой Т.Г., Комаровой Т.С., Кудрявцевым В.Т.„ Мелик-Пашаевым А.А., Мясищевым В.Н., Пантелеевым Г.Н., Поддьяковым Н.Н., Флериной Е.А.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данным исследований, дош</w:t>
        <w:softHyphen/>
        <w:t>кольник открыт для восприятия и прис</w:t>
        <w:softHyphen/>
        <w:t>воения правил отношений с окружаю</w:t>
        <w:softHyphen/>
        <w:t>щим (Лихачёв Б.Т.), главное из которых можно определить как «родственное внимание к миру», «неотделение себя от внешней среды», «слитость с нею» (Мелик-Пашаев А.А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Наиболее характерная особенность эстетического отношения ребёнка дошкольного возраста - непосред</w:t>
        <w:softHyphen/>
        <w:t>ственность заинтересованного оценивающего «Я» от любой объективной си</w:t>
        <w:softHyphen/>
        <w:t>туации; неотделимость эмоций от про</w:t>
        <w:softHyphen/>
        <w:t>цессов восприятия, мышления и вообра</w:t>
        <w:softHyphen/>
        <w:t>жения; объединение впечатлений на ос</w:t>
        <w:softHyphen/>
        <w:t>новании общего эмоционального то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му отношению дошколь</w:t>
        <w:softHyphen/>
        <w:t>ника присущи особая зоркость и впечат</w:t>
        <w:softHyphen/>
        <w:t>лительность, отсутствие «иерархии» главного и второстепенного, стремление оживить и «очеловечить» (наделить ду</w:t>
        <w:softHyphen/>
        <w:t>шой) всё окружение. При этом эстети</w:t>
        <w:softHyphen/>
        <w:t>ческое отношение (как и все прочие ви</w:t>
        <w:softHyphen/>
        <w:t>ды отношений) характеризуется ситуа</w:t>
        <w:softHyphen/>
        <w:t>тивной мобильностью, легко меняется контрастно под влиянием проходящего эмоционального состояния; тесно слито с поступком и реакцией (Мясищев В.М.). Специфика формирования эстетичес</w:t>
        <w:softHyphen/>
        <w:t>кого отношения на этапе дошкольного детства определяется в первую очередь способами восприятия мира ребёнком (Бакушинский А.В.) и обусловливается особенностями его внутреннего мира такими, ка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 повышенная эмоциональная отзывчи</w:t>
        <w:softHyphen/>
        <w:t>вос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синкретичность мировосприятия; «острота видения (Некрасова-Каратае</w:t>
        <w:softHyphen/>
        <w:t>ва О.Л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глубина художественных впечатлений, обусловленная их первичностью и но</w:t>
        <w:softHyphen/>
        <w:t>визной (Ушинский К.Д.); » искренность, правдивость, содержа</w:t>
        <w:softHyphen/>
        <w:t>тельность, яркость, красочность восп</w:t>
        <w:softHyphen/>
        <w:t xml:space="preserve">ринимаемых и создаваемых образов; »стремление  к экспериментированию при   эстетическом   освоении   мира (Поддьяков Н.Н., Флерина Е.А.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Становление эстетического отноше</w:t>
        <w:softHyphen/>
        <w:t xml:space="preserve">ния </w:t>
      </w:r>
      <w:r>
        <w:rPr>
          <w:color w:val="000000"/>
          <w:sz w:val="28"/>
          <w:szCs w:val="28"/>
        </w:rPr>
        <w:t xml:space="preserve">у </w:t>
      </w:r>
      <w:r>
        <w:rPr>
          <w:i/>
          <w:iCs/>
          <w:color w:val="000000"/>
          <w:sz w:val="28"/>
          <w:szCs w:val="28"/>
        </w:rPr>
        <w:t>дошкольников происходит на ос</w:t>
        <w:softHyphen/>
        <w:t>нове практического интереса в разви</w:t>
        <w:softHyphen/>
        <w:t>вающей деятельности. Катарсический эффект реализуется в активном учас</w:t>
        <w:softHyphen/>
        <w:t>тии, а нее созерцательном сопережива</w:t>
        <w:softHyphen/>
        <w:t>нии. Основу эстетической активности при этом составляет  «сложная дея</w:t>
        <w:softHyphen/>
        <w:t>тельность чувствования»,  когда из предъявляемых внешних впечатлений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спринимающий «путём вторичного творческого синтеза» сам строит и создаёт эстетический объек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егодня вопрос о детском художест</w:t>
        <w:softHyphen/>
        <w:t>венном творчестве решается в смысле необычайной педагогической ценности. «Детское творчество научает ребёнка ов</w:t>
        <w:softHyphen/>
        <w:t>ладевать системой своих переживаний, побеждать и преодолевать их и учит пси</w:t>
        <w:softHyphen/>
        <w:t>хику восхождению» (Выготский Л.С.), следовательно, оказывает самое непос</w:t>
        <w:softHyphen/>
        <w:t>редственное влияние на развитие эсте</w:t>
        <w:softHyphen/>
        <w:t>тического отношения. Основной побуди</w:t>
        <w:softHyphen/>
        <w:t>тель эстетической активности - стремле</w:t>
        <w:softHyphen/>
        <w:t>ние ребёнка к деятельному познанию ок</w:t>
        <w:softHyphen/>
        <w:t>ружающего и его активному творческому отображению (Флерина Е.А.). Таким об</w:t>
        <w:softHyphen/>
        <w:t xml:space="preserve">разом, </w:t>
      </w:r>
      <w:r>
        <w:rPr>
          <w:i/>
          <w:iCs/>
          <w:color w:val="000000"/>
          <w:sz w:val="28"/>
          <w:szCs w:val="28"/>
        </w:rPr>
        <w:t>основу эстетического отноше</w:t>
        <w:softHyphen/>
        <w:t>ния дошкольника составляют «три ки</w:t>
        <w:softHyphen/>
        <w:t>та» - эмоциональность, интерес, ак</w:t>
        <w:softHyphen/>
        <w:t>тивно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сследования последних лет показа</w:t>
        <w:softHyphen/>
        <w:t>ли, что формирование личности ребён</w:t>
        <w:softHyphen/>
        <w:t>ка, включающее становление собствен</w:t>
        <w:softHyphen/>
        <w:t>ного отношения (в т.ч. и эстетического) к предметному и социальному миру, а также к самому себе, начинается с пер</w:t>
        <w:softHyphen/>
        <w:t>вых месяцев жизни, и к началу раннего возраста завязывается тот «узелок» (Леонтьев А.Н.), в котором соединяются эти составляющие (Авдеева Н.Н., Мещеряко</w:t>
        <w:softHyphen/>
        <w:t xml:space="preserve">ва С.Ю., Лисина М.И.). </w:t>
        <w:tab/>
        <w:t>Физиологическую основу способности к эстетическому ос</w:t>
        <w:softHyphen/>
        <w:t>воению окружающего составляет зри</w:t>
        <w:softHyphen/>
        <w:t>тельно-тактильно-кинестетическая связь вместе с оптико-вестибулярной установ</w:t>
        <w:softHyphen/>
        <w:t>кой как ядро сенсорной организации че</w:t>
        <w:softHyphen/>
        <w:t>ловека (Ананьев Б.Г.). На ранних этапах детства подготовительную функцию развития способности к собственно эс</w:t>
        <w:softHyphen/>
        <w:t>тетическому отношению выполняет предметная деятельность. Далее эта способность формируется на основе фундаментальной человеческой спо</w:t>
        <w:softHyphen/>
        <w:t>собности к мышлению и речи, создавая условия для появления самой возмож</w:t>
        <w:softHyphen/>
        <w:t>ности эстетической интенции уже в дошкольном детстве (Карасев Л.В.)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научной литературе более полно представлены особенности начального этапа становления эстетического созна</w:t>
        <w:softHyphen/>
        <w:t>ния. Известно, что ребёнок рождается с функциональной асимметрией мозга и на протяжении всего дошкольного детст</w:t>
        <w:softHyphen/>
        <w:t>ва воспринимает действительность по преимуществу в образно-чувственном ключе с общей ориентацией на образно-наглядное освоение мира. В онтогенезе первой формой эстетического опыта выступает аттрактивное (привлекатель</w:t>
        <w:softHyphen/>
        <w:t>ное), формирующееся на основе удо</w:t>
        <w:softHyphen/>
        <w:t>вольствия, имеющего физиологическую природу. Установлено, что элементарные эстетические реакции (на цвет, сияние и др.) связаны с повышением в мозгу со</w:t>
        <w:softHyphen/>
        <w:t>держания эндогенных эндорфинов - вы</w:t>
        <w:softHyphen/>
        <w:t>рабатываемых мозгом веществ, похожих по своему составу и действию на мор</w:t>
        <w:softHyphen/>
        <w:t>фий (Симонов П.В., Ершов П.М.). Эти элементарные эстетические реакции яв</w:t>
        <w:softHyphen/>
        <w:t>ляются фундаментом развития эстети</w:t>
        <w:softHyphen/>
        <w:t>ческого отно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складывает</w:t>
        <w:softHyphen/>
        <w:t>ся и существует на фоне обострённой эмоциональной чувствительности к воз</w:t>
        <w:softHyphen/>
        <w:t>действию света, цвета, звука, ритма -всего того, что ребёнок непосредствен</w:t>
        <w:softHyphen/>
        <w:t>но воспринимает органами чувств и что делает его потенциально предрасполо</w:t>
        <w:softHyphen/>
        <w:t>женным к выражению собственного эмоционально-оценочного отно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 трёхлетнем возрасте </w:t>
      </w:r>
      <w:r>
        <w:rPr>
          <w:color w:val="000000"/>
          <w:sz w:val="28"/>
          <w:szCs w:val="28"/>
        </w:rPr>
        <w:t>наблюдаются «первые ростки» качественно нового способа отношения к действительности ~ эстетического, предпосылками становле</w:t>
        <w:softHyphen/>
        <w:t>ния которого, помимо вышесказанного, выступают: способность к выработке «ус</w:t>
        <w:softHyphen/>
        <w:t>тановки на воображение» (Натадзе Р.), осознание «невсамделишного характе</w:t>
        <w:softHyphen/>
        <w:t>ра» своих снов (Валлон А.), различение мечты и реа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К четырём годам </w:t>
      </w:r>
      <w:r>
        <w:rPr>
          <w:color w:val="000000"/>
          <w:sz w:val="28"/>
          <w:szCs w:val="28"/>
        </w:rPr>
        <w:t>ребёнок осваивает две пары мировоззренчески-эстетичес</w:t>
        <w:softHyphen/>
        <w:t>ких категорий: «привлекательное-не</w:t>
        <w:softHyphen/>
        <w:t>привлекательное», «волшебно-доброе - волшебно-злое», в результате чего в его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ллектуально-эмоциональной сфере спонтанно формируется фонетический образ бинарной картины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К пяти-шести годам </w:t>
      </w:r>
      <w:r>
        <w:rPr>
          <w:color w:val="000000"/>
          <w:sz w:val="28"/>
          <w:szCs w:val="28"/>
        </w:rPr>
        <w:t>наступает новая фаза эстетического развития, характе</w:t>
        <w:softHyphen/>
        <w:t>ризующаяся большей степенью осознан</w:t>
        <w:softHyphen/>
        <w:t>ности и устойчивости эстетических представлений, чувств, оценок, деяний. Формирующийся на этом этапе эстети</w:t>
        <w:softHyphen/>
        <w:t>ческий опыт оказывается наиболее прочным и обретает характер установ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таршем дошкольном возрасте про</w:t>
        <w:softHyphen/>
        <w:t>исходит наиболее активное усвоение ре</w:t>
        <w:softHyphen/>
        <w:t>бёнком сенсорного опыта, овладение выразительными средствами, изобрази</w:t>
        <w:softHyphen/>
        <w:t>тельными материалами, а также позна</w:t>
        <w:softHyphen/>
        <w:t>ние окружающего и формирование эсте</w:t>
        <w:softHyphen/>
        <w:t>тической «картины мира», что подтверж</w:t>
        <w:softHyphen/>
        <w:t>дается данными исследований педагогов и психологов. Огромные психофизиоло</w:t>
        <w:softHyphen/>
        <w:t>гические резервы этого периода детства обеспечивают интенсивность развития различного рода умственных, практичес</w:t>
        <w:softHyphen/>
        <w:t>ких и художественных способ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дошкольного детства развитие высших человеческих функций обусловливается, прежде всего, состоянием эмоциональной сферы ре</w:t>
        <w:softHyphen/>
        <w:t>бёнка (Витт Н.В., Запорожец А.В., Коше-лева А.Д.). Именно эмоции выступают в виде процессов, осуществляющих пер</w:t>
        <w:softHyphen/>
        <w:t>вичную форму регуляции поведения и деятельности ребёнка, его ориентировки в окружающем ми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о важным моментом при этом является вопрос содержания, в свя</w:t>
        <w:softHyphen/>
        <w:t>зи с которым возникает эмоция, и то, как ребёнок действует с этим содержанием. Содержание, которое ребёнок осваива</w:t>
        <w:softHyphen/>
        <w:t>ет, являясь чрезвычайно разнообразным и сложным,... входит в мир ребёнка эмо</w:t>
        <w:softHyphen/>
        <w:t>ционально-окрашенным или с опреде</w:t>
        <w:softHyphen/>
        <w:t xml:space="preserve">лёнными эмоционально-оценочными метками: опасно-неопасно, приятно-страшно и т.д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, например, известно, что полное отсутствие эстетических эмо</w:t>
        <w:softHyphen/>
        <w:t>ций приводит в дошкольном возрасте к депривации Я-образа (Волтивец С.В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оцессе усвоения социальных норм и требований на фоне эмоционального комфорта ребёнок приобретает систему ценностей и научается регулировать своё поведение (деятельность), а также строить свои отношения в соответствии с этими ценност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Общение с искусством даёт ребёнку положительно окрашенное эмоциональ</w:t>
        <w:softHyphen/>
        <w:t xml:space="preserve">но-ценностное содержание. </w:t>
      </w:r>
      <w:r>
        <w:rPr>
          <w:color w:val="000000"/>
          <w:sz w:val="28"/>
          <w:szCs w:val="28"/>
        </w:rPr>
        <w:t>К 5-7-лет</w:t>
        <w:softHyphen/>
        <w:t>нему возрасту дошкольник при благоп</w:t>
        <w:softHyphen/>
        <w:t>риятных условиях уже имеет элементар</w:t>
        <w:softHyphen/>
        <w:t>ные представления об искусстве и его видах, может воспринимать и чувство</w:t>
        <w:softHyphen/>
        <w:t>вать прекрасное на оптимальном для его возраста уровне развития, способен к активному, самостоятельному творчест</w:t>
        <w:softHyphen/>
        <w:t>ву на основе усвоенных средств художе</w:t>
        <w:softHyphen/>
        <w:t>ственного выражения развития продук</w:t>
        <w:softHyphen/>
        <w:t>тивного вообра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Анализ особенностей эстетического развития ребёнка показывает, что на этапе дошкольного детства возможно и необходимо формирование эстетичес</w:t>
        <w:softHyphen/>
        <w:t>кого отношения к окружающему миру и самому себе как части мироздания. Оп</w:t>
        <w:softHyphen/>
        <w:t>тимальный путь для реализации этой це</w:t>
        <w:softHyphen/>
        <w:t>ли - формирование эстетического отно</w:t>
        <w:softHyphen/>
        <w:t>шения к искусству и посредством искус</w:t>
        <w:softHyphen/>
        <w:t>ства, что позволяет уже на ранних этапах онтогенеза моделировать идеальный об</w:t>
        <w:softHyphen/>
        <w:t>раз мира, идеальный образ «Я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разительный образ как способ формирования эстетического отно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эстетико-педагогическая литература раскрывает точку зрения, согласно которой сущность художест</w:t>
        <w:softHyphen/>
        <w:t>венного воспитания состоит в формиро</w:t>
        <w:softHyphen/>
        <w:t>вании у детей эстетического отношения посредством развития умения понимать и создавать художественные образы. Взаимодействие ребёнка с искусством рассматривается как смысловое обще</w:t>
        <w:softHyphen/>
        <w:t>ние с опорой на «язык» искусства. Пр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 художественный образ понимается как «знак» для передачи эстетической информации, специфический способ и форма отображения действительности в её конкретных проявлениях, форма оце</w:t>
        <w:softHyphen/>
        <w:t>ночного выражения мыслей, чувств и от</w:t>
        <w:softHyphen/>
        <w:t>ношений, а выразительность - как спо</w:t>
        <w:softHyphen/>
        <w:t>собность художественно реализовать свои отношения, мысли и чув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Художественный образ лежит в осно</w:t>
        <w:softHyphen/>
        <w:t>ве передаваемого детям эстетического опыта и является центральным, связу</w:t>
        <w:softHyphen/>
        <w:t>ющим понятием в системе эстетичес</w:t>
        <w:softHyphen/>
        <w:t xml:space="preserve">ких знаний. </w:t>
      </w:r>
      <w:r>
        <w:rPr>
          <w:color w:val="000000"/>
          <w:sz w:val="28"/>
          <w:szCs w:val="28"/>
        </w:rPr>
        <w:t>Эстетическое отношение мо</w:t>
        <w:softHyphen/>
        <w:t>жет быть сформировано только в уста</w:t>
        <w:softHyphen/>
        <w:t>новке на восприятие художественных образов и выразительности явлений. Исходя из этого, основной задачей худо</w:t>
        <w:softHyphen/>
        <w:t>жественного воспитания дошкольников является научения оформлению мыслей и чувств в образах посредством конкрет</w:t>
        <w:softHyphen/>
        <w:t>ных материалов разных видов искус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коративно-прикладное искусство даёт ребёнку функциональные образы, близкие жизненному опыту, обладающее яркостью внешнего вида, простотой и вы</w:t>
        <w:softHyphen/>
        <w:t>разительностью формы, доступностью исполнительской техники. Изобразитель</w:t>
        <w:softHyphen/>
        <w:t>ное, в свою очередь, обогащает зритель</w:t>
        <w:softHyphen/>
        <w:t>ные впечатления и, в целом, эстетичес</w:t>
        <w:softHyphen/>
        <w:t>кий опыт (эстетическую апперцепцию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отечественной дошкольной педаго</w:t>
        <w:softHyphen/>
        <w:t>гике разработаны вопросы формирова</w:t>
        <w:softHyphen/>
        <w:t>ния выразительного образа в детском художественном творчестве. Исследова</w:t>
        <w:softHyphen/>
        <w:t>ния показали, что дети старшего дош</w:t>
        <w:softHyphen/>
        <w:t>кольного возраста способны восприни</w:t>
        <w:softHyphen/>
        <w:t xml:space="preserve">мать </w:t>
      </w:r>
      <w:r>
        <w:rPr>
          <w:i/>
          <w:iCs/>
          <w:color w:val="000000"/>
          <w:sz w:val="28"/>
          <w:szCs w:val="28"/>
        </w:rPr>
        <w:t xml:space="preserve">художественный «язык» </w:t>
      </w:r>
      <w:r>
        <w:rPr>
          <w:color w:val="000000"/>
          <w:sz w:val="28"/>
          <w:szCs w:val="28"/>
        </w:rPr>
        <w:t>разных видов искусства и при соответствующих условиях самостоятельно создавать вы</w:t>
        <w:softHyphen/>
        <w:t>разительные образ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ы детского творчества рассмат</w:t>
        <w:softHyphen/>
        <w:t xml:space="preserve">риваются как художественные, если в них находят отражение </w:t>
      </w:r>
      <w:r>
        <w:rPr>
          <w:i/>
          <w:iCs/>
          <w:color w:val="000000"/>
          <w:sz w:val="28"/>
          <w:szCs w:val="28"/>
        </w:rPr>
        <w:t>жизненные обоб</w:t>
        <w:softHyphen/>
        <w:t xml:space="preserve">щения </w:t>
      </w:r>
      <w:r>
        <w:rPr>
          <w:color w:val="000000"/>
          <w:sz w:val="28"/>
          <w:szCs w:val="28"/>
        </w:rPr>
        <w:t>при соответствующем эстетичес</w:t>
        <w:softHyphen/>
        <w:t xml:space="preserve">ком отношении. </w:t>
      </w:r>
      <w:r>
        <w:rPr>
          <w:i/>
          <w:iCs/>
          <w:color w:val="000000"/>
          <w:sz w:val="28"/>
          <w:szCs w:val="28"/>
        </w:rPr>
        <w:t xml:space="preserve">Овладение техникой </w:t>
      </w:r>
      <w:r>
        <w:rPr>
          <w:color w:val="000000"/>
          <w:sz w:val="28"/>
          <w:szCs w:val="28"/>
        </w:rPr>
        <w:t>понимается не только как основа воз</w:t>
        <w:softHyphen/>
        <w:t>никновения образа, но и как сред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я его выразительности. Опре</w:t>
        <w:softHyphen/>
        <w:t xml:space="preserve">делены </w:t>
      </w:r>
      <w:r>
        <w:rPr>
          <w:i/>
          <w:iCs/>
          <w:color w:val="000000"/>
          <w:sz w:val="28"/>
          <w:szCs w:val="28"/>
        </w:rPr>
        <w:t xml:space="preserve">способности, </w:t>
      </w:r>
      <w:r>
        <w:rPr>
          <w:color w:val="000000"/>
          <w:sz w:val="28"/>
          <w:szCs w:val="28"/>
        </w:rPr>
        <w:t>необходимые для создания художественного образа стар</w:t>
        <w:softHyphen/>
        <w:t>шими дошкольниками: умение переда</w:t>
        <w:softHyphen/>
        <w:t>вать обобщённую образность предметов, эмоционально и эстетически осмысли</w:t>
        <w:softHyphen/>
        <w:t>вать, сочетать форму и содерж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явлены условия развития данных способностей: самостоятельный выбор детьми художественно-выразительных средств (согласно замыслу); гармонич</w:t>
        <w:softHyphen/>
        <w:t>ность цветового решения в соответствии с темой и эмоциональным отношением к изображаемому; зависимость изобрази</w:t>
        <w:softHyphen/>
        <w:t>тельных материалов и техники исполне</w:t>
        <w:softHyphen/>
        <w:t>ния от характера передаваемого обра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художественно-декоративной дея</w:t>
        <w:softHyphen/>
        <w:t>тельности необходимо, чтобы дети овладели стилизованностью изображе</w:t>
        <w:softHyphen/>
        <w:t>ния, конструктивностью композиции, де</w:t>
        <w:softHyphen/>
        <w:t>коративностью колори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анализирован </w:t>
      </w:r>
      <w:r>
        <w:rPr>
          <w:i/>
          <w:iCs/>
          <w:color w:val="000000"/>
          <w:sz w:val="28"/>
          <w:szCs w:val="28"/>
        </w:rPr>
        <w:t xml:space="preserve">стиль </w:t>
      </w:r>
      <w:r>
        <w:rPr>
          <w:color w:val="000000"/>
          <w:sz w:val="28"/>
          <w:szCs w:val="28"/>
        </w:rPr>
        <w:t>детского ху</w:t>
        <w:softHyphen/>
        <w:t>дожественного творчества, характеризу</w:t>
        <w:softHyphen/>
        <w:t>ющийся устойчивостью выразительных черт в передаче образа и «большой ди</w:t>
        <w:softHyphen/>
        <w:t>намикой малого опыт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казана </w:t>
      </w:r>
      <w:r>
        <w:rPr>
          <w:i/>
          <w:iCs/>
          <w:color w:val="000000"/>
          <w:sz w:val="28"/>
          <w:szCs w:val="28"/>
        </w:rPr>
        <w:t>«осмыслительная» роль ре</w:t>
        <w:softHyphen/>
        <w:t xml:space="preserve">чи </w:t>
      </w:r>
      <w:r>
        <w:rPr>
          <w:color w:val="000000"/>
          <w:sz w:val="28"/>
          <w:szCs w:val="28"/>
        </w:rPr>
        <w:t>в художественном развитии детей: до тех пор, пока художественный образ не обозначен словом, он не осознаётся да</w:t>
        <w:softHyphen/>
        <w:t>же младшими школьниками (Люблинс</w:t>
        <w:softHyphen/>
        <w:t>кая А.А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ы </w:t>
      </w:r>
      <w:r>
        <w:rPr>
          <w:i/>
          <w:iCs/>
          <w:color w:val="000000"/>
          <w:sz w:val="28"/>
          <w:szCs w:val="28"/>
        </w:rPr>
        <w:t xml:space="preserve">стадии </w:t>
      </w:r>
      <w:r>
        <w:rPr>
          <w:color w:val="000000"/>
          <w:sz w:val="28"/>
          <w:szCs w:val="28"/>
        </w:rPr>
        <w:t>освоения художе</w:t>
        <w:softHyphen/>
        <w:t>ственного образ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дготовительная, заключающая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ктивном «экспериментировании» и приобретении посредством его зна</w:t>
        <w:softHyphen/>
        <w:t>ний о материалах, величинах, фор</w:t>
        <w:softHyphen/>
        <w:t>мах, пространственных расположе</w:t>
        <w:softHyphen/>
        <w:t>ниях и т.д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«возникновения образа», на которой ребёнок воспринимает и самостоя</w:t>
        <w:softHyphen/>
        <w:t>тельно создаёт выразительные обра</w:t>
        <w:softHyphen/>
        <w:t>зы в разных видах художествен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ы </w:t>
      </w:r>
      <w:r>
        <w:rPr>
          <w:i/>
          <w:iCs/>
          <w:color w:val="000000"/>
          <w:sz w:val="28"/>
          <w:szCs w:val="28"/>
        </w:rPr>
        <w:t>средства и носители выра</w:t>
        <w:softHyphen/>
        <w:t xml:space="preserve">зительности, </w:t>
      </w:r>
      <w:r>
        <w:rPr>
          <w:color w:val="000000"/>
          <w:sz w:val="28"/>
          <w:szCs w:val="28"/>
        </w:rPr>
        <w:t>освоив которые, дети могут воспринимать и создавать выразительные образы, а именно: цвет, форма, композиция, ритм, симметрия, ассимметрия, динамика, пропорции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</w:t>
      </w:r>
      <w:r>
        <w:rPr>
          <w:i/>
          <w:iCs/>
          <w:color w:val="000000"/>
          <w:sz w:val="28"/>
          <w:szCs w:val="28"/>
        </w:rPr>
        <w:t xml:space="preserve">показатели качества </w:t>
      </w:r>
      <w:r>
        <w:rPr>
          <w:color w:val="000000"/>
          <w:sz w:val="28"/>
          <w:szCs w:val="28"/>
        </w:rPr>
        <w:t>выразительного (художественного) об</w:t>
        <w:softHyphen/>
        <w:t>раз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нахождение адекватных  изобрази</w:t>
        <w:softHyphen/>
        <w:t xml:space="preserve">тельно-выразительных средств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индивидуальный почерк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соответствие детской продукции эле</w:t>
        <w:softHyphen/>
        <w:t>ментарным художественным требова</w:t>
        <w:softHyphen/>
        <w:t>ниям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сформулированы  критерии выразительности образов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эмоционально-личностное отношен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зображаемому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техническая грамотность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» изобразительная самостоятельность, 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ригинальность решения обобщённой трактовки обра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ряде исследований проанализиро</w:t>
        <w:softHyphen/>
        <w:t>ваны возможности декоративно-прик</w:t>
        <w:softHyphen/>
        <w:t>ладного искусства в формировании вы</w:t>
        <w:softHyphen/>
        <w:t>разительного образа. Установлено, что произведения народного и декоративно-прикладного искусства доступны для восприятия и художественного творче</w:t>
        <w:softHyphen/>
        <w:t>ства детей по его мотивам благодаря уникальному динамическому синтезу ху</w:t>
        <w:softHyphen/>
        <w:t>дожественного образа и средств выра</w:t>
        <w:softHyphen/>
        <w:t>зи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  <w:t>Колористическая выразитель</w:t>
        <w:softHyphen/>
        <w:t xml:space="preserve">ность. </w:t>
      </w:r>
      <w:r>
        <w:rPr>
          <w:color w:val="000000"/>
          <w:sz w:val="28"/>
          <w:szCs w:val="28"/>
        </w:rPr>
        <w:t>Цвет занимает особое место в ряду выразительных средств и рано ос</w:t>
        <w:softHyphen/>
        <w:t>ваивается детьми. Формирование чувст</w:t>
        <w:softHyphen/>
        <w:t>ва цвета как одного из наиболее доступ</w:t>
        <w:softHyphen/>
        <w:t>ных выразительных средств в рисовании и декоративной деятельности наиболее полно изучено Мелик-Пашаевым А.А., обосновавшим способность к примене</w:t>
        <w:softHyphen/>
        <w:t>нию цвета в качестве выразительного средства как компонент художественной одарённости, и Пантелеевой Л.В., разра</w:t>
        <w:softHyphen/>
        <w:t>ботавшей методику ознакомления детей 5-7 лет с художественными качествами и образной выразительностью цвета, а также колористическими основами ди</w:t>
        <w:softHyphen/>
        <w:t>зай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воение цвета как средства вырази</w:t>
        <w:softHyphen/>
        <w:t>тельности имеет свою динамику: от од</w:t>
        <w:softHyphen/>
        <w:t>ноцветности через многоцветность к строгим отношениям цветов и усвоению законов цветосочетаний. На каждом эта</w:t>
        <w:softHyphen/>
        <w:t>пе дети осваивают конкретные предмет</w:t>
        <w:softHyphen/>
        <w:t>ные действия, в результате чего склады</w:t>
        <w:softHyphen/>
        <w:t>ваются определённые компоненты спо</w:t>
        <w:softHyphen/>
        <w:t>собности к цветоощущению: внешнее соединение отдельных цветов - развёр</w:t>
        <w:softHyphen/>
        <w:t>нутое перцептивное их соединение (вы</w:t>
        <w:softHyphen/>
        <w:t>деление отношений) - целостное совме</w:t>
        <w:softHyphen/>
        <w:t>щение смыслообразующих цветовых от</w:t>
        <w:softHyphen/>
        <w:t>ношений в образах воображения (со</w:t>
        <w:softHyphen/>
        <w:t>держательное обобщение цвет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же в дошкольном возрасте соотно</w:t>
        <w:softHyphen/>
        <w:t>шение цветов в детской продукции ста</w:t>
        <w:softHyphen/>
        <w:t>новится зрительно-ритмическим и расп</w:t>
        <w:softHyphen/>
        <w:t>ределяется по законам орнаментального или декоративного построения. В изоб</w:t>
        <w:softHyphen/>
        <w:t>разительной и декоративной деятель</w:t>
        <w:softHyphen/>
        <w:t>ности детей цвет выступает как средство выразительности в старшем дошкольном возрасте (при соответствующих педаго</w:t>
        <w:softHyphen/>
        <w:t>гических условиях). К семи годам дош</w:t>
        <w:softHyphen/>
        <w:t>кольники могут передавать своё эмоцио</w:t>
        <w:softHyphen/>
        <w:t>нальное состояние и отношение к изоб</w:t>
        <w:softHyphen/>
        <w:t>ражаемому через цветовой обра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временных исследованиях цвет как ведущее средство выразительности художественной деятельности старших дошкольников активно используется для диагностики уровня развития эстетичес</w:t>
        <w:softHyphen/>
        <w:t>ких чувств, представлений, отношений, а также для выявления сформированности социальных умений и навыков. Осно</w:t>
        <w:softHyphen/>
        <w:t>ванием для этого служат как объектив</w:t>
        <w:softHyphen/>
        <w:t>ные причины: в цветоведении разрабо</w:t>
        <w:softHyphen/>
        <w:t>таны критерии, позволяющие контроли</w:t>
        <w:softHyphen/>
        <w:t>ровать организацию цветовых сочета</w:t>
        <w:softHyphen/>
        <w:t>ний (Оствальд, Манселл), так и субъек</w:t>
        <w:softHyphen/>
        <w:t>тивные факторы: дошкольник не может воспринять или создать соотношение цветов, пользуясь умозрительными кри</w:t>
        <w:softHyphen/>
        <w:t>териями, - для этого требуется опреде</w:t>
        <w:softHyphen/>
        <w:t>лённая сенсорная способность. Цвето</w:t>
        <w:softHyphen/>
        <w:t>вое зрение относится и к высшему, и к примитивному отделам мозга (Бекке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зличение цвета, его идентификация, обозначение и любая эстетическая реак</w:t>
        <w:softHyphen/>
        <w:t>ция на него являются функциями коры головного мозга, следовательно, они в большей степени являются результатом развития и тренировки, чем инстинктив</w:t>
        <w:softHyphen/>
        <w:t>ной и реактивной ответной реакци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м свойством цветов является их зависимость друг от друга. Хотя с фи</w:t>
        <w:softHyphen/>
        <w:t>зической точки зрения цветовой тон и яркость определяются длиной световой волны и освещенностью, объективного постоянства цвета при восприятии мы не наблюдаем. В зависимости оттого, какие у цвета непосредственные соседи, он может коренным образом меняться. По</w:t>
        <w:softHyphen/>
        <w:t>пытки систематического использования на практике такого эффекта предприни</w:t>
        <w:softHyphen/>
        <w:t xml:space="preserve">мались еще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, когда считалось, что трех признаков - тона, яркости и на</w:t>
        <w:softHyphen/>
        <w:t>сыщенности - достаточно для задания произвольности цвета, и следовательно, чтобы определить место конкретного цвета в цветовой системе, достаточно иметь модель, построенную, исходя из этих и только этих трех призна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чего вообще нужны цвета? По-нас</w:t>
        <w:softHyphen/>
        <w:t>тоящему любопытным этот вопрос стано</w:t>
        <w:softHyphen/>
        <w:t>вится лишь в том случае, если мы не удов</w:t>
        <w:softHyphen/>
        <w:t>летворимся ответом, что краски помогают осознавать и отождествлять объекты (что, впрочем, они и на самом деле делают) или что краски даны для большей радос</w:t>
        <w:softHyphen/>
        <w:t>ти жизни, которая создается возбуждени</w:t>
        <w:softHyphen/>
        <w:t>ем и гармонией. Если же мы, напротив, убеждены в том, что визуальные образы, будь то предметы искусства или что-то еще, служат для передачи когнитивных суждений об основных фактах, относя</w:t>
        <w:softHyphen/>
        <w:t>щихся к человеческой деятельности, то вопрос, что же именно сообщают нам цвета, становится крайне актуаль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 «Как мы видим цвет?» получа</w:t>
        <w:softHyphen/>
        <w:t>ет разные ответы в различных научных теор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амом элементарном уровне раз</w:t>
        <w:softHyphen/>
        <w:t>личные цвета имеют в разных культурах свои определенные, строго зафиксированные смыслы. Историкам искусства хорошо известны стандартные цветовые коды в религиозных, светских или кос</w:t>
        <w:softHyphen/>
        <w:t>мологических представлениях, и даже сейчас, в современных условиях, вполне осмыслен вопрос, что значил для Вин</w:t>
        <w:softHyphen/>
        <w:t xml:space="preserve">сента Ван Гога желтый цвет в 1889 году или какое значение имел голубой цвет для Пикассо в 1903 г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ете, один из самых тонких знатоков теории цвета, размышлял так: «Цвет сам по себе, независимо от других цветов, воздействует на нас, так сказать, патоло</w:t>
        <w:softHyphen/>
        <w:t>гически, уводя в область определенных ощущений. Временами цвета нас облаго</w:t>
        <w:softHyphen/>
        <w:t>раживают, делая великодушными, вре</w:t>
        <w:softHyphen/>
        <w:t>менами заставляют опускаться до гру</w:t>
        <w:softHyphen/>
        <w:t>бости и вульгарности, вызывают бурный поток устремлений или спокойное тече</w:t>
        <w:softHyphen/>
        <w:t>ние желаний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знание мира ребёнком начинается с восприятия цветных предметов и явле</w:t>
        <w:softHyphen/>
        <w:t>ний. Все другие формы познания - запо</w:t>
        <w:softHyphen/>
        <w:t>минание, мышление, воображение - стро</w:t>
        <w:softHyphen/>
        <w:t>ятся на основе образов восприятия, явля</w:t>
        <w:softHyphen/>
        <w:t>ются результатом их переработки. Освое</w:t>
        <w:softHyphen/>
        <w:t>ние знаний и умений во всех этих облас</w:t>
        <w:softHyphen/>
        <w:t>тях требует постоянного внимания к внешним свойствам предметов. Полно</w:t>
        <w:softHyphen/>
        <w:t>ценное умственное развитие ребёнка в значительной мере зависит от его сенсор</w:t>
        <w:softHyphen/>
        <w:t>ного развития. Исследования отечествен</w:t>
        <w:softHyphen/>
        <w:t>ных психологов показали, что большая часть трудностей, возникающих перед детьми в 1-м классе, связана с недостаточ</w:t>
        <w:softHyphen/>
        <w:t>ной точностью и гибкостью вос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ажнейшее место в ряду способнос</w:t>
        <w:softHyphen/>
        <w:t>тей, обеспечивающих успехи музыканта, художника, архитектора, писателя, кон</w:t>
        <w:softHyphen/>
        <w:t>структора занимают сенсорные способ</w:t>
        <w:softHyphen/>
        <w:t>ности, позволяющие с особой глубиной, ясностью и точностью улавливать и пе</w:t>
        <w:softHyphen/>
        <w:t>редавать тончайшие нюансы формы, цвета, звучания и других внешних свойств предметов и явлений. А истоки сенсорных способностей лежат в общем, уровне сенсорного развития, достигае</w:t>
        <w:softHyphen/>
        <w:t>мом в ранние периоды дет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практике дошкольного воспитания ещё довольно часто встречается уста</w:t>
        <w:softHyphen/>
        <w:t>ревшая тенденция знакомить детей ран</w:t>
        <w:softHyphen/>
        <w:t>него возраста с двумя-тремя цветами (и формами) и требовать запоминания и правильного употребления детьми их названий. Современные исследования говорят о том, что такое обучение мало способствует сенсорному развитию ре</w:t>
        <w:softHyphen/>
        <w:t>бёнка, резко ограничивая круг получае</w:t>
        <w:softHyphen/>
        <w:t>мых им представлений о свойствах пред</w:t>
        <w:softHyphen/>
        <w:t>метов. Более того, заучивание отдельных разновидностей свойств ведёт к тому, что дети перестают обращать внимание на другие их разновидности. В результа</w:t>
        <w:softHyphen/>
        <w:t>те возникают своеобразные ошибки восприятия: если ребёнок знает, напри</w:t>
        <w:softHyphen/>
        <w:t>мер, жёлтый цвет, но не знает оранжево</w:t>
        <w:softHyphen/>
        <w:t>го, то он ошибочно воспринимает оран</w:t>
        <w:softHyphen/>
        <w:t>жевый цвет как жёлты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чиная с трехлетнего возраста ос</w:t>
        <w:softHyphen/>
        <w:t>новное место в сенсорном воспитании детей занимает ознакомление их с об</w:t>
        <w:softHyphen/>
        <w:t>щепринятыми сенсорными эталонами и способами их использования в разных видах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шое значение в сенсорном вос</w:t>
        <w:softHyphen/>
        <w:t>питании имеет формирование у детей представлений о сенсорных эталонах -общепринятых образцах внешних свойств предметов. В качестве сенсор</w:t>
        <w:softHyphen/>
        <w:t>ных эталонов цвета выступают семь цве</w:t>
        <w:softHyphen/>
        <w:t>тов спектра и их оттенки по светлоте и насыщенности. Сенсорными эталонами в области восприятия цвета служат так на</w:t>
        <w:softHyphen/>
        <w:t>зываемые хроматические («цветные») цвета спектра (красный, оранжевый, жёлтый, зелёный, голубой, синий, фио</w:t>
        <w:softHyphen/>
        <w:t>летовый) и ахроматические цвета - бе</w:t>
        <w:softHyphen/>
        <w:t>лый, серый, чёрны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роматические цвета расположены в спектре в определённой последователь</w:t>
        <w:softHyphen/>
        <w:t>ности: от красного к фиолетовому в за</w:t>
        <w:softHyphen/>
        <w:t>висимости от длины цветовой (электро</w:t>
        <w:softHyphen/>
        <w:t>магнитной) волны. Хроматические цвета делятся на две группы - тёплых тонов (от красного до жёлтого) и холодных (от зелёного до фиолетового). Каждый хромагический цвет или оттенок цветового тона имеет определённую светлоту и на</w:t>
        <w:softHyphen/>
        <w:t>сыщенность. Светлота - это степень бли</w:t>
        <w:softHyphen/>
        <w:t>зости данного цвета (оттенка) к белому, а насыщенность - степень его чистоты, то есть примеси к данному цвету серого цвета той же светл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ознакомлении детей с оттенками цветовых тонов нецелесообразно рас</w:t>
        <w:softHyphen/>
        <w:t>сматривать отдельно их светлоту и насы</w:t>
        <w:softHyphen/>
        <w:t>щенность. В окраске реальных предме</w:t>
        <w:softHyphen/>
        <w:t>тов светлота и насыщенность изменяют</w:t>
        <w:softHyphen/>
        <w:t>ся обычно одновременно, создавая раз</w:t>
        <w:softHyphen/>
        <w:t xml:space="preserve">личную яркость цвета.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иходе, когда обозначают оттенки цвета, указывают обычно на их светлоту (тёмно-зелёный, светло-жёлтый), имея в виду яркость. Поэтому вполне достаточно, если дети усвоят изменяемость цветовых тонов по светлоте и соответствующие названия оттенков. Здесь следует иметь в виду, что некоторые светлотные оттенки име</w:t>
        <w:softHyphen/>
        <w:t>ют в быту особые названия (светло-красный называется розовым). Употреб</w:t>
        <w:softHyphen/>
        <w:t>ление детьми таких названий вполне до</w:t>
        <w:softHyphen/>
        <w:t>пустимо (кроме неверного названия светло-синего цвета голубым), но дети при этом должны знать и правильное название. Это относится в ещё большей степени к названию оттенков по цвето</w:t>
        <w:softHyphen/>
        <w:t>вому тону (т.е. занимающих промежу</w:t>
        <w:softHyphen/>
        <w:t>точное положение между соседними цветами спектра). Почти все они имеют в быту «опредмеченные» названия (ли</w:t>
        <w:softHyphen/>
        <w:t>монный, сиреневый и т.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недостаточно уметь точно воспринимать отдельные цвета и оттен</w:t>
        <w:softHyphen/>
        <w:t>ки. В природе и произведениях искус</w:t>
        <w:softHyphen/>
        <w:t xml:space="preserve">ства цвета находятс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ожных и разно</w:t>
        <w:softHyphen/>
        <w:t>образных сочетаниях. Ребёнка нужно научить обследовать эти сочетания, улавливать определённый ритм в распо</w:t>
        <w:softHyphen/>
        <w:t>ложении отдельных цветовых тонов, от</w:t>
        <w:softHyphen/>
        <w:t>личать сочетания тёплых тонов от соче</w:t>
        <w:softHyphen/>
        <w:t>таний холодн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 важным является вопрос о свя</w:t>
        <w:softHyphen/>
        <w:t>зи сенсорного воспитания, осуществляе</w:t>
        <w:softHyphen/>
        <w:t>мого при помощи специально разработанной системы дидактических игр и уп</w:t>
        <w:softHyphen/>
        <w:t>ражнений (научная школа Л.А.Венгера), с сенсорным воспитанием, проводимым в разных видах детского художественно</w:t>
        <w:softHyphen/>
        <w:t>го творчества (рисовании, лепке, аппли</w:t>
        <w:softHyphen/>
        <w:t>кации, детском дизайн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Композиционная выразительность. </w:t>
      </w:r>
      <w:r>
        <w:rPr>
          <w:color w:val="000000"/>
          <w:sz w:val="28"/>
          <w:szCs w:val="28"/>
        </w:rPr>
        <w:t>Композиция, ритм, а также связанные с ними темп и динамика являются побуди</w:t>
        <w:softHyphen/>
        <w:t>телями и выразителями эстетического отношения в художественной деятель</w:t>
        <w:softHyphen/>
        <w:t>ности детей дошкольного возраста. В ис</w:t>
        <w:softHyphen/>
        <w:t>следованиях природы эстетических чувств и генезиса эстетического созна</w:t>
        <w:softHyphen/>
        <w:t>ния высказано предположение о ритме как первооснове чувства красоты. Эти данные подтверждают выводы А.В. Бакушинского об особенностях и динами</w:t>
        <w:softHyphen/>
        <w:t xml:space="preserve">ке чувства ритма в художественном творчестве детей, сделанные на </w:t>
      </w:r>
      <w:r>
        <w:rPr>
          <w:i/>
          <w:iCs/>
          <w:color w:val="000000"/>
          <w:sz w:val="28"/>
          <w:szCs w:val="28"/>
        </w:rPr>
        <w:t xml:space="preserve">основе </w:t>
      </w:r>
      <w:r>
        <w:rPr>
          <w:color w:val="000000"/>
          <w:sz w:val="28"/>
          <w:szCs w:val="28"/>
        </w:rPr>
        <w:t>анализа типических параллелизмов ин</w:t>
        <w:softHyphen/>
        <w:t>дивидуального и родового развития че</w:t>
        <w:softHyphen/>
        <w:t>ловека. В современных исследованиях по сенсорному воспитанию показаны возможности детей в освоении формы (Корзакова Е.И., Сохина В.П.), симмет</w:t>
        <w:softHyphen/>
        <w:t>рии (Рогалева Е.С.), пропорций (Холмовская В.В.), длины (Лаврентьева Т.В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«Декоративный вкус» ребёнка очень рано побуждает к «украшательству» (Евкушинский А.В., Пантелеев Г.Н.). Пер</w:t>
        <w:softHyphen/>
        <w:t>вые узоры выполняются, как правило, в геометрическом стиле: орнамент имеет двигательно-зрительную основу постро</w:t>
        <w:softHyphen/>
        <w:t>ения и подчиняется простому ритму дви</w:t>
        <w:softHyphen/>
        <w:t>жения руки. По мере укрепления зри</w:t>
        <w:softHyphen/>
        <w:t>тельного контроля над двигательно-осязательным ритмы усложняются - осуществля</w:t>
        <w:softHyphen/>
        <w:t>ется переход к зрительно-двигательной фазе. В последующем усложнение форм и направлений орнаментизации обус</w:t>
        <w:softHyphen/>
        <w:t>ловливается характером и уровнем раз</w:t>
        <w:softHyphen/>
        <w:t>вития зрительного восприятия: орна</w:t>
        <w:softHyphen/>
        <w:t>ментальные композиции перерастают в декоративные. Декоративным компози</w:t>
        <w:softHyphen/>
        <w:t>циям детей старшего дошкольного воз</w:t>
        <w:softHyphen/>
        <w:t>раста свойственны ритмическая упро</w:t>
        <w:softHyphen/>
        <w:t>щённость форм, тяготеющая к симметр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татике (Флерина Е.А.). В содержа</w:t>
        <w:softHyphen/>
        <w:t>тельном плане этот путь идёт от игр с де</w:t>
        <w:softHyphen/>
        <w:t>коративной мозаикой через декоратив</w:t>
        <w:softHyphen/>
        <w:t>ную аппликацию к декоративному рисо</w:t>
        <w:softHyphen/>
        <w:t>ванию и участию в декоративном оформлении предметной, сре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Смысловая выразительность. </w:t>
      </w:r>
      <w:r>
        <w:rPr>
          <w:color w:val="000000"/>
          <w:sz w:val="28"/>
          <w:szCs w:val="28"/>
        </w:rPr>
        <w:t>Смыс</w:t>
        <w:softHyphen/>
        <w:t>ловая выразительность детских работ обусловливается прежде всего уровнем знаний детей об окружающем мире и по</w:t>
        <w:softHyphen/>
        <w:t>ниманием специфики того или иного ви</w:t>
        <w:softHyphen/>
        <w:t>да искусства, а также умением создавать образы по мотивам и в технике разных ви</w:t>
        <w:softHyphen/>
        <w:t xml:space="preserve">дов творчества. </w:t>
        <w:tab/>
        <w:t>Детям старшего дошколь</w:t>
        <w:softHyphen/>
        <w:t>ного возраста доступно восприятие и соз</w:t>
        <w:softHyphen/>
        <w:t>дание обобщённых форм бытовых пред</w:t>
        <w:softHyphen/>
        <w:t>метов (посуда, одежда), игрушек, при</w:t>
        <w:softHyphen/>
        <w:t>родных объектов (животных и растений) и явлений (дождь, снегопад, радуга, дождливая погода), архитектурных со</w:t>
        <w:softHyphen/>
        <w:t>оружений, сказочных существ, героев мультфильмов и человека (себя самого, родителей, друзей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умелом руководстве разными ви</w:t>
        <w:softHyphen/>
        <w:t>дами детской художественной деятель</w:t>
        <w:softHyphen/>
        <w:t>ности (рисование, аппликация, лепка, художественный ручной труд) старшие дошкольники создают осмысленные вы</w:t>
        <w:softHyphen/>
        <w:t>разительные образы и адекватными средствами передают в них своё отно</w:t>
        <w:softHyphen/>
        <w:t>шение к окружающему ми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так, дети дошкольного возраста при адекватном руководстве со стороны взрослых осваивают образный «язык» изобразительного и декоративно-при</w:t>
        <w:softHyphen/>
        <w:t>кладного искусства. В 5-7-летнем воз</w:t>
        <w:softHyphen/>
        <w:t>расте они способны видеть материал и его физические свойства (плотность, фактуру, цвет), согласовывать форму и фактуру материала; подбирать цвет в со</w:t>
        <w:softHyphen/>
        <w:t>ответствии с замыслом и общей гаммой колорита; использовать стилизованные народные мотивы в формопластике и де</w:t>
        <w:softHyphen/>
        <w:t>коре издел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детских художественных работах эс</w:t>
        <w:softHyphen/>
        <w:t>тетическая выразительность достигается при соблюдении следующих содержа</w:t>
        <w:softHyphen/>
        <w:t>тельных услови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обогащения и систематизации знаний об особенностях изобразительного, на</w:t>
        <w:softHyphen/>
        <w:t>родного, декоративно-прикладного ис</w:t>
        <w:softHyphen/>
        <w:t>кусства и его выразительных средства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формирования представлений о путях достижения образно-эстетической вы</w:t>
        <w:softHyphen/>
        <w:t>разительности и разнообразных изоб</w:t>
        <w:softHyphen/>
        <w:t>разительно-выразительных средствах (линия, пятно, цвет, колорит, компози</w:t>
        <w:softHyphen/>
        <w:t>ция, орнамент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овладения детьми изобразительно-выразительными умениями, техникой исполнения, обобщёнными способами творческих действий в разных видах художествен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обеспечения взаимосвязи изобрази</w:t>
        <w:softHyphen/>
        <w:t>тельно-выразительных и трудовых (ручных) умений (ручной умелост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формирования потребности в дости</w:t>
        <w:softHyphen/>
        <w:t>жении качественных результатов пос</w:t>
        <w:softHyphen/>
        <w:t>редством использования адекватных средств выразительности и установки на перенос умений, приобретаемых в процессе обучения, в повседневную жизн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использования вариативных форм и методов обучения, направленных на освоение средств выразительности и посильное создание детьми ориги</w:t>
        <w:softHyphen/>
        <w:t>нальных художественных образ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Деятельностный подход к формированию эстетического отно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овление и формирование эстети</w:t>
        <w:softHyphen/>
        <w:t>ческого отношения в онтогенезе опре</w:t>
        <w:softHyphen/>
        <w:t>деляется параллельными процессами усвоения и создания культуры (Неменский Б.М., Новикова Л.И., Савенкова Л.Г., Юсов В.П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ультура, искусство, теория эстетичес</w:t>
        <w:softHyphen/>
        <w:t>кого воспитания исследуются на совре</w:t>
        <w:softHyphen/>
        <w:t>менном этапе философского осмысле</w:t>
        <w:softHyphen/>
        <w:t>ния способа бытия в ключе всеобщей технологии человеческой деятельности. В психологии получил развитие деятельностный подход (Выготский Л.С., Гальпе</w:t>
        <w:softHyphen/>
        <w:t>рин П.Я., Давыдов В.В., Запорожец А.В., Леонтьев А.К. и др.), согласно которому деятельность рассматривается как осно</w:t>
        <w:softHyphen/>
        <w:t xml:space="preserve">ва и условие развития психики ребёнка. Исходя из этого, можно утверждать, что эстетическое отношение формируется только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ующей деятельности - эстетическ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деятельностному подходу, эстетической деятельностью можно наз</w:t>
        <w:softHyphen/>
        <w:t>вать специфически человеческую форму активного отношения к жизни, содержа</w:t>
        <w:softHyphen/>
        <w:t>ние которой составляет эстетическое познание и созидание на основе освое</w:t>
        <w:softHyphen/>
        <w:t>ния и развития наличных форм культу</w:t>
        <w:softHyphen/>
        <w:t>ры. Художественная деятельность при этом выступает как наиболее специфи</w:t>
        <w:softHyphen/>
        <w:t>ческая область эстетической деятель</w:t>
        <w:softHyphen/>
        <w:t>ности, направленная на эстетическое ос</w:t>
        <w:softHyphen/>
        <w:t>воение мира посредством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удожественная деятельность - веду</w:t>
        <w:softHyphen/>
        <w:t>щий способ эстетического воспитания детей дошкольного возраста, основное средство художественного развития де</w:t>
        <w:softHyphen/>
        <w:t>тей на ранних этапах онтогенеза, что обосновано в исследованиях эстетиков, педагогов, психологов. Следовательно, художественная деятельность выступает как содержательное основание эстети</w:t>
        <w:softHyphen/>
        <w:t>ческого отношения ребёнка, представля</w:t>
        <w:softHyphen/>
        <w:t>ет собой систему специфических пред</w:t>
        <w:softHyphen/>
        <w:t>метных действий, направленных на восп</w:t>
        <w:softHyphen/>
        <w:t>риятие, познание и создание художест</w:t>
        <w:softHyphen/>
        <w:t>венного образа (эстетического объекта) в целях эстетического освоения ми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оршилова Е.М. обосновывает фило</w:t>
        <w:softHyphen/>
        <w:t>софскую точку зрения, согласно которой эстетическая деятельность понимается как духовно-практическая, эмоциональ</w:t>
        <w:softHyphen/>
        <w:t>но-рациональная деятельность челове</w:t>
        <w:softHyphen/>
        <w:t>ка, содержанием которой является фор</w:t>
        <w:softHyphen/>
        <w:t>мообразование, а целью - гармонизация себя, мира и своих отношений с миром. Торшилова Е.М. мыслито форме какуни-еерсальной категории («форме вооб</w:t>
        <w:softHyphen/>
        <w:t>ще») и о формообразующей доминанте в процессе познавательной, продуктивной рефлексивной и коммуникативной дея</w:t>
        <w:softHyphen/>
        <w:t>тельности человека, а также о формообразующих аспектах как универсальной характеристике всех видов художест</w:t>
        <w:softHyphen/>
        <w:t xml:space="preserve">венной деятельности. </w:t>
        <w:tab/>
        <w:t>При таком подхо</w:t>
        <w:softHyphen/>
        <w:t>де целью эстетической деятельности яв</w:t>
        <w:softHyphen/>
        <w:t>ляется гармоническая диалектика очи</w:t>
        <w:softHyphen/>
        <w:t>щения формы и одухотворения её: «...Чем чище и совершеннее форма, тем выше и абсолютнее её духовный смысл... Во многих областях художест</w:t>
        <w:softHyphen/>
        <w:t>венной культуры и видах искусства сло</w:t>
        <w:softHyphen/>
        <w:t>жилась идея Красоты как чистой формы, равной духу, осмысление которой связа</w:t>
        <w:softHyphen/>
        <w:t>но с постепенным преодолением соблаз</w:t>
        <w:softHyphen/>
        <w:t>на чувственности с её эмоциональной непосредственностью и простотой воз</w:t>
        <w:softHyphen/>
        <w:t>действия». Согласно взглядам Е.М. Торшиловой, форма в таком её понимании обладает качествами всеобщности и гар</w:t>
        <w:softHyphen/>
        <w:t>моничности, что позволяет считать её наиболее чистым носителем эстетичес</w:t>
        <w:softHyphen/>
        <w:t>ких значений. Такой факт подтверждён во многих кросскультурных исследова</w:t>
        <w:softHyphen/>
        <w:t>ниях, когда дети и взрослые разных рас, национальностей и культурных регионов проявляли несомненное сходство эсте</w:t>
        <w:softHyphen/>
        <w:t>тических предпочтений или эмоцио</w:t>
        <w:softHyphen/>
        <w:t>нально-эстетических реакций по отно</w:t>
        <w:softHyphen/>
        <w:t>шению к эстетическим объектам разного конкретного содержания (к форме в ши</w:t>
        <w:softHyphen/>
        <w:t>роком смысле этого слов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отношение наиболее ус</w:t>
        <w:softHyphen/>
        <w:t>пешно формируется тогда, когда ребёнок активно воссоздаёт художественные об</w:t>
        <w:softHyphen/>
        <w:t>разы в своём воображении при восприя</w:t>
        <w:softHyphen/>
        <w:t>тии произведений искусства, одновре</w:t>
        <w:softHyphen/>
        <w:t>менно участвуя в доступных ему формах художественной самодеятельности. Без опыта создания культуры, без практи</w:t>
        <w:softHyphen/>
        <w:t>ческой деятельности искусство не стано</w:t>
        <w:softHyphen/>
        <w:t>вится Учителем ребёнка, формируя лишь потребительское отношение (Мелик-Пашаев А.А., Йеменский Б.М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деятельность пред</w:t>
        <w:softHyphen/>
        <w:t>полагает формирование опыта творчес</w:t>
        <w:softHyphen/>
        <w:t>кой деятельности - необходимого и наи</w:t>
        <w:softHyphen/>
        <w:t xml:space="preserve">более важного компонента эмоционально-ценностного отношения к миру (Лернер Я.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, например, яркие, сказочные образы декоративно-прикладного искус</w:t>
        <w:softHyphen/>
        <w:t>ства побуждают эмоционального дош</w:t>
        <w:softHyphen/>
        <w:t>кольника воплощать чувства и мысли в собственных изделиях. Доступность обусловливается простотой и лаконич</w:t>
        <w:softHyphen/>
        <w:t>ностью форм, чёткостью очертаний (конфигураций) и членений частей, ло</w:t>
        <w:softHyphen/>
        <w:t>кальностью и чистотой цвета, стилизо</w:t>
        <w:softHyphen/>
        <w:t>ванностью элементов. Между тем, пря</w:t>
        <w:softHyphen/>
        <w:t>мое заимствование детьми орнаменталь</w:t>
        <w:softHyphen/>
        <w:t>ного, цветового пластического строя на</w:t>
        <w:softHyphen/>
        <w:t>родных образов наблюдается редко. Скульптуры из глины и пластилина, кол</w:t>
        <w:softHyphen/>
        <w:t>лажи и мозаики из цветных тканей, бума</w:t>
        <w:softHyphen/>
        <w:t>ги, камешков и др., вызывая ассоциации с первоисточником - гончарными изде</w:t>
        <w:softHyphen/>
        <w:t>лиями, глиняной игрушкой, узорным тка</w:t>
        <w:softHyphen/>
        <w:t>чеством, вышивкой, - в то же время явля</w:t>
        <w:softHyphen/>
        <w:t>ются вполне самостоятельными работа</w:t>
        <w:softHyphen/>
        <w:t>ми детей, обогащёнными восприятием произведений народного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Итак, на основе деятельиостного под</w:t>
        <w:softHyphen/>
        <w:t>хода можно определить путь формиро</w:t>
        <w:softHyphen/>
        <w:t>вания эстетического отношения у детей старшего дошкольного возраста: от ор</w:t>
        <w:softHyphen/>
        <w:t>ганизации творческой художественной деятельности средствами разных видов изобразительного и декоративно-прик</w:t>
        <w:softHyphen/>
        <w:t>ладного искусства через включение эс</w:t>
        <w:softHyphen/>
        <w:t>тетического опыта в более широкий эмоциональный и смысловой контекст к формированию эстетического отноше</w:t>
        <w:softHyphen/>
        <w:t>ния к окружающему ми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этой стратегией ос</w:t>
        <w:softHyphen/>
        <w:t>новным методом художественного вос</w:t>
        <w:softHyphen/>
        <w:t>питания выступает метод пробуждения предельной самодеятельности детей, а основную педагогическую ценность яв</w:t>
        <w:softHyphen/>
        <w:t>ляет не результат художественной дея</w:t>
        <w:softHyphen/>
        <w:t>тельности как таковой, а эмоционально окрашенный процесс, творческое дейст</w:t>
        <w:softHyphen/>
        <w:t>вие (Бакушинский А.В., Поддъяков Н.Н.). Следовательно, художественная дея</w:t>
        <w:softHyphen/>
        <w:t>тельность понимается как условие, сред</w:t>
        <w:softHyphen/>
        <w:t>ство - основа формирования эстетичес</w:t>
        <w:softHyphen/>
        <w:t>кого отношения к окружающему мир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онтогенеза эстетического освоения действительности является чрезвычайно актуальной в плане форми</w:t>
        <w:softHyphen/>
        <w:t>рования опыта эмоционально-ценност</w:t>
        <w:softHyphen/>
        <w:t>ного отношения к миру. «Для своей нас</w:t>
        <w:softHyphen/>
        <w:t>тоящей реализации добро и истина должны стать творческим слоем в субъ</w:t>
        <w:softHyphen/>
        <w:t>екте, преобразующею, а не отражающею только действительность... свет разума не может ограничиться лишь одним поз</w:t>
        <w:softHyphen/>
        <w:t>нанием, а должен сознанный смысл жиз</w:t>
        <w:softHyphen/>
        <w:t>ни художественной воплощать в новой, более ему соответствующей действи</w:t>
        <w:softHyphen/>
        <w:t>тельности... творить в красоте» (Соловь</w:t>
        <w:softHyphen/>
        <w:t>ёв В.). Искусство выступает при этом единственной формой человеческой де</w:t>
        <w:softHyphen/>
        <w:t>ятельности, способной открыть и очело</w:t>
        <w:softHyphen/>
        <w:t>вечить универсальный характер эстети</w:t>
        <w:softHyphen/>
        <w:t>ческой культуры и в конечном счёте -эстетического отношения. Формирова</w:t>
        <w:softHyphen/>
        <w:t>ние опыта эмоционально-ценностного отношения к миру возможно и необхо</w:t>
        <w:softHyphen/>
        <w:t>димо начинать на ранних этапах онтоге</w:t>
        <w:softHyphen/>
        <w:t>неза - ступени раннего и дошкольного дет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к показывают исследования Запорожца А.В., к концу первого года жизни произвольные движения, связан</w:t>
        <w:softHyphen/>
        <w:t>ные с ручными операциями, достигают у ребёнка относительно высокой степени развития и дифференциации и благода</w:t>
        <w:softHyphen/>
        <w:t>ря упрочению образовавшихся в раннем онтогенезе связей приобретают такую правильность и автоматичность функци</w:t>
        <w:softHyphen/>
        <w:t>онирования, что напоминают в этом от</w:t>
        <w:softHyphen/>
        <w:t>ношении врождённые, безусловно-реф</w:t>
        <w:softHyphen/>
        <w:t>лекторные ак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к отмечает Шемякин Ф.Н., уже на начальном этапе двигательные функции руки развиваются в единстве с её сен</w:t>
        <w:softHyphen/>
        <w:t>сорными функциями. По данным Кекчеева К.Х., на протяжении детства интен</w:t>
        <w:softHyphen/>
        <w:t>сивно развивается проприоцептивная чувствительность, играющая столь важ</w:t>
        <w:softHyphen/>
        <w:t>ную роль в регуляции движения. Вместе с тем развивается и тактильная чувстви</w:t>
        <w:softHyphen/>
        <w:t>тельность, позволяющая ребёнку всё бо</w:t>
        <w:softHyphen/>
        <w:t>лее точно приурочивать моторные функции к предметным условиям действия. Наконец, и глаз, выступающий вначале в роли лишь инициатора движений, начи</w:t>
        <w:softHyphen/>
        <w:t>нает затем принимать всё более деятель</w:t>
        <w:softHyphen/>
        <w:t>ное участие в управлении ими по ходу действия. В результате работы всех этих афферентных систем, обслуживающих практическую деятельность, у ребёнка складываются образы осуществляемых движений, а также условий, в которых они должны быть выполне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актика ручных операций вместе с практикой перемещения в пространстве приводит не только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образованию част</w:t>
        <w:softHyphen/>
        <w:t>ных сенсорных комплексов, отражающих особенности отдельных моторных актов и специальных условий их осуществления, но и к формированию «сенсорных синте</w:t>
        <w:softHyphen/>
        <w:t>зов» (Бернштейн Н.А.) несравненно большей широты и степени обобщённос</w:t>
        <w:softHyphen/>
        <w:t>ти..., в основе которых лежат сложней</w:t>
        <w:softHyphen/>
        <w:t>шие системы межанализаторных связ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познавательных процессов -необходимое условие овладения ребён</w:t>
        <w:softHyphen/>
        <w:t>ком своими движениями. Овладение ру</w:t>
        <w:softHyphen/>
        <w:t>кой как естественным орудием создаёт предпосылки для превращения её в ору</w:t>
        <w:softHyphen/>
        <w:t>дие орудий, что даёт толчок к дальнейше</w:t>
        <w:softHyphen/>
        <w:t>му развитию мануальных движений. Из</w:t>
        <w:softHyphen/>
        <w:t>готовление и употребление орудий сос</w:t>
        <w:softHyphen/>
        <w:t>тавляют специфическую особенность че</w:t>
        <w:softHyphen/>
        <w:t>ловека и являются необходимой принад</w:t>
        <w:softHyphen/>
        <w:t>лежностью общественно-трудовой дея</w:t>
        <w:softHyphen/>
        <w:t>тельности. Даже у высших животных мы можем наблюдать лишь аналоги, но не го</w:t>
        <w:softHyphen/>
        <w:t>мологи этого явления. Если животные лишь недифференцированно используют в инстинктивной деятельности естествен</w:t>
        <w:softHyphen/>
        <w:t>ные средства в том виде, в каком их даёт природа, то люди в общественно-трудо</w:t>
        <w:softHyphen/>
        <w:t>вой деятельности специально создают орудия, а затем используют в соответ</w:t>
        <w:softHyphen/>
        <w:t>ствии с их назначением. Каждый отдель</w:t>
        <w:softHyphen/>
        <w:t>ный человек в ходе индивидуального развития получает от предшествующих поколений не только ряд готовых орудий, но и сложившиеся способы их употребле</w:t>
        <w:softHyphen/>
        <w:t>ния, которыми он должен овладе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общественно сложившиеся спосо</w:t>
        <w:softHyphen/>
        <w:t>бы употребления орудий, или, иначе го</w:t>
        <w:softHyphen/>
        <w:t>воря, орудийные операции, отличаются рядом специфических особенностей. Исследования Бернштейна Н.А. показа</w:t>
        <w:softHyphen/>
        <w:t>ли, что орудийные операции - это слож</w:t>
        <w:softHyphen/>
        <w:t xml:space="preserve">ные динамические системы, в которых движение оруди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отношении </w:t>
      </w:r>
      <w:r>
        <w:rPr>
          <w:i/>
          <w:iCs/>
          <w:color w:val="000000"/>
          <w:sz w:val="28"/>
          <w:szCs w:val="28"/>
        </w:rPr>
        <w:t>обраба</w:t>
        <w:softHyphen/>
        <w:t xml:space="preserve">тываемого материала </w:t>
      </w:r>
      <w:r>
        <w:rPr>
          <w:color w:val="000000"/>
          <w:sz w:val="28"/>
          <w:szCs w:val="28"/>
        </w:rPr>
        <w:t>составляет веду</w:t>
        <w:softHyphen/>
        <w:t>щее звено, подчиняющее себе обслужи</w:t>
        <w:softHyphen/>
        <w:t>вающие его движения ру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альперин П.Я. установил функцио</w:t>
        <w:softHyphen/>
        <w:t>нальное различие средства и орудия: ес</w:t>
        <w:softHyphen/>
        <w:t>ли первое является простым продолже</w:t>
        <w:softHyphen/>
        <w:t>нием руки и применяется с помощью ручных операций, то последнее требует особых орудийных операций, при кото</w:t>
        <w:softHyphen/>
        <w:t>рых движения руки подчиняются логике движения оруд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кольку человеческие орудия и способы их употребления имеют обще</w:t>
        <w:softHyphen/>
        <w:t>ственное происхождение, они представ</w:t>
        <w:softHyphen/>
        <w:t>ляются ребёнку как объекты усвоения, как то, чем он должен овладеть в про</w:t>
        <w:softHyphen/>
        <w:t>цессе развития. Овладение орудийными операциями - длительный и сложный процес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к показывает работа Туровской А.Е., овладение предметными манипуляциями создаёт у ребёнка необходимую основу для усвоения их словесных заменителей и придаёт последним более точное и оп</w:t>
        <w:softHyphen/>
        <w:t>ределённое значение. В то же время вербализация, озвучивание манипуля</w:t>
        <w:softHyphen/>
        <w:t>ций, способствует их дальнейшей диф</w:t>
        <w:softHyphen/>
        <w:t>ференциации и позволяет впоследствии вызывать их второсигнально, что являет</w:t>
        <w:softHyphen/>
        <w:t>ся уже признаком относительно высоко</w:t>
        <w:softHyphen/>
        <w:t>го уровня произво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ормы манипулирования предметами (выявленные Запорожцем А. В. и его уче</w:t>
        <w:softHyphen/>
        <w:t xml:space="preserve">никами) ребёнок усваивает как путём подражания, так 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зультате собст</w:t>
        <w:softHyphen/>
        <w:t>венной практики.» Эти формы представ</w:t>
        <w:softHyphen/>
        <w:t>ляют собой дальнейшее развитие и диф</w:t>
        <w:softHyphen/>
        <w:t>ференциацию ручных операций, что и подготовляет возможность овладения операциями орудийными. Формирование последних начинается тогда, когда ребёнок сталкивается в своей жизнен</w:t>
        <w:softHyphen/>
        <w:t>ной практике с настоящими орудиями, имеющими определённое общественно фиксированное назначение. К числу че</w:t>
        <w:softHyphen/>
        <w:t>ловеческих орудий следует отнести не только орудия производительного труда, но и более простые орудия домашнего обихода (например, ложку, вилку, нож и т.п.), имеющие определённое общепри</w:t>
        <w:softHyphen/>
        <w:t>нятое устройство и служащие для опре</w:t>
        <w:softHyphen/>
        <w:t>делённых бытовых ц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сследование Гриневской Т.О. показа</w:t>
        <w:softHyphen/>
        <w:t>ло, что уровень овладения орудийными операциями зависит не только от воз</w:t>
        <w:softHyphen/>
        <w:t>раста ребёнка, но и в первую очередь от накопленного им практического опы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Стадии (этапы) овладения орудий</w:t>
        <w:softHyphen/>
        <w:t>ными операц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Этап   предварительного овладения операцией. В результате показа и сло</w:t>
        <w:softHyphen/>
        <w:t>весного объяснения у ребёнка созда</w:t>
        <w:softHyphen/>
        <w:t>ётся представление о характере усва</w:t>
        <w:softHyphen/>
        <w:t>иваемой операции, его внимание привлекается к существенным услови</w:t>
        <w:softHyphen/>
        <w:t>ям действия. При всём важном значе</w:t>
        <w:softHyphen/>
        <w:t>нии этого этапа здесь пока выясняет</w:t>
        <w:softHyphen/>
        <w:t>ся по преимуществу лишь внешняя картина усваиваемой операции. Что касается системы движений, необхо</w:t>
        <w:softHyphen/>
        <w:t>димых для её выполнения, то она вре</w:t>
        <w:softHyphen/>
        <w:t>менно составляется из прежде усво</w:t>
        <w:softHyphen/>
        <w:t>енных моторных компонентов, лишь приблизительно отвечающих новым требованиям. Только в ходе последу</w:t>
        <w:softHyphen/>
        <w:t>ющих практических упражнений дви</w:t>
        <w:softHyphen/>
        <w:t>жения ребёнка подвергнутся необхо</w:t>
        <w:softHyphen/>
        <w:t>димой аналитико-синтетической об</w:t>
        <w:softHyphen/>
        <w:t>работке и будут приведены в соответ</w:t>
        <w:softHyphen/>
        <w:t>ствие с условиями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Этап практического овладения опера</w:t>
        <w:softHyphen/>
        <w:t>цией. В процессе многократных уп</w:t>
        <w:softHyphen/>
        <w:t>ражнений ребёнок практически осва</w:t>
        <w:softHyphen/>
        <w:t>ивает операцию (овладевает навы</w:t>
        <w:softHyphen/>
        <w:t>ком). Происходит постепенная отра</w:t>
        <w:softHyphen/>
        <w:t>ботка моторной системы путём оттормаживания лишних движений и фиксации правильных, адекватных. На первый взгляд, возможно парадок</w:t>
        <w:softHyphen/>
        <w:t>сальное увеличение количества проб и временных затрат, что объясняется тем, что несовершенные (однако хо</w:t>
        <w:softHyphen/>
        <w:t>рошо знакомые приёмы работы) заме</w:t>
        <w:softHyphen/>
        <w:t>няются новыми, более совершенными, но менее освоенными, использование которых на первых порах снижает эф</w:t>
        <w:softHyphen/>
        <w:t>фективность операции. К концу этапа ребёнок после ряда упражнений при первом приближении усваивает пра</w:t>
        <w:softHyphen/>
        <w:t>вильные приёмы работы. 3.Этап совершенствования усвоенной операции. Процесс усовершенствова</w:t>
        <w:softHyphen/>
        <w:t>ния усвоенной операции заключается, по-видимому, прежде всего в даль</w:t>
        <w:softHyphen/>
        <w:t>нейшем уточнении выработанных дифференцировок - как проприоцептивных, так и экстероцептивных. Вместе с количественными изменени</w:t>
        <w:softHyphen/>
        <w:t>ями идёт и качественная перестройка процесса, которая называется автома</w:t>
        <w:softHyphen/>
        <w:t>тизацией действия. Здесь совершает</w:t>
        <w:softHyphen/>
        <w:t>ся переход от зрительной, а также второсигнальной регуляции движе</w:t>
        <w:softHyphen/>
        <w:t>ния, играющих ведущую роль на этапе первоначального овладения навыком, к регуляции кинестетической. Однако следует заметить, что в большинстве трудовых операций определённые мо</w:t>
        <w:softHyphen/>
        <w:t>менты зрительного и второсигнального контроля сохраняют свою роль на любых стадиях автомат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ранних генетических стадиях нор</w:t>
        <w:softHyphen/>
        <w:t>мального развития двигательных функ</w:t>
        <w:softHyphen/>
        <w:t>ций ведущую роль играет тактильно-ки</w:t>
        <w:softHyphen/>
        <w:t>нестетическая афферентация, в дальней</w:t>
        <w:softHyphen/>
        <w:t>шем возрастает роль афферентации зри</w:t>
        <w:softHyphen/>
        <w:t>тельной, и, наконец, на более поздних ступенях развития непосредственные сигналы могут быть в какой-то мере за</w:t>
        <w:softHyphen/>
        <w:t>мещаемы второсигнальными, словесны</w:t>
        <w:softHyphen/>
        <w:t>ми раздражителями (Запорожец А.В.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Исследования Гиневской Т.О. свиде</w:t>
        <w:softHyphen/>
        <w:t>тельствуют о том, что в зависимости от характера задачи не только повышае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уровень активности ребёнка, но и перестраиваются его движения, что в со</w:t>
        <w:softHyphen/>
        <w:t>вокупности и вызывает увеличение их эффективности. Задача с наглядно за</w:t>
        <w:softHyphen/>
        <w:t>данными условиями побуждает детей дошкольного возраста к действию и к его активной подготовке в большей степени, чем задача с условиями, представленны</w:t>
        <w:softHyphen/>
        <w:t>ми в обобщённой словесной фор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о какое бы важное значение не име</w:t>
        <w:softHyphen/>
        <w:t>ли формы репрезентации условий зада</w:t>
        <w:softHyphen/>
        <w:t>чи и особенности информации, которую ребёнок в данных условиях получает, ха</w:t>
        <w:softHyphen/>
        <w:t>рактеристика задачи этим ещё не исчер</w:t>
        <w:softHyphen/>
        <w:t>пывается. Наряду с формой репрезента</w:t>
        <w:softHyphen/>
        <w:t>ции важное значение имеет предметное содержание задачи, а также структурные взаимоотношения между основными её составляющими (целью, средствами и другими условиями деятельност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касается предметного содержа</w:t>
        <w:softHyphen/>
        <w:t>ния задачи, то, как показало исследова</w:t>
        <w:softHyphen/>
        <w:t>ние Эльконина Д.Б., эффективность дви</w:t>
        <w:softHyphen/>
        <w:t>жений, совершаемых ребёнком, тем вы</w:t>
        <w:softHyphen/>
        <w:t>ше, чем более содержательна стоящая перед ним задача, чем богаче её смысло</w:t>
        <w:softHyphen/>
        <w:t>вая характерист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обенности задачи, в частности её структура, влияют не только на количе</w:t>
        <w:softHyphen/>
        <w:t>ственные показатели обучения, но и на качественную характеристику формиру</w:t>
        <w:softHyphen/>
        <w:t>ющегося навыка. Для того, чтобы сде</w:t>
        <w:softHyphen/>
        <w:t>лать процесс обучения более эффектив</w:t>
        <w:softHyphen/>
        <w:t>ным, требуется, по-видимому, сместить цели деятельности ребёнка с её пред</w:t>
        <w:softHyphen/>
        <w:t>метных результатов на способы их дос</w:t>
        <w:softHyphen/>
        <w:t>тижения. Поставленная таким образом задача (цель) определяет как процесс моторного обучения, так и особенности складывающихся двигательных навыков и ум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мера приведём разработан</w:t>
        <w:softHyphen/>
        <w:t>ную нами систему занятий по формиро</w:t>
        <w:softHyphen/>
        <w:t>ванию художественного образа в лепке «аппликации детей раннего и младшего дошкольного возрас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Манипулирование (спонтанное экспе</w:t>
        <w:softHyphen/>
        <w:t>риментирова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ёнок осваивает художественные материалы и самостоятельно делает «открытия»: бумага лёгкая, плоская, она мнётся, рвётся, скручивается, её можно смять в комок и бросить, в воде она на</w:t>
        <w:softHyphen/>
        <w:t>мокает; глина (пластилин, тесто) не по</w:t>
        <w:softHyphen/>
        <w:t>хожа на бумагу, она как «комочек»(объемна), но её тоже можно изменить: отор</w:t>
        <w:softHyphen/>
        <w:t>вать, отщипнуть, открутить от целого кус</w:t>
        <w:softHyphen/>
        <w:t>ка небольшой кусочек, который легко изменяется в результате тех или иных действий. Для этого его нужно смять или расплющить, или скатать, или вытянуть, или сделать что-нибудь ещё. Можно при</w:t>
        <w:softHyphen/>
        <w:t>жать его к другому кусочку, и он не упа</w:t>
        <w:softHyphen/>
        <w:t>дёт, будет держаться, он легко размазы</w:t>
        <w:softHyphen/>
        <w:t>вается на бумаге или дощечке. На нём можно что-нибудь нацарапать или нари</w:t>
        <w:softHyphen/>
        <w:t>совать, а потом загладить, и процарапан</w:t>
        <w:softHyphen/>
        <w:t>ный рисунок исчезнет. Если же нарисо</w:t>
        <w:softHyphen/>
        <w:t>вать на бумаге, «следы» остаются, их не удаётся удалить, как на глиняной плати</w:t>
        <w:softHyphen/>
        <w:t>не. Таким образом, ребёнок исследует не только свойства художественных матери</w:t>
        <w:softHyphen/>
        <w:t>алов, но и сферу возможностей своего воздействия на материал (спектр пробу</w:t>
        <w:softHyphen/>
        <w:t>ющих действий расширяется). В экспери</w:t>
        <w:softHyphen/>
        <w:t>ментировании ребёнок выступает как своеобразный исследователь, самостоя</w:t>
        <w:softHyphen/>
        <w:t>тельно воздействующий различными спо</w:t>
        <w:softHyphen/>
        <w:t>собами на окружающие его предметы и явления с целью их познания и осво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Ассоциации. </w:t>
      </w:r>
      <w:r>
        <w:rPr>
          <w:color w:val="000000"/>
          <w:sz w:val="28"/>
          <w:szCs w:val="28"/>
        </w:rPr>
        <w:t>В какой-то момент при манипулировании с художественными материалами у ребёнка возникают ассо</w:t>
        <w:softHyphen/>
        <w:t>циации: «Похоже на змею», «Ой, как буд</w:t>
        <w:softHyphen/>
        <w:t>то телефон!», «Посмотрите, у меня лодка получилась», «Как плюшка»и т. д. Взрос</w:t>
        <w:softHyphen/>
        <w:t>лый «наталкивает» ребёнка на эту идею - поиск связи образов с картинами из окружающего мира («Что это у тебя по</w:t>
        <w:softHyphen/>
        <w:t>лучилось?» или «На что это похоже?») и тем самым ускоряет переход с доизобразительной ступени на изобразительну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ереход к изображению. </w:t>
      </w:r>
      <w:r>
        <w:rPr>
          <w:color w:val="000000"/>
          <w:sz w:val="28"/>
          <w:szCs w:val="28"/>
        </w:rPr>
        <w:t>Отпечатки (следы) на снегу и песке дают ребёнку первое наглядное представление о том, что некоторые вещества и материал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гут сохранить образ как определён</w:t>
        <w:softHyphen/>
        <w:t>ную информацию. Дети изучают, срав</w:t>
        <w:softHyphen/>
        <w:t>нивают различные отпечатки, стараются определить источник («Кто оставил этот след?»). «Следы» различных предметов стимулируют поисковый Интерес. Какой след оставит вилка, если её вдавить в пластилин плашмя? Если воткнуть вилку зубчиками? А если процарапать вилкой брусок пластилина или комок глины? От</w:t>
        <w:softHyphen/>
        <w:t>печатки разных предметов - пуговиц, монет, колпачков, карандашей, крышек -вызывают желание угадывать и загады</w:t>
        <w:softHyphen/>
        <w:t>вать загадки для других: «Что это та</w:t>
        <w:softHyphen/>
        <w:t>кое?», «На что похоже?», «Чем ещё мож</w:t>
        <w:softHyphen/>
        <w:t>но оставить такой «след»?» Обрывки и комки мятой бумаги - также повод для поиска образ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Изображение в лепке: создание обра</w:t>
        <w:softHyphen/>
        <w:t xml:space="preserve">зов, овладение техникой. </w:t>
      </w:r>
      <w:r>
        <w:rPr>
          <w:color w:val="000000"/>
          <w:sz w:val="28"/>
          <w:szCs w:val="28"/>
        </w:rPr>
        <w:t>Общее для всех детей - принципиально важное достижение - появление образа. Образ</w:t>
        <w:softHyphen/>
        <w:t>ное начало - специфика любого вида ху</w:t>
        <w:softHyphen/>
        <w:t>дожественной деятельности, в том числе лепки и апплик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онятие о целом и части. </w:t>
      </w:r>
      <w:r>
        <w:rPr>
          <w:color w:val="000000"/>
          <w:sz w:val="28"/>
          <w:szCs w:val="28"/>
        </w:rPr>
        <w:t>Способ</w:t>
        <w:softHyphen/>
        <w:t>ность к анализу и умение видеть целое и части является своего рода толчком для перехода ребёнка от ассоциаций и пер</w:t>
        <w:softHyphen/>
        <w:t>вых опытов с пластическими материала</w:t>
        <w:softHyphen/>
        <w:t>ми (бумагой, глиной, тестом, пластили</w:t>
        <w:softHyphen/>
        <w:t>ном) на изобразительный этап. Ребёнок отделяет от большого куска глины или пластилина маленькие кусочки - отщи</w:t>
        <w:softHyphen/>
        <w:t>пывает, отрывает, откручивает, отрезает стекой; от листка бумаги отрывает или отрезает кусочки неопределённой фор</w:t>
        <w:softHyphen/>
        <w:t>мы, полоски. Затем пытается соединить их между собой или прикрепить к боль</w:t>
        <w:softHyphen/>
        <w:t>шому куску - прижимает, вдавливает, примазывает, приклеивает(способ креп</w:t>
        <w:softHyphen/>
        <w:t>ления зависит от материала). Благодаря этим нехитрым пластическим действиям формируется важнейшее интеллектуаль</w:t>
        <w:softHyphen/>
        <w:t>ное понятие о строении вещества, его од</w:t>
        <w:softHyphen/>
        <w:t>новременной цельности и дискретности. Путём проб и ошибок ребёнок делает важнейшие открытия. Он понимает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ый кусок пластилина (или глины), лист бумаги можно разделить на разное количество частей и опять соединить в целое. Каждый раз форма целого изме</w:t>
        <w:softHyphen/>
        <w:t>няется при сохранении общего количест</w:t>
        <w:softHyphen/>
        <w:t>ва материала. При этом часть всегда меньше целого. Ребёнок делает вывод, что целое и его части не являются неиз</w:t>
        <w:softHyphen/>
        <w:t>менным, застывшим, постоянным. В каж</w:t>
        <w:softHyphen/>
        <w:t>дом случае разъединения и соединения как само целое, так и возможные его час</w:t>
        <w:softHyphen/>
        <w:t>ти обретают новую фор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Представление о том, что разные формы создаются разными способами, разными движениями рук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Это представ</w:t>
        <w:softHyphen/>
        <w:t>ление формируется постепенно как сво</w:t>
        <w:softHyphen/>
        <w:t>его рода основа освоения техники. Же</w:t>
        <w:softHyphen/>
        <w:t>лательно время от времени создавать проблемные ситуации, чтобы активизи</w:t>
        <w:softHyphen/>
        <w:t>ровать поисковую деятельность ребён</w:t>
        <w:softHyphen/>
        <w:t xml:space="preserve">ка. </w:t>
        <w:tab/>
        <w:t>Например, можно показать помидор и длинный огурец (или другую пару раз</w:t>
        <w:softHyphen/>
        <w:t>личных по форме предметов) и предло</w:t>
        <w:softHyphen/>
        <w:t>жить их вылепить (вырезать). Или же попросить задумать и вылепить (выре</w:t>
        <w:softHyphen/>
        <w:t>зать) два разных изображения, чтобы можно было угадать, кто есть кто и что есть что (жук и гусеница, яблоко и ба</w:t>
        <w:softHyphen/>
        <w:t>нан). Такие задания закрепляют стихий</w:t>
        <w:softHyphen/>
        <w:t>но формулирующееся у детей представ</w:t>
        <w:softHyphen/>
        <w:t>ление о том, что разные образы создают</w:t>
        <w:softHyphen/>
        <w:t>ся разными способами. В дальнейшем на основе этого ребёнок приходит к свое</w:t>
        <w:softHyphen/>
        <w:t>образной системе эмпирических, часто интуитивно выявленных представлений о том, что и как можно вылепить и выре</w:t>
        <w:softHyphen/>
        <w:t>зать (или создать в технике обрывной аппликации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е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художественное творчест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эстетическое отно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учение проблем творчества - одно из центральных направлений научных исследований психологов, педагогов, со</w:t>
        <w:softHyphen/>
        <w:t>циологов в нашей стране и за рубеж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современных исследований свидетельствуют о том, что формирова</w:t>
        <w:softHyphen/>
        <w:t>ние детского творчества играет важней</w:t>
        <w:softHyphen/>
        <w:t>шую роль в становлении полноценной личности, развитие способностей ребён</w:t>
        <w:softHyphen/>
        <w:t>ка, его потребностей и мотивов поведе</w:t>
        <w:softHyphen/>
        <w:t>ния. Процесс детского развития, обус</w:t>
        <w:softHyphen/>
        <w:t>ловленный воспитанием и условиями жизни, характеризуется своей собствен</w:t>
        <w:softHyphen/>
        <w:t>ной логикой, побуждается внутренними противоречиями и их разреше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ая постановка проблемы детского развития делает чрезвычайно актуаль</w:t>
        <w:softHyphen/>
        <w:t>ной задачу изучения тех педагогических условий, которые благоприятствуют превращению деятельности ребёнка, первоначально складывающейся под влиянием взрослого, в подлинно детс</w:t>
        <w:softHyphen/>
        <w:t>кую самодеятельность, являющуюся яр</w:t>
        <w:softHyphen/>
        <w:t>ким проявлением творчества детей (За</w:t>
        <w:softHyphen/>
        <w:t>порожец А.В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 мысли Парамоновой Л.А., каждая система обучения дошкольников, нап</w:t>
        <w:softHyphen/>
        <w:t>равленная на формирование творчества, должна с необходимостью предполагать развитие у детей мышления (особенно образного) и воображения, а также ов</w:t>
        <w:softHyphen/>
        <w:t>ладения детьми произвольностью и сво</w:t>
        <w:softHyphen/>
        <w:t>бодой поведения (выбор деятельности, средств её выполнения, темы, определе</w:t>
        <w:softHyphen/>
        <w:t xml:space="preserve">ние собственной задачи и способов </w:t>
      </w:r>
      <w:r>
        <w:rPr>
          <w:i/>
          <w:iCs/>
          <w:color w:val="000000"/>
          <w:sz w:val="28"/>
          <w:szCs w:val="28"/>
        </w:rPr>
        <w:t xml:space="preserve">её </w:t>
      </w:r>
      <w:r>
        <w:rPr>
          <w:color w:val="000000"/>
          <w:sz w:val="28"/>
          <w:szCs w:val="28"/>
        </w:rPr>
        <w:t>решения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мысли Поддьякова Н.Н., основой творческой активности дошкольников является </w:t>
      </w:r>
      <w:r>
        <w:rPr>
          <w:i/>
          <w:iCs/>
          <w:color w:val="000000"/>
          <w:sz w:val="28"/>
          <w:szCs w:val="28"/>
        </w:rPr>
        <w:t xml:space="preserve">особая </w:t>
      </w:r>
      <w:r>
        <w:rPr>
          <w:color w:val="000000"/>
          <w:sz w:val="28"/>
          <w:szCs w:val="28"/>
        </w:rPr>
        <w:t>структура знаний и умственных действий, которая обеспе</w:t>
        <w:softHyphen/>
        <w:t>чивает многоплановость взаимодей</w:t>
        <w:softHyphen/>
        <w:t>ствия вновь формируемых знаний со знаниями, имеющимися в прошлом опы</w:t>
        <w:softHyphen/>
        <w:t>те ребёнка. Это ведёт к существенным, последовательно усложняющимся пере</w:t>
        <w:softHyphen/>
        <w:t>стройкам как тех, так и других знаний, к получению нов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ак, исследования Поддьякова Н.Н. свидетельствуют о том, что усвоение детьми системы знаний, отражающей тот или иной объект в различных, нередко противоречивых аспектах, обеспечива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бкость, динамичность детского мыш</w:t>
        <w:softHyphen/>
        <w:t>ления, возможность получения новых знаний и способов умственн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ддьяков Н.Н. доказал, что усложне</w:t>
        <w:softHyphen/>
        <w:t>ние и развитие психической деятельнос</w:t>
        <w:softHyphen/>
        <w:t>ти заключается в возникновении иерар</w:t>
        <w:softHyphen/>
        <w:t>хических структур действий, которые ха</w:t>
        <w:softHyphen/>
        <w:t xml:space="preserve">рактеризуются достаточно сложными формами соподчинения основной и вспомогательной целей. Данный процесс чётко выражен уже у детей старшего дошкольного возраста. В связи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этим Поддьяков Н.Н. выделил в качестве од</w:t>
        <w:softHyphen/>
        <w:t xml:space="preserve">ной из основных способностей ребёнка, лежащей в основе как умственного, так и других линий </w:t>
      </w:r>
      <w:r>
        <w:rPr>
          <w:i/>
          <w:iCs/>
          <w:color w:val="000000"/>
          <w:sz w:val="28"/>
          <w:szCs w:val="28"/>
        </w:rPr>
        <w:t xml:space="preserve">развития, </w:t>
      </w:r>
      <w:r>
        <w:rPr>
          <w:color w:val="000000"/>
          <w:sz w:val="28"/>
          <w:szCs w:val="28"/>
        </w:rPr>
        <w:t>способность к построению (осознанному или интуитив</w:t>
        <w:softHyphen/>
        <w:t>ному) всё более сложных иерархических структур собственной внешней деятель</w:t>
        <w:softHyphen/>
        <w:t>ности, а затем и внутренней, психичес</w:t>
        <w:softHyphen/>
        <w:t>кой. Эту способность Поддьяков предла</w:t>
        <w:softHyphen/>
        <w:t>гает рассматривать как одну из форм проявления более общей фундаменталь</w:t>
        <w:softHyphen/>
        <w:t>ной способности саморегуля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эстетического отноше</w:t>
        <w:softHyphen/>
        <w:t xml:space="preserve">ния, с одной стороны,- на ранних этапах генезиса эстетического сознания, </w:t>
      </w: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дру</w:t>
        <w:softHyphen/>
        <w:t xml:space="preserve">гой -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актике создания декоративно-прикладного искусства народным ху</w:t>
        <w:softHyphen/>
        <w:t>дожником, с третьей - на начальных эта</w:t>
        <w:softHyphen/>
        <w:t>пах онтогенеза эстетического как эмоци</w:t>
        <w:softHyphen/>
        <w:t>онально-ценностного феномена, - имеет сходные особенности и закономернос</w:t>
        <w:softHyphen/>
        <w:t>ти. Для каждого из названных паралле</w:t>
        <w:softHyphen/>
        <w:t>лизмов свойственно зарождение эстети</w:t>
        <w:softHyphen/>
        <w:t>ческого из синкретичного мышления че</w:t>
        <w:softHyphen/>
        <w:t>рез преодоление синкретизма (посред</w:t>
        <w:softHyphen/>
        <w:t xml:space="preserve">ством дифференциации утилитарного и эстетического)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цессе эмоциональ</w:t>
        <w:softHyphen/>
        <w:t>ного, активного взаимодействия с окру</w:t>
        <w:softHyphen/>
        <w:t>жающим миром в поисках личностного смысла и самоутверждение (становле</w:t>
        <w:softHyphen/>
        <w:t>ние и развитие «Я- концепции творца»). Тождественны пути становления эстети</w:t>
        <w:softHyphen/>
        <w:t>ческой интенции: стадия практических эмоций - стадия эстетической рефлексии - стадия эстетического чувства (от</w:t>
        <w:softHyphen/>
        <w:t>ношения) - моделирование эстетичес</w:t>
        <w:softHyphen/>
        <w:t>кой картины мира, а также появление личностной, эмоционально-ценностной позиции. В связи с этим открываются перспективы для изучения проблем эс</w:t>
        <w:softHyphen/>
        <w:t>тетического воспитания и развития на сопоставлении генезиса и онтогенеза, родового и индивидуального в становле</w:t>
        <w:softHyphen/>
        <w:t>нии феномена эстетическ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образительное и декоративно-прикладное искусство как «колыбель» и «генофонд» культуры сохраняет и в дос</w:t>
        <w:softHyphen/>
        <w:t>тупной художественно-образной интер</w:t>
        <w:softHyphen/>
        <w:t>претации передаёт эмоционально-цен</w:t>
        <w:softHyphen/>
        <w:t>ностный (этический и эстетический) опыт предыдущих поколений, в связи с чем имеет уникальные возможности для формирования эстетического отноше</w:t>
        <w:softHyphen/>
        <w:t>ния у детей дошкольного возраст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тивные виды детской деятельности и развитие творческих способностей дошкольни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детской психологии установлено, что изобразительная деятельность в своём спонтанном, стихийном развитии претерпевает определённую метамор</w:t>
        <w:softHyphen/>
        <w:t>фозу: ребёнок в рисовании переходит от целостных и диффузных графических образов, выступающих как знаки сход</w:t>
        <w:softHyphen/>
        <w:t>ных групп предметов, к дифференциро</w:t>
        <w:softHyphen/>
        <w:t>ванным изображениям конкретных ве</w:t>
        <w:softHyphen/>
        <w:t>щей (Мухина В.С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 это не случайно, поскольку в искус</w:t>
        <w:softHyphen/>
        <w:t>стве целое всегда является самоценным и суверенным образов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пособность создавать такое осмыс</w:t>
        <w:softHyphen/>
        <w:t>ленное гармоническое целое, схваты</w:t>
        <w:softHyphen/>
        <w:t>вать его до анализа «частей» активно формируется средствами художествен</w:t>
        <w:softHyphen/>
        <w:t xml:space="preserve">ной деятельности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роцессе творения и освоения продуктов художественно-эстетической культуры (Ильенков Э.В.). Отметим, что к настоящему времен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луяновым Ю.А. на основе многолет</w:t>
        <w:softHyphen/>
        <w:t>них научных исследований разработан экспериментальный курс изобразитель</w:t>
        <w:softHyphen/>
        <w:t>ного искусства для учащихся младших классов, в основу которого положено развитие у них способности видеть це</w:t>
        <w:softHyphen/>
        <w:t>лое раньше частей (Полуянов Ю.А.). Этот курс, созданный в традициях теории развивающего обучения (Эльконин Д.Б., Давыдов В.В.) ставит своей целью фор</w:t>
        <w:softHyphen/>
        <w:t>мирование у детей единого общего спо</w:t>
        <w:softHyphen/>
        <w:t xml:space="preserve">соба художественной деятельности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мпозиции. Усвоение этого способа как раз и предполагает интенсивное разви</w:t>
        <w:softHyphen/>
        <w:t>тие названной способности. Вместе с тем при её формировании у детей дош</w:t>
        <w:softHyphen/>
        <w:t>кольного возраста возникает известная труд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зобразительная, как и любая другая продуктивная деятельность, уже по оп</w:t>
        <w:softHyphen/>
        <w:t>ределению направлена на получение конкретного продукта с вполне опреде</w:t>
        <w:softHyphen/>
        <w:t>лёнными свойствами. В этом продукте (в частности, в рисунке) должны «опредмечиваться» более или менее стабильные и отчётливые представления ребёнка. Од</w:t>
        <w:softHyphen/>
        <w:t>нако целостность образов, которые по</w:t>
        <w:softHyphen/>
        <w:t>рождает детское сознание в этом воз</w:t>
        <w:softHyphen/>
        <w:t>расте, зачастую отличается неопреде</w:t>
        <w:softHyphen/>
        <w:t>лённостью, подвижностью, текучестью (Поддъяков Н.Н.). Она пребывает в неп</w:t>
        <w:softHyphen/>
        <w:t>рерывном становлении. В связи с этим возникает вопрос: возможно ли вопло</w:t>
        <w:softHyphen/>
        <w:t>щение формирующегося целостного об</w:t>
        <w:softHyphen/>
        <w:t>раза в рисунке, пластилиновой или бу</w:t>
        <w:softHyphen/>
        <w:t>мажной фигурке? К тому же принятые на практике критерии оценки продуктов изобразительной деятельности, по боль</w:t>
        <w:softHyphen/>
        <w:t>шей части, являются не эстетическими, а прагматическими. В них получают своё отражение в первую очередь утилитар</w:t>
        <w:softHyphen/>
        <w:t>но-исполнительские, операционно-технические стороны этой деятельности. Подвижная целостность образа, энергию которого впитал в себя тот или иной «творческий продукт» ребёнка, остаётся чем-то неуловимым, неосязаемым (Куд</w:t>
        <w:softHyphen/>
        <w:t>рявцев В.Т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же хрестоматийным стало положение о том, что специфически детские, по вы</w:t>
        <w:softHyphen/>
        <w:t>ражению Запорожца А.В., виды деятель</w:t>
        <w:softHyphen/>
        <w:t>ности (игра, различные виды продуктив</w:t>
        <w:softHyphen/>
        <w:t>ной деятельности) максимального бла</w:t>
        <w:softHyphen/>
        <w:t>гоприятствуют развитию воображения и других творческих способностей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ршилова Е.М., закономерно выдви</w:t>
        <w:softHyphen/>
        <w:t>гает понятие об эстетических способ</w:t>
        <w:softHyphen/>
        <w:t>ностях как общих, а не специальных, например, художественных. К общим эс</w:t>
        <w:softHyphen/>
        <w:t>тетическим способностям (по словарю «Эстетика», - М.: Политиздат, 1988. - С. 75) относятся: «эстетическое созерца</w:t>
        <w:softHyphen/>
        <w:t>ние, образное мышление, продуктивное воображение, игра воображения и рас</w:t>
        <w:softHyphen/>
        <w:t>судка, соучастие, остроумие, опережаю</w:t>
        <w:softHyphen/>
        <w:t xml:space="preserve">щая эмоциональная оценка объекта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облемной ситуации и т.д.» (следует заметить, что данный перечень заявлен как примерный и незавершённый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озиции Торшиловой Е.М., к эстетическим способностям относятся некоторые особенности общего мышле</w:t>
        <w:softHyphen/>
        <w:t>ния и восприятия, в состав которых вхо</w:t>
        <w:softHyphen/>
        <w:t>дят: воображение, творческость, образ</w:t>
        <w:softHyphen/>
        <w:t>ность, эмпа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качестве основной эстетической спо</w:t>
        <w:softHyphen/>
        <w:t>собности человека (ребёнка) Е.М. Торши</w:t>
        <w:softHyphen/>
        <w:t>лова выдвигает чувство формы: «Это ин</w:t>
        <w:softHyphen/>
        <w:t>тегральная когнитивно-эмоциональная способность, являющаяся аспектом осво</w:t>
        <w:softHyphen/>
        <w:t>ения человеком мира в процессе позна</w:t>
        <w:softHyphen/>
        <w:t>ния, творчества, поведения и общения. В таком смысле это универсальная способ</w:t>
        <w:softHyphen/>
        <w:t>ность человека, а диагностика её индиви</w:t>
        <w:softHyphen/>
        <w:t>дуальной развитости предполагает изу</w:t>
        <w:softHyphen/>
        <w:t>чение степени полноты индивидуального проявления чувства формы, типа его структуры, устойчивости связи его компо</w:t>
        <w:softHyphen/>
        <w:t>нентов и сравнительного развития по от</w:t>
        <w:softHyphen/>
        <w:t>ношению к возрастной норме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концепции Кудрявцева В.Т., центральным моментом работы на всех возрастных этапах здесь становится раз</w:t>
        <w:softHyphen/>
        <w:t>витие у детей умения выделять и при по</w:t>
        <w:softHyphen/>
        <w:t>мощи особых средств оформлять, вопло</w:t>
        <w:softHyphen/>
        <w:t>щать в предметном материале целостно-образующие (смыслообразующие) свой</w:t>
        <w:softHyphen/>
        <w:t>ства создаваемых продуктов. Этим пред</w:t>
        <w:softHyphen/>
        <w:t>варяется решение конкретных изобра</w:t>
        <w:softHyphen/>
        <w:t>зительных задач. Развивая эту общую идею, Кудрявцев В.Т. руководствуется рядом концептуальных положений, выделил критер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ритерием «творческости» целостно</w:t>
        <w:softHyphen/>
        <w:t>го образа служит наличие осмыслен</w:t>
        <w:softHyphen/>
        <w:t>ной связи его элементов. Сам же смысл этой связи должен являться для ребёнка предметом творческого поис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Построенное в плане воображения «целое» не должно «подавлять», «зас</w:t>
        <w:softHyphen/>
        <w:t>вечивать» собственные «части». Не</w:t>
        <w:softHyphen/>
        <w:t>обходимо, чтобы каждая из них могла бы непременно выполнять функцию носителя целостнообразующего (смыслообразующего) свойства. Поэ</w:t>
        <w:softHyphen/>
        <w:t>тому подпрограмма предусматривает развёртывание детского эксперимен</w:t>
        <w:softHyphen/>
        <w:t>тирования (Поддъяков Н.Н.) с различ</w:t>
        <w:softHyphen/>
        <w:t>ными смысловыми контекстами, «точ</w:t>
        <w:softHyphen/>
        <w:t>ками» и «углами» зрения, позволяю</w:t>
        <w:softHyphen/>
        <w:t>щими по-разному воссоздавать цело</w:t>
        <w:softHyphen/>
        <w:t>стность изображаем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Эстетические критерии оценки про</w:t>
        <w:softHyphen/>
        <w:t>дуктов изобразительной деятельности ребёнка совпадают с операциональ</w:t>
        <w:softHyphen/>
        <w:t>ными («прагматическими»). Это пот</w:t>
        <w:softHyphen/>
        <w:t>ребовало пересмотра самих операци</w:t>
        <w:softHyphen/>
        <w:t>ональных критериев, максимального их «приближения» к эстетическим, что полностью отвечает объективным законам изобразительного искусства. Как эстетические, так и операцио</w:t>
        <w:softHyphen/>
        <w:t>нальные критерии, отображают фор</w:t>
        <w:softHyphen/>
        <w:t>мы и уровни становления целостного образа в предметном материал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общая дошкольников к миру изоб</w:t>
        <w:softHyphen/>
        <w:t>разительного искусства, необходимо не просто акцентировать их внимание на каких-либо произвольно выделен</w:t>
        <w:softHyphen/>
        <w:t>ных особенностях художественных произведений. В ходе такого приоб</w:t>
        <w:softHyphen/>
        <w:t>щения педагогу следует систематичес</w:t>
        <w:softHyphen/>
        <w:t>ки - в доступной и ненавязчивой фор</w:t>
        <w:softHyphen/>
        <w:t>ме - ориентировать детей на целостно - образующие характеристики созер</w:t>
        <w:softHyphen/>
        <w:t>цаемых продуктов (картин, скульптур, предметов прикладного искусства и др.), пытаясь совместно с детьми ос</w:t>
        <w:softHyphen/>
        <w:t>мысливать эти характеристики. Здесь может быть создано поле для своеоб</w:t>
        <w:softHyphen/>
        <w:t>разного экспериментирования с обра</w:t>
        <w:softHyphen/>
        <w:t>за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ак показывает далее, Кудрявцев В.Т., приоритет развития воображения в дош</w:t>
        <w:softHyphen/>
        <w:t>кольном образовании обусловлен и воз</w:t>
        <w:softHyphen/>
        <w:t>растной спецификой. Воображение яв</w:t>
        <w:softHyphen/>
        <w:t>ляется центральным психологическим преобразованием дошкольного детства, приобретающим статус базовой духов</w:t>
        <w:softHyphen/>
        <w:t>ной и душевной способности как расту</w:t>
        <w:softHyphen/>
        <w:t xml:space="preserve">щего, так и зрелого человека. </w:t>
        <w:tab/>
        <w:t>Оно позво</w:t>
        <w:softHyphen/>
        <w:t>ляет ребёнку творчески преобразовы</w:t>
        <w:softHyphen/>
        <w:t>вать внешний, окружающий и свой соб</w:t>
        <w:softHyphen/>
        <w:t>ственный телесно-психический мир на основе их единого, целостного образа, осмысленно ориентируясь при этом на позиции других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чему же именно средства эстети</w:t>
        <w:softHyphen/>
        <w:t>ческого воспитания обеспечивают наи</w:t>
        <w:softHyphen/>
        <w:t>более адекватную психолого-педагоги</w:t>
        <w:softHyphen/>
        <w:t>ческую поддержку продуктивных видов деятельности ребёнка, и, наоборот, - че</w:t>
        <w:softHyphen/>
        <w:t>рез эти виды деятельности лежит опти</w:t>
        <w:softHyphen/>
        <w:t>мальный путь к достижению целей эсте</w:t>
        <w:softHyphen/>
        <w:t>тического воспитания? Образная сфера психики - производная воображения. Поэтому с психологической точки зре</w:t>
        <w:softHyphen/>
        <w:t>ния человеческое созерцание выступает как «порождающее» восприятие (Миракян А.И.), а с психофизической (фикси</w:t>
        <w:softHyphen/>
        <w:t>рующей его собственно сенсорную сос</w:t>
        <w:softHyphen/>
        <w:t>тавляющую) - уже на уровне элементар</w:t>
        <w:softHyphen/>
        <w:t>ной чувствительности носит субъектный характер (исследования Бардиной Р.И.) Художественное восприятие и творчест</w:t>
        <w:softHyphen/>
        <w:t>во - путь (канал) наиболее тесного (ин</w:t>
        <w:softHyphen/>
        <w:t>тимного) соприкосновения разных сфер ли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удожник выделяет вещь из ряда дру</w:t>
        <w:softHyphen/>
        <w:t>гих вещей, из обыденного круговорота явлений и событий, «приподнимает» её над чертой повседневности. Он «переносит вещь из ограниченного, телесного, преходящего в сферу символического, доводит её до идеального выражения жизни. Кудрявцев В.Т. размышляет о том, что и предпосылки, и развитые фор</w:t>
        <w:softHyphen/>
        <w:t>мы эстетической культуры ребёнка скла</w:t>
        <w:softHyphen/>
        <w:t>дываются в процессе становления детс</w:t>
        <w:softHyphen/>
        <w:t>кого воображения. Этот процесс приоб</w:t>
        <w:softHyphen/>
        <w:t>ретает содержательно обогащённую ос</w:t>
        <w:softHyphen/>
        <w:t>нову в рамках продуктивных видов дея</w:t>
        <w:softHyphen/>
        <w:t>тельности. В свою очередь, педагогичес</w:t>
        <w:softHyphen/>
        <w:t>кий ресурс самих этих видов деятель</w:t>
        <w:softHyphen/>
        <w:t>ности в плане развития воображения возрастает по мере их ориентации на ис</w:t>
        <w:softHyphen/>
        <w:t>торически сложившиеся ценности худо</w:t>
        <w:softHyphen/>
        <w:t>жественно-эстетической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едагоги, в свою очередь, рассматри</w:t>
        <w:softHyphen/>
        <w:t>вают креативность как одну из базисных характеристик личности ребёнка-дош</w:t>
        <w:softHyphen/>
        <w:t>кольника («Базисная программа разви</w:t>
        <w:softHyphen/>
        <w:t>тия ребёнка-дошкольника «Истоки»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 семи годам ребёнок способен к соз</w:t>
        <w:softHyphen/>
        <w:t>данию нового рисунка, конструкции, об</w:t>
        <w:softHyphen/>
        <w:t>раза, фантазии, движения и т.д., кото</w:t>
        <w:softHyphen/>
        <w:t>рые отличаются оригинальностью, вари</w:t>
        <w:softHyphen/>
        <w:t>ативностью, гибкостью, подвижностью. Семилетнего ребёнка характеризует ак</w:t>
        <w:softHyphen/>
        <w:t>тивная деятельностная позиция, готов</w:t>
        <w:softHyphen/>
        <w:t>ность к спонтанным решениям, любопы</w:t>
        <w:softHyphen/>
        <w:t>тство, способность к формулировке воп</w:t>
        <w:softHyphen/>
        <w:t>росов и речевому комментированию процесса и результата собственной дея</w:t>
        <w:softHyphen/>
        <w:t>тельности, стойкая мотивация достиже</w:t>
        <w:softHyphen/>
        <w:t>ний. Процесс создания продукта носит творческий поисковый характер, ребё</w:t>
        <w:softHyphen/>
        <w:t>нок ищет разные способы решения од</w:t>
        <w:softHyphen/>
        <w:t>ной и той же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онцепция содержания эстетических способностей разработана в Лаборато</w:t>
        <w:softHyphen/>
        <w:t>рии прогнозирования эстетического раз</w:t>
        <w:softHyphen/>
        <w:t>вития Института художественного обра</w:t>
        <w:softHyphen/>
        <w:t>зования РАО под руководством Торшиловой Е.М. и апробирована в диагностичес</w:t>
        <w:softHyphen/>
        <w:t xml:space="preserve">ком исследовании более 2000 детей в возрасте от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до 10 лет. На основе диаг</w:t>
        <w:softHyphen/>
        <w:t>ностически выявленной возрастной ди</w:t>
        <w:softHyphen/>
        <w:t>намики эстетических способностей де</w:t>
        <w:softHyphen/>
        <w:t>тей 3-7 лет сложилась система развивающих воздействий, которая традиционно осуществляется как по вертикали (с ус</w:t>
        <w:softHyphen/>
        <w:t>ложнением от группы к группе), так и концентрически (по горизонтали): детям всех возрастов предлагаются задания по развитию всех основных аспектов спо</w:t>
        <w:softHyphen/>
        <w:t>собностей. Методическая схема включа</w:t>
        <w:softHyphen/>
        <w:t>ет в качестве основных педагогических целей не расширение знаний о мире (что является сопутствующим фактором и средством, а не целью развития), а ус</w:t>
        <w:softHyphen/>
        <w:t>ложнение форм контакта ребёнка с ми</w:t>
        <w:softHyphen/>
        <w:t xml:space="preserve">ром: от наивных до культурных. Отсюда педагогической целью воспитания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аж</w:t>
        <w:softHyphen/>
        <w:t>дой возрастной группе является разви</w:t>
        <w:softHyphen/>
        <w:t>тие всё более комплексных эстетических способностей восприятия и по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ршилова Е.М. предлагает следую</w:t>
        <w:softHyphen/>
        <w:t>щую схему последовательного усложне</w:t>
        <w:softHyphen/>
        <w:t>ния и интеграции эстетических способ</w:t>
        <w:softHyphen/>
        <w:t>носте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ктивизация интереса и внимания ре</w:t>
        <w:softHyphen/>
        <w:t>бёнка к возможно более разнообраз</w:t>
        <w:softHyphen/>
        <w:t>ным формам чувственного контакта с миром, включение разных органов чувств как основы чувства форм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способности к образному восприятию на основе объединения зрительной и слуховой, осязательной и зрительной информации (способ</w:t>
        <w:softHyphen/>
        <w:t>ность к синестези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способности к одушевлению воспринимаемого, к «вчувствованию» в него (способность к эмпати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исвоение элементарных знаний об эстетической организации формы и развитие собственных способностей к организации формы (чувство ритма, рифмы, структуры, цветовой гаммы, развитие эстетических представле</w:t>
        <w:softHyphen/>
        <w:t>ний, знаний и творческих способнос</w:t>
        <w:softHyphen/>
        <w:t>тей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сширение и усложнение знаний и способностей к восприятию эстети</w:t>
        <w:softHyphen/>
        <w:t>ческой и художественной формы (способность к схватыванию стиля, «чувство стиля»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на этой основе - развитие общего чувства меры, способности к гармо</w:t>
        <w:softHyphen/>
        <w:t>нии самоорганизации, поведения, восприятия и твор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z w:val="28"/>
          <w:szCs w:val="28"/>
        </w:rPr>
        <w:t>Развитие сенсорно-чувственной сфе</w:t>
        <w:softHyphen/>
        <w:t xml:space="preserve">ры. </w:t>
      </w:r>
      <w:r>
        <w:rPr>
          <w:color w:val="000000"/>
          <w:sz w:val="28"/>
          <w:szCs w:val="28"/>
        </w:rPr>
        <w:t>Ключевым показателем сформиро</w:t>
        <w:softHyphen/>
        <w:t>ванное у ребёнка специфически чело</w:t>
        <w:softHyphen/>
        <w:t>веческого видения мира является не са</w:t>
        <w:softHyphen/>
        <w:t>мо по себе умение ориентироваться (пусть даже - гибко и избирательно) на сенсорный эталон. Таковым можно счи</w:t>
        <w:softHyphen/>
        <w:t>тать способность к созданию художест</w:t>
        <w:softHyphen/>
        <w:t>венного изображения как материализо</w:t>
        <w:softHyphen/>
        <w:t>ванного способа воображения и мышле</w:t>
        <w:softHyphen/>
        <w:t>ния формой, цветом, перспективой и т.п. или к его осмысленному восприятию. Эта способность также опирается на опреде</w:t>
        <w:softHyphen/>
        <w:t>ленные сенсорно-перцептивные «этало</w:t>
        <w:softHyphen/>
        <w:t>ны», но уже другого, необыденного типа. Согласно многолетним исследованиям Венгера Л.А. и его сотрудников, озна</w:t>
        <w:softHyphen/>
        <w:t>комление детей с эталонами формы в рамках воспитания сенсорной культуры отличается от изучения этих фигур в процессе формирования элементарных математических представлений. Усвое</w:t>
        <w:softHyphen/>
        <w:t>ние эталонов формы предполагает зна</w:t>
        <w:softHyphen/>
        <w:t>комство с квадратом, прямоугольником, кругом, овалом, треугольником. При этом имеется в виду умение узнавать соответ</w:t>
        <w:softHyphen/>
        <w:t>ствующую форму, называть её и действовать с нею, а не производить её анализ (количество и величину углов, сторон и п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енгер Л.А. отмечал, что особо важ</w:t>
        <w:softHyphen/>
        <w:t>ным является вопрос о связи сенсорного воспитания, осуществляемого при помо</w:t>
        <w:softHyphen/>
        <w:t>щи системы дидактических заданий, с сенсорным воспитанием, проводимым при обучении продуктивным видам дея</w:t>
        <w:softHyphen/>
        <w:t>тельности (рисование, лепка и п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ивные виды деятельности на</w:t>
        <w:softHyphen/>
        <w:t>чинают складываться на третьем году жизни ребёнка, но обучение в этом воз</w:t>
        <w:softHyphen/>
        <w:t>расте ещё не занимает значительного места. Поэтому для детей раннего и младшего дошкольного возраста ещё не имеет смысла разграничивать продуктивную деятельность и дидактические игры и упражнения по сенсорному вос</w:t>
        <w:softHyphen/>
        <w:t>питанию. Особо важное значение имеет вопрос о целесообразности использова</w:t>
        <w:softHyphen/>
        <w:t>ния при обучении детей в качестве эта</w:t>
        <w:softHyphen/>
        <w:t>лонов плоскостных и объёмных геомет</w:t>
        <w:softHyphen/>
        <w:t>рических фигур. Плоскостные фигуры являются более обобщёнными по срав</w:t>
        <w:softHyphen/>
        <w:t>нению с объемными. Они отображают наиболее существенную для восприятия сторону формы предмета - его контур -и могут быть использованы в качестве образцов при восприятии формы и объ</w:t>
        <w:softHyphen/>
        <w:t>емных и плоскостных предметов. Это да</w:t>
        <w:softHyphen/>
        <w:t>ёт основание использовать в процессе сенсорного воспитания в качестве эта</w:t>
        <w:softHyphen/>
        <w:t>лонов формы именно плоскостные фигу</w:t>
        <w:softHyphen/>
        <w:t>ры. Введение же наряду с ними объем</w:t>
        <w:softHyphen/>
        <w:t>ных фигур (шара, куба) может вызвать лишь дополнительные трудности. (Вен-гер Л.А., Пилюгина Э.Г., Венгер Н.Б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анные выводы и рекомендации, вне всякого сомнения, верны и целесообраз</w:t>
        <w:softHyphen/>
        <w:t>ны. Однако следует заметить, что новый, а именно интегрированный, подход к ор</w:t>
        <w:softHyphen/>
        <w:t>ганизации художественной деятельнос</w:t>
        <w:softHyphen/>
        <w:t>ти детей дошкольного возраста позволя</w:t>
        <w:softHyphen/>
        <w:t xml:space="preserve">ет избежать отмеченных трудностей. </w:t>
        <w:tab/>
        <w:t>Изучаемая нами взаимосвязь содержа</w:t>
        <w:softHyphen/>
        <w:t>ния занятий по аппликации и лепке предполагает упорядочение представле</w:t>
        <w:softHyphen/>
        <w:t>ний детей о плоскостных и объемных формах в их единстве и взаимообуслов</w:t>
        <w:softHyphen/>
        <w:t>ленности. Причём это упорядочение происходит самым естественным для ре</w:t>
        <w:softHyphen/>
        <w:t>бёнка образом - в художественной дея</w:t>
        <w:softHyphen/>
        <w:t>тельности, в процессе спонтанного или целенаправленного экспериментирова</w:t>
        <w:softHyphen/>
        <w:t>ния с формой, а также при решении творческих задач по созданию вырази</w:t>
        <w:softHyphen/>
        <w:t>тельных образ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уть обозначенной взаимосвязи про</w:t>
        <w:softHyphen/>
        <w:t>является следующим образом: апплика</w:t>
        <w:softHyphen/>
        <w:t>ция «на деле» знакомит ребёнка с плос</w:t>
        <w:softHyphen/>
        <w:t>костными формами, а лепка являет эти же формы в их объемном воплощении. Так, например, если в аппликации образ цыплёнка создаётся на основе двух кругов (туловище, голова) и двух-трёх треу</w:t>
        <w:softHyphen/>
        <w:t>гольников (клюв, лапки), то в лепке этот же цыплёнок предстаёт вылепленным из двух шаров и двух-трёх конусов. Более того, при планировании и организации художественной деятельности часто бы</w:t>
        <w:softHyphen/>
        <w:t>вает оправданной иная последователь</w:t>
        <w:softHyphen/>
        <w:t>ность: не от плоскости к объему, а, нао</w:t>
        <w:softHyphen/>
        <w:t>борот, от объема к плоскости, т.е. не от фигур к формам, а от объемных форм к плоскостным фигур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точки зрения Кудрявцева В.Т., перс</w:t>
        <w:softHyphen/>
        <w:t>пективной представляется разработка эстетических инструментов культурного оформления эмоционального опыта, ко</w:t>
        <w:softHyphen/>
        <w:t>торые обеспечивают развитие вообра</w:t>
        <w:softHyphen/>
        <w:t>жения, а через это - эмоциональное раз</w:t>
        <w:softHyphen/>
        <w:t>витие ребё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лияние изобразительной деятель</w:t>
        <w:softHyphen/>
        <w:t>ности на развитие творческих способ</w:t>
        <w:softHyphen/>
        <w:t>ностей детей считается общепризнан</w:t>
        <w:softHyphen/>
        <w:t>ным и является традиционным предме</w:t>
        <w:softHyphen/>
        <w:t>том психолого-педагогического анализа. В целом ряде исследований и методи</w:t>
        <w:softHyphen/>
        <w:t>ческих разработок (Доронова Т.Н., Казакова Т.Г., Комарова Т.С., Савенков А.И., Савенкова Л.А., Лабунская Г.В., Сакулина Н.А., Флерина Е.А., Халезова Н.Б., Юсов Б.П., Якобсон С.Г.) показаны различные аспекты творчески развива</w:t>
        <w:softHyphen/>
        <w:t>ющего потенциала рисования, лепки, ап</w:t>
        <w:softHyphen/>
        <w:t>пликации и других видов художествен</w:t>
        <w:softHyphen/>
        <w:t>ной деятельности на разных этапах дош</w:t>
        <w:softHyphen/>
        <w:t xml:space="preserve">кольного детства. </w:t>
        <w:tab/>
        <w:t>Условия их формиро</w:t>
        <w:softHyphen/>
        <w:t>вания отражены в ряде дошкольных об</w:t>
        <w:softHyphen/>
        <w:t>разовательных программ как общего (например, «Радуга», «Детство», «Исто</w:t>
        <w:softHyphen/>
        <w:t>ки», «Из детства в отрочество», «Преем</w:t>
        <w:softHyphen/>
        <w:t>ственность», «Примерная програм</w:t>
        <w:softHyphen/>
        <w:t>ма...»), так и специального профиля («Гармония», «Красота - радость - твор</w:t>
        <w:softHyphen/>
        <w:t>чество», «Природа и художник»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удрявцев В.Т. ставит перед педагога</w:t>
        <w:softHyphen/>
        <w:t>ми - исследователями и практиками -актуальные вопросы: «Можно ли считать те или иные творческие способности ре</w:t>
        <w:softHyphen/>
        <w:t>бёнка собственным продуктом развит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й деятельности? Или же они складываются вне и помимо этой де</w:t>
        <w:softHyphen/>
        <w:t>ятельности и лишь получают в ней ак</w:t>
        <w:softHyphen/>
        <w:t>тивную форму проявления, обеспечивая её построение и развёртывание? По от</w:t>
        <w:softHyphen/>
        <w:t>ношению к развитию каких именно ха</w:t>
        <w:softHyphen/>
        <w:t>рактеристик творчества изобразитель</w:t>
        <w:softHyphen/>
        <w:t xml:space="preserve">ная деятельность имеет непреходящее значение? Или, напротив, её </w:t>
      </w:r>
      <w:r>
        <w:rPr>
          <w:i/>
          <w:iCs/>
          <w:color w:val="000000"/>
          <w:sz w:val="28"/>
          <w:szCs w:val="28"/>
        </w:rPr>
        <w:t>развиваю</w:t>
        <w:softHyphen/>
        <w:t xml:space="preserve">щие </w:t>
      </w:r>
      <w:r>
        <w:rPr>
          <w:color w:val="000000"/>
          <w:sz w:val="28"/>
          <w:szCs w:val="28"/>
        </w:rPr>
        <w:t>функции могут быть безболезненно «делегированы» какому-либо другому виду деятельности? Как она соотносится с игрой - ведущей деятельностью дош</w:t>
        <w:softHyphen/>
        <w:t>кольника, средствами которой также культивируются его творческие возмож</w:t>
        <w:softHyphen/>
        <w:t>ности и достижения? В чём состоит, да и существует ли вообще специфика крите</w:t>
        <w:softHyphen/>
        <w:t xml:space="preserve">риев творческого развития в </w:t>
      </w:r>
      <w:r>
        <w:rPr>
          <w:i/>
          <w:iCs/>
          <w:color w:val="000000"/>
          <w:sz w:val="28"/>
          <w:szCs w:val="28"/>
        </w:rPr>
        <w:t>изобрази</w:t>
        <w:softHyphen/>
        <w:t xml:space="preserve">тельной </w:t>
      </w:r>
      <w:r>
        <w:rPr>
          <w:color w:val="000000"/>
          <w:sz w:val="28"/>
          <w:szCs w:val="28"/>
        </w:rPr>
        <w:t>деятельности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удрявцев В.Т. высказывает следую</w:t>
        <w:softHyphen/>
        <w:t>щие идеи для размышлений. » Ребенок выступает как субъект экспе</w:t>
        <w:softHyphen/>
        <w:t>риментирования. Любое субъектное, надситуативное, инициативное дейст</w:t>
        <w:softHyphen/>
        <w:t>вие носит ярко выраженный экспери</w:t>
        <w:softHyphen/>
        <w:t>ментальный характер. В раннем и дошкольном детстве прин</w:t>
        <w:softHyphen/>
        <w:t>ципиальное значение для развития деятельности имеет эвристический потенциал практического экспери</w:t>
        <w:softHyphen/>
        <w:t>ментирования (Запорожец А.В., Поддьяков Н.Н., Парамонова Л.А., Флёрина Е.А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цессе экспериментирования ре</w:t>
        <w:softHyphen/>
        <w:t>бёнок переносит и включает обыден</w:t>
        <w:softHyphen/>
        <w:t>ные, очевидные свойства знакомых предметов в контекст новых ситуаций, а также раскрывает для себя возмож</w:t>
        <w:softHyphen/>
        <w:t>ные метаморфозы данных свойств, ко</w:t>
        <w:softHyphen/>
        <w:t>торые в этом контексте утрачивают свою очевидность. Искомое может быть заново найдено (первооткрыто) в границах уже иного - «смыслового поля» (Эльконин Д.6.). Таким обра</w:t>
        <w:softHyphen/>
        <w:t>зом, в ходе эксперимента предметная задача преобразуется в смысловую (Кудрявцев В.Т.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процессе развёр</w:t>
        <w:softHyphen/>
        <w:t xml:space="preserve">тывания экспериментальной деятельности дошкольник способен </w:t>
      </w:r>
      <w:r>
        <w:rPr>
          <w:i/>
          <w:iCs/>
          <w:color w:val="000000"/>
          <w:sz w:val="28"/>
          <w:szCs w:val="28"/>
        </w:rPr>
        <w:t>ориенти</w:t>
        <w:softHyphen/>
        <w:t xml:space="preserve">роваться не </w:t>
      </w:r>
      <w:r>
        <w:rPr>
          <w:color w:val="000000"/>
          <w:sz w:val="28"/>
          <w:szCs w:val="28"/>
        </w:rPr>
        <w:t>только на внешне-эмпи</w:t>
        <w:softHyphen/>
        <w:t>рические свойства предметов, но и на их образно представленные сущест</w:t>
        <w:softHyphen/>
        <w:t xml:space="preserve">венные характеристик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Детское мировидение глобально, ему присущ своего рода «космологизм» (Ж. Пиаже, Г. Мэттьюза), свойственны «наивные» вопросы и размышления относительно природы таких универ</w:t>
        <w:softHyphen/>
        <w:t xml:space="preserve">сальных </w:t>
      </w:r>
      <w:r>
        <w:rPr>
          <w:i/>
          <w:iCs/>
          <w:color w:val="000000"/>
          <w:sz w:val="28"/>
          <w:szCs w:val="28"/>
        </w:rPr>
        <w:t xml:space="preserve">явлений, </w:t>
      </w:r>
      <w:r>
        <w:rPr>
          <w:color w:val="000000"/>
          <w:sz w:val="28"/>
          <w:szCs w:val="28"/>
        </w:rPr>
        <w:t xml:space="preserve">как жизнь, космос, </w:t>
      </w:r>
      <w:r>
        <w:rPr>
          <w:i/>
          <w:iCs/>
          <w:color w:val="000000"/>
          <w:sz w:val="28"/>
          <w:szCs w:val="28"/>
        </w:rPr>
        <w:t xml:space="preserve">истина, добро, </w:t>
      </w:r>
      <w:r>
        <w:rPr>
          <w:color w:val="000000"/>
          <w:sz w:val="28"/>
          <w:szCs w:val="28"/>
        </w:rPr>
        <w:t>красота. Эти вопросы и размышления, хотя и носят косвенный характер (они формулируются не на понятийном научном языке, а на язы</w:t>
        <w:softHyphen/>
        <w:t>ке образов, эмоциональной интуиции, «неясных знаний», по терминологии Поддьякова Н.Н.), всё же затрагивают вечные темы и вопросы, которые сто</w:t>
        <w:softHyphen/>
        <w:t>летиями занимают коллективный ра</w:t>
        <w:softHyphen/>
        <w:t>зум челове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i/>
          <w:iCs/>
          <w:color w:val="000000"/>
          <w:sz w:val="28"/>
          <w:szCs w:val="28"/>
        </w:rPr>
        <w:t xml:space="preserve">сознании </w:t>
      </w:r>
      <w:r>
        <w:rPr>
          <w:color w:val="000000"/>
          <w:sz w:val="28"/>
          <w:szCs w:val="28"/>
        </w:rPr>
        <w:t>ребёнка выстраивается об</w:t>
        <w:softHyphen/>
        <w:t>разно-смысловая картина мира как проблемного целого, которая служит специфическим средством его интегра</w:t>
        <w:softHyphen/>
        <w:t>ции в человеческую культуру. Психичес</w:t>
        <w:softHyphen/>
        <w:t>кое развитие ребёнка в организованных формах культуросообразного (развиваю</w:t>
        <w:softHyphen/>
        <w:t>щего) образования и спонтанных субкуль</w:t>
        <w:softHyphen/>
        <w:t>турных формах совершаются не парал</w:t>
        <w:softHyphen/>
        <w:t>лельно, а взаимосвязанно (Кудрявцев В.Т., Слободчиков В.И., Школяр Л.В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обыденный мир детских игр, ска</w:t>
        <w:softHyphen/>
        <w:t>зок, фантазий (Кудрявцев В.Т.) - естест</w:t>
        <w:softHyphen/>
        <w:t>венное переживание чудесности, эле</w:t>
        <w:softHyphen/>
        <w:t xml:space="preserve">ментарное чувство </w:t>
      </w:r>
      <w:r>
        <w:rPr>
          <w:i/>
          <w:iCs/>
          <w:color w:val="000000"/>
          <w:sz w:val="28"/>
          <w:szCs w:val="28"/>
        </w:rPr>
        <w:t xml:space="preserve">новизны. Это </w:t>
      </w:r>
      <w:r>
        <w:rPr>
          <w:color w:val="000000"/>
          <w:sz w:val="28"/>
          <w:szCs w:val="28"/>
        </w:rPr>
        <w:t>мир, ко</w:t>
        <w:softHyphen/>
        <w:t>торый предстоит открыть и освоить как нечто чудесное. •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ем самым намечается вектор движе</w:t>
        <w:softHyphen/>
        <w:t>ния от педагогики повседневности к пе</w:t>
        <w:softHyphen/>
        <w:t>дагогике развития, педагогике личност</w:t>
        <w:softHyphen/>
        <w:t>ного роста, с которым связывается стра</w:t>
        <w:softHyphen/>
        <w:t>тегическая линия модернизации отече</w:t>
        <w:softHyphen/>
        <w:t>ственного дошкольного образования. Именно развивающее (личностно разви</w:t>
        <w:softHyphen/>
        <w:t>вающее) образование способно быть развивающимся, т.е. подлинно совре</w:t>
        <w:softHyphen/>
        <w:t>менным - не только отвечающим динамичным реалиям нынешней социокультурной жизни, но и открытым в ближай</w:t>
        <w:softHyphen/>
        <w:t>шую и более отдалённую перспективу духовного роста человеческого сообще</w:t>
        <w:softHyphen/>
        <w:t>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о развивающее образование - это не просто педагогическая система, а особый образ жизни. Это - форма личностного бытия (события) детей и взрослых. Эф</w:t>
        <w:softHyphen/>
        <w:t>фект проблематизации обыденного опы</w:t>
        <w:softHyphen/>
        <w:t>та усиливается благодаря развивающему потенциалу образов-перевертышей как средства развития инверсионного мыш</w:t>
        <w:softHyphen/>
        <w:t>ления. Инверсия (на уровне воображе</w:t>
        <w:softHyphen/>
        <w:t>ния) является одним из условий построе</w:t>
        <w:softHyphen/>
        <w:t>ния реалистической картины мира. Это -форма обобщения нормативного знания, которая способствует его гибкому при</w:t>
        <w:softHyphen/>
        <w:t>менению в уникальных и неповторимых ситуациях, делает его знание открытым к развитию (Кудрявцев В.Т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Личность - это субъект творения но</w:t>
        <w:softHyphen/>
        <w:t>вых форм культуры (Ильенков Э.В., Да</w:t>
        <w:softHyphen/>
        <w:t>выдов В.В.), т.е. общего и значимого для других людей, в которых он идеально представлен (Петровский В.А.), и однов</w:t>
        <w:softHyphen/>
        <w:t>ременно - субъект самоизменения, са</w:t>
        <w:softHyphen/>
        <w:t>моразвития, самосозид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реативный потенциал - атрибут личности (Брушлинский А.В., Кудряв</w:t>
        <w:softHyphen/>
        <w:t>цев В.Т.). Именно воображение опреде</w:t>
        <w:softHyphen/>
        <w:t>ляет то «единство аффекта и интеллек</w:t>
        <w:softHyphen/>
        <w:t>та» (Выготский Л.С.), которое в известной степени конституирует целостность лич</w:t>
        <w:softHyphen/>
        <w:t>ности и проявляется уже в «умных эмоци</w:t>
        <w:softHyphen/>
        <w:t>ях» (Запорожец А.В.) ребёнка-дошколь</w:t>
        <w:softHyphen/>
        <w:t>ника (Кудрявцев В.Т., Кравцова Е.Е.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художественный подход к эстетическому воспитанию и развитию детей дошкольного возраст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ременные представления о мире все более усложняются, что дает нам ос</w:t>
        <w:softHyphen/>
        <w:t>нование, опираясь на исследования Бах</w:t>
        <w:softHyphen/>
        <w:t xml:space="preserve">тина М., говорить о «полифоничности» современной культур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ьные ви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 творчества не сущест</w:t>
        <w:softHyphen/>
        <w:t>вуют сегодня изолированно друг от дру</w:t>
        <w:softHyphen/>
        <w:t>га, что выражается не только в появле</w:t>
        <w:softHyphen/>
        <w:t>нии новых синтетических жанров искус</w:t>
        <w:softHyphen/>
        <w:t>ства, но и интегративности художествен</w:t>
        <w:softHyphen/>
        <w:t>ного мышления, в расширении художест</w:t>
        <w:softHyphen/>
        <w:t>венной сферы. Совершенствуются при</w:t>
        <w:softHyphen/>
        <w:t>емы, технологии, способы извлечения звука, цвета, расширяются границы ху</w:t>
        <w:softHyphen/>
        <w:t>дожественной сферы, но само искусство не меняет своей сущности, что является важнейшей его особенностью как фено</w:t>
        <w:softHyphen/>
        <w:t>мена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Единое представление о целом, еди</w:t>
        <w:softHyphen/>
        <w:t>ное знание, общее осознание этой цело</w:t>
        <w:softHyphen/>
        <w:t>стности, которое можно понять через комплекс методов, объединенных в сис</w:t>
        <w:softHyphen/>
        <w:t>тему, определенную последовательность и связь друг с другом - все это, по мне</w:t>
        <w:softHyphen/>
        <w:t>нию Кедрова Б.М., связано с интеграци</w:t>
        <w:softHyphen/>
        <w:t>ей. На его взгляд, существует три типа переходов науки: «цементизация» - на</w:t>
        <w:softHyphen/>
        <w:t>ведение мостов между соседними наука</w:t>
        <w:softHyphen/>
        <w:t>ми; «фундаментизация» - процесс свя</w:t>
        <w:softHyphen/>
        <w:t>зывания наук, распространения метода одних наук на изучение объекта других и «стерженизация» - проникновение бо</w:t>
        <w:softHyphen/>
        <w:t>лее общих, абстрактных материальных наук в частные естественные науки. Итак, интеграция - это и восстановле</w:t>
        <w:softHyphen/>
        <w:t>ние, восполнение целого, объединение в целое каких-либо частей, элементов; и процесс, ведущий к такому состоянию, например, в науке интеграция употреб</w:t>
        <w:softHyphen/>
        <w:t>ляется в процессе сближения и связи наук наряду с процессом их дифферен</w:t>
        <w:softHyphen/>
        <w:t>ци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Кандинский В.В. полагал, что каждый вид искусства сравнивает свои элементы с элементами другого. При сопоставле</w:t>
        <w:softHyphen/>
        <w:t>нии средств различнейших видов ис</w:t>
        <w:softHyphen/>
        <w:t>кусств... одно искусство должно учиться у другого тому, как пользоваться своими средствами. Живопись почти всецело за</w:t>
        <w:softHyphen/>
        <w:t>висит от форм, заимствованных у приро</w:t>
        <w:softHyphen/>
        <w:t>ды. Ее сегодняшняя задача, по Кандин</w:t>
        <w:softHyphen/>
        <w:t>скому, состоит в исследовании и позна</w:t>
        <w:softHyphen/>
        <w:t>нии своих собственных сил и средств –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авно уже делает музыка. Художник считал, что творцы искусства приходят к объединению сил различных видов ис</w:t>
        <w:softHyphen/>
        <w:t>кусства, и из этого объединения со вре</w:t>
        <w:softHyphen/>
        <w:t>менем и возникнет искусство, которое уже теперь можно предчувствовать -«подлинное монументальное искусство». И все это приводит, по мнению Кандин</w:t>
        <w:softHyphen/>
        <w:t>ского, к некому созданию духовной пи</w:t>
        <w:softHyphen/>
        <w:t>рамиды, которая «дорастет до небес»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ак, углубление в себя ограничивает один вид искусства от другого, но так же сравнение вновь соединяет их во внут</w:t>
        <w:softHyphen/>
        <w:t>реннем стремлени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лософ Флоренский П. рассматри</w:t>
        <w:softHyphen/>
        <w:t>вал развитие каждого искусства в жизни людей как путь от частного искусства к духовным ценностям, которые гораздо шире рамок отдельного искусства. Син</w:t>
        <w:softHyphen/>
        <w:t>тез искусств рассматривается им как точка «омега». «Не к искусствам, а к Ис</w:t>
        <w:softHyphen/>
        <w:t>кусству, вглубь до самого средоточия Ис</w:t>
        <w:softHyphen/>
        <w:t>кусства, как первоединой деятельности стремится наше время (Флоренский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нятие интеграции созвучно опреде</w:t>
        <w:softHyphen/>
        <w:t>лению синестезии, синкретизму. Син</w:t>
        <w:softHyphen/>
        <w:t>кретизм присутствует в крестьянских на</w:t>
        <w:softHyphen/>
        <w:t>родных обрядах и искусстве. «Синкре</w:t>
        <w:softHyphen/>
        <w:t>тизм - (от греч. «соединение») нерас</w:t>
        <w:softHyphen/>
        <w:t>члененность характеризующая неразви</w:t>
        <w:softHyphen/>
        <w:t>тое состояние какого-либо явления» (Философский энциклопедический сло</w:t>
        <w:softHyphen/>
        <w:t xml:space="preserve">варь. - 2-е изд. - М: Сов. Энциклопедия, 1989. - С. 583). С конца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синкре</w:t>
        <w:softHyphen/>
        <w:t>тизм художественной деятельности оп</w:t>
        <w:softHyphen/>
        <w:t>ределялся в антропологии и этнографии как нерасторжимое единство всех ис</w:t>
        <w:softHyphen/>
        <w:t xml:space="preserve">кусств в художественном </w:t>
      </w:r>
      <w:r>
        <w:rPr>
          <w:i/>
          <w:iCs/>
          <w:color w:val="000000"/>
          <w:sz w:val="28"/>
          <w:szCs w:val="28"/>
        </w:rPr>
        <w:t xml:space="preserve">действии </w:t>
      </w:r>
      <w:r>
        <w:rPr>
          <w:color w:val="000000"/>
          <w:sz w:val="28"/>
          <w:szCs w:val="28"/>
        </w:rPr>
        <w:t>древ</w:t>
        <w:softHyphen/>
        <w:t>них и мало развитых народов и как опре</w:t>
        <w:softHyphen/>
        <w:t>деленный уровень развития художест</w:t>
        <w:softHyphen/>
        <w:t>венной культу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инкретизм как нерасчлененность, ха</w:t>
        <w:softHyphen/>
        <w:t>рактеризующая неразвитое состояние явления, например, искусства «детства» человечества, означал, прежде всего, то, что музыка, танец, пение, поэзия не были отделены друг от друга в то далекое вре</w:t>
        <w:softHyphen/>
        <w:t>мя. Так же нерасчленены и психиче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ункции на ранних стадиях </w:t>
      </w:r>
      <w:r>
        <w:rPr>
          <w:i/>
          <w:iCs/>
          <w:color w:val="000000"/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ре</w:t>
        <w:softHyphen/>
        <w:t xml:space="preserve">бенка, следовательно, синтез искусств жизненно необходим для полноценного </w:t>
      </w:r>
      <w:r>
        <w:rPr>
          <w:i/>
          <w:iCs/>
          <w:color w:val="000000"/>
          <w:sz w:val="28"/>
          <w:szCs w:val="28"/>
        </w:rPr>
        <w:t xml:space="preserve">развития детей. О </w:t>
      </w:r>
      <w:r>
        <w:rPr>
          <w:color w:val="000000"/>
          <w:sz w:val="28"/>
          <w:szCs w:val="28"/>
        </w:rPr>
        <w:t>синкретизме детского искусства рассуждал Арнхейм 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рода художественного изображе</w:t>
        <w:softHyphen/>
        <w:t>ния наиболее ясно и просто «иллюстри</w:t>
        <w:softHyphen/>
        <w:t>руется» рисунками маленьких детей, по</w:t>
        <w:softHyphen/>
        <w:t>этому необходимо детально анализиро</w:t>
        <w:softHyphen/>
        <w:t xml:space="preserve">вать процесс </w:t>
      </w:r>
      <w:r>
        <w:rPr>
          <w:i/>
          <w:iCs/>
          <w:color w:val="000000"/>
          <w:sz w:val="28"/>
          <w:szCs w:val="28"/>
        </w:rPr>
        <w:t xml:space="preserve">развития и </w:t>
      </w:r>
      <w:r>
        <w:rPr>
          <w:color w:val="000000"/>
          <w:sz w:val="28"/>
          <w:szCs w:val="28"/>
        </w:rPr>
        <w:t>совершенство</w:t>
        <w:softHyphen/>
        <w:t>вания творческой деятельности. Арн</w:t>
        <w:softHyphen/>
        <w:t>хейм усматривает поразительное сходст</w:t>
        <w:softHyphen/>
        <w:t>во между художественной работой ре</w:t>
        <w:softHyphen/>
        <w:t xml:space="preserve">бенка и творчеством взрослых людей, находящихся на начальной </w:t>
      </w:r>
      <w:r>
        <w:rPr>
          <w:i/>
          <w:iCs/>
          <w:color w:val="000000"/>
          <w:sz w:val="28"/>
          <w:szCs w:val="28"/>
        </w:rPr>
        <w:t xml:space="preserve">стадии </w:t>
      </w:r>
      <w:r>
        <w:rPr>
          <w:color w:val="000000"/>
          <w:sz w:val="28"/>
          <w:szCs w:val="28"/>
        </w:rPr>
        <w:t>худо</w:t>
        <w:softHyphen/>
        <w:t>жественного развития (так называемое «примитивное искусство»). Подобное сравнение не популярно сегодня из-за стиля современного мышления, в соот</w:t>
        <w:softHyphen/>
        <w:t>ветствии с которым считается более на</w:t>
        <w:softHyphen/>
        <w:t>учно обсуждать различие, чем сходство. (Арнхейм 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Явление интеграции (в переводе с ла</w:t>
        <w:softHyphen/>
        <w:t>тинского - восстановление, восполнение) рас</w:t>
        <w:softHyphen/>
        <w:t>сматривается в современной науке как сторона процесса развития, связанная с объединением в целое ранее разнород</w:t>
        <w:softHyphen/>
        <w:t>ных частей и элементов. В Институте ху</w:t>
        <w:softHyphen/>
        <w:t>дожественного образования Российской академии образования под руковод</w:t>
        <w:softHyphen/>
        <w:t>ством Юсова Б.П. и Савенковой Л.Г. раз</w:t>
        <w:softHyphen/>
        <w:t>работан комплект интегрированных программ, направленных на многосто</w:t>
        <w:softHyphen/>
        <w:t>роннее развитие художественно-образ</w:t>
        <w:softHyphen/>
        <w:t xml:space="preserve">ного мышления </w:t>
      </w:r>
      <w:r>
        <w:rPr>
          <w:i/>
          <w:iCs/>
          <w:color w:val="000000"/>
          <w:sz w:val="28"/>
          <w:szCs w:val="28"/>
        </w:rPr>
        <w:t xml:space="preserve">детей, </w:t>
      </w:r>
      <w:r>
        <w:rPr>
          <w:color w:val="000000"/>
          <w:sz w:val="28"/>
          <w:szCs w:val="28"/>
        </w:rPr>
        <w:t>выявлены крите</w:t>
        <w:softHyphen/>
        <w:t>рии уровня художественной развитости, педагогические условия интегрирован</w:t>
        <w:softHyphen/>
        <w:t>ного освоения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ределены   следующие   принципы интегрированного подход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скусство взаимодействует даже в том случае, если учитель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 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степенное значение имеет опо</w:t>
        <w:softHyphen/>
        <w:t>ра на детское художественное творчест</w:t>
        <w:softHyphen/>
        <w:t>во, творческое раскрытие детской лич</w:t>
        <w:softHyphen/>
        <w:t>ности в разнообразных формах и видах художественной деятельности, в огличие от прежних программ, основанных на обучении элементам профессионально</w:t>
        <w:softHyphen/>
        <w:t>го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ова Л.Г., продолжая исследова</w:t>
        <w:softHyphen/>
        <w:t>ния Юсова Б.П., разработала и апроби</w:t>
        <w:softHyphen/>
        <w:t>ровала в широкой практике нетрадиционный подход к преподаванию искусст</w:t>
        <w:softHyphen/>
        <w:t>ва в детском образовательном учрежде</w:t>
        <w:softHyphen/>
        <w:t>нии с позиций  предметно-пространст</w:t>
        <w:softHyphen/>
        <w:t>венного, полихудожественного направ</w:t>
        <w:softHyphen/>
        <w:t>ления (опираясь на теорию Юсова Б.П.), Категория «пространство» рассматрива</w:t>
        <w:softHyphen/>
        <w:t>ется с позиций эстетики как факт суще</w:t>
        <w:softHyphen/>
        <w:t>ствования любого  искусства  («каждое искусство  есть средство  организации пространства» - Флоренский П.) и отож</w:t>
        <w:softHyphen/>
        <w:t xml:space="preserve">дествляется с понятием сред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тот под</w:t>
        <w:softHyphen/>
        <w:t>ход, по мысли Савенковой Л.Г., является универсальным в освоении любого ис</w:t>
        <w:softHyphen/>
        <w:t>кусства в детском учреждении, посколь</w:t>
        <w:softHyphen/>
        <w:t>ку именно среда обеспечивает реализа</w:t>
        <w:softHyphen/>
        <w:t xml:space="preserve">цию основного педагогического условия - интегрированного подхода к освоению искусства. </w:t>
        <w:tab/>
        <w:t>Среда интегрирует многооб</w:t>
        <w:softHyphen/>
        <w:t>разие предметного, природного мира и искусства (Раппопорт А.)  и  позволяет развивать у детей «поле пространствен</w:t>
        <w:softHyphen/>
        <w:t>ного воображения»: широту, объем во</w:t>
        <w:softHyphen/>
        <w:t>ображаемых представлений, фантазию, которые, с позиций теории «полихудо</w:t>
        <w:softHyphen/>
        <w:t>жественного развития» Юсова Б.П., яв</w:t>
        <w:softHyphen/>
        <w:t xml:space="preserve">ляются непременным условием развития творческого потенциала ребенка. </w:t>
        <w:tab/>
        <w:t>Слово «пространство» в этом случае рассмат</w:t>
        <w:softHyphen/>
        <w:t>ривается  как возможность пространствовать по искусству, то есть прожить пространственный образ искусства (ос</w:t>
        <w:softHyphen/>
        <w:t>воить, изучить и осознать его с разных позиций); пространствовать по свету, по музею, ближайшему окружению и природе, по культуре региона и мира. Выделяемый подход к освоению искус</w:t>
        <w:softHyphen/>
        <w:t>ства детьми рассматривается с позиций «экологии культуры», сохранения куль</w:t>
        <w:softHyphen/>
        <w:t>туры, сохранения истории культуры, об</w:t>
        <w:softHyphen/>
        <w:t>щечеловеческих, художественных и эс</w:t>
        <w:softHyphen/>
        <w:t>тетических ценностей, поскольку для че</w:t>
        <w:softHyphen/>
        <w:t>ловека «важна среда, созданная культу</w:t>
        <w:softHyphen/>
        <w:t>рой его предков и им самим. Если приро</w:t>
        <w:softHyphen/>
        <w:t>да необходима человеку для его биоло</w:t>
        <w:softHyphen/>
        <w:t>гической  жизни, то  культурная  среда столь же необходима для его «духовной оседлости», для  его  привязанности к родным  местам, для его нрав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дисциплины и социальности» (Ли</w:t>
        <w:softHyphen/>
        <w:t>хачев Д.С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нтеграция разных видов художест</w:t>
        <w:softHyphen/>
        <w:t>венно-эстетической деятельности в дошкольном детстве имеет естествен</w:t>
        <w:softHyphen/>
        <w:t>ный характер. Особенности возраста не позволяют строить творческую деятель</w:t>
        <w:softHyphen/>
        <w:t>ность детей с опорой лишь на конкрет</w:t>
        <w:softHyphen/>
        <w:t>ную деятельность, без подкрепления лю</w:t>
        <w:softHyphen/>
        <w:t>бого продуктивного вида деятельности словом, пластическим движением, про</w:t>
        <w:softHyphen/>
        <w:t>игрыванием. Без этого ребёнку сложно раскрыть, объяснить желаемое дейст</w:t>
        <w:softHyphen/>
        <w:t>вие. В силу возрастных особенностей «аленький ребёнок легко перевоплоща</w:t>
        <w:softHyphen/>
        <w:t>ется, активно общается и быстро вклю</w:t>
        <w:softHyphen/>
        <w:t>чается в игру, увлекаясь придуманным образом, действием. Поэтому любой вид творческой работы детей целесообразно подкреплять другими видами художест</w:t>
        <w:softHyphen/>
        <w:t>венной деятельности (словом, жестом, игровой ситуацией, игрой-драматизаци</w:t>
        <w:softHyphen/>
        <w:t>ей и п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радиционные виды детской художе</w:t>
        <w:softHyphen/>
        <w:t>ственной деятельности - рисование, лепка, аппликация и другие - в предмет</w:t>
        <w:softHyphen/>
        <w:t>ном их выражении не дают возможности в полной мере реализовать задачи твор</w:t>
        <w:softHyphen/>
        <w:t>ческого развития ребенка. Интеграция видов художественной деятельности на</w:t>
        <w:softHyphen/>
        <w:t>иболее эффективно обеспечивает пот</w:t>
        <w:softHyphen/>
        <w:t>ребность каждого ребенка свободно проявлять свои способности и выражать интересы, поскольку, с одной стороны, дает более многоплановое и динамичное художественное содержание и, с другой стороны, менее привязана к стандарту (стереотипу) в поиске замыслов, выборе материалов, техник, форматов, что обес</w:t>
        <w:softHyphen/>
        <w:t>печивает высокий творческий потенци</w:t>
        <w:softHyphen/>
        <w:t>ал; привносит в деятельность детей раз</w:t>
        <w:softHyphen/>
        <w:t>нообразие и новизн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ети дошкольного возраста часто са</w:t>
        <w:softHyphen/>
        <w:t>мостоятельно интегрируют виды изобра</w:t>
        <w:softHyphen/>
        <w:t>зительной деятельности. Особенно ярко это проявляется в деятельности экспе</w:t>
        <w:softHyphen/>
        <w:t>риментирования с художественными ма</w:t>
        <w:softHyphen/>
        <w:t>териалами (бумагой, глиной), инструментами (карандашами, кисточками, сте</w:t>
        <w:softHyphen/>
        <w:t>ками) и в процессе освоения способов создания образа и средств художествен</w:t>
        <w:softHyphen/>
        <w:t>ной выразительности. Так дошкольники разных возрастов с увлечением рассмат</w:t>
        <w:softHyphen/>
        <w:t>ривают и обследуют натуру, предложен</w:t>
        <w:softHyphen/>
        <w:t>ную для рисования или лепки, изучают «на глаз» и тактильно (ощупывая рука</w:t>
        <w:softHyphen/>
        <w:t>ми) художественные материалы, формы поверхности; осваивают самыми разны</w:t>
        <w:softHyphen/>
        <w:t>ми приёмами особенности красок, бума</w:t>
        <w:softHyphen/>
        <w:t>ги, карандаша, пастели, восковых мел</w:t>
        <w:softHyphen/>
        <w:t>ков, ткани, листьев и других природных материал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заимодействие различных видов изобразительных искусств и художест</w:t>
        <w:softHyphen/>
        <w:t>венной деятельности детей в едином об</w:t>
        <w:softHyphen/>
        <w:t>разовательном пространстве ДОУ откры</w:t>
        <w:softHyphen/>
        <w:t>вает новый путь художественного освое</w:t>
        <w:softHyphen/>
        <w:t>ния действительности в дошкольном детстве. В условиях интеграции изобра</w:t>
        <w:softHyphen/>
        <w:t>зительная деятельность выступает как социально-педагогическое явление, ко</w:t>
        <w:softHyphen/>
        <w:t>торое, с одной стороны, формирует твор</w:t>
        <w:softHyphen/>
        <w:t>ческую личность каждого ребенка, обес</w:t>
        <w:softHyphen/>
        <w:t>печивает развитие его самосознания, обеспечивает возможности самореали</w:t>
        <w:softHyphen/>
        <w:t>зации и, с другой стороны, обеспечивает формирование положительно устойчи</w:t>
        <w:softHyphen/>
        <w:t>вых взаимодействий ребенка в сотвор</w:t>
        <w:softHyphen/>
        <w:t xml:space="preserve">честве со сверстниками и взрослыми. </w:t>
        <w:tab/>
        <w:t>Стержневым основанием каждого блока выступает художественный образ, кото</w:t>
        <w:softHyphen/>
        <w:t>рый дети воспринимают в процессе зна</w:t>
        <w:softHyphen/>
        <w:t>комства с произведениями искусства (подлинниками) и творчески создают в разных видах художественной деятель</w:t>
        <w:softHyphen/>
        <w:t>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интегрированном творческом про</w:t>
        <w:softHyphen/>
        <w:t>цессе дети создают эмоционально-выра</w:t>
        <w:softHyphen/>
        <w:t>зительные образы, самостоятельно вы</w:t>
        <w:softHyphen/>
        <w:t>бирая вид деятельности, адекватные ма</w:t>
        <w:softHyphen/>
        <w:t>териалы и способы. В дизайн-деятель</w:t>
        <w:softHyphen/>
        <w:t>ности (Пантелеев Г.Н.) у дошкольников возникает потребность общения с ре</w:t>
        <w:softHyphen/>
        <w:t>зультатами собственного творчества(ко</w:t>
        <w:softHyphen/>
        <w:t>стюмы, декорации, игровые атрибуты, элементы интерьера и пр.). Между изобразительным искусством и продуктив</w:t>
        <w:softHyphen/>
        <w:t>ной деятельностью детей устанавлива</w:t>
        <w:softHyphen/>
        <w:t>ются интегративные взаимосвязи раз</w:t>
        <w:softHyphen/>
        <w:t>ных видов и уровней (в т.ч. интегратив</w:t>
        <w:softHyphen/>
        <w:t>ные формы изопространственных харак</w:t>
        <w:softHyphen/>
        <w:t>теристик детского дизайн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которые новые направления про</w:t>
        <w:softHyphen/>
        <w:t>грамм «Истоки» и «Примерной програм</w:t>
        <w:softHyphen/>
        <w:t>мы воспитания, обучения и развития де</w:t>
        <w:softHyphen/>
        <w:t>тей раннего и дошкольного возраста», связанные с художественным творчест</w:t>
        <w:softHyphen/>
        <w:t>вом: «Изобразительное искусство и дет</w:t>
        <w:softHyphen/>
        <w:t>ский дизайн», «Дети в музее изобрази</w:t>
        <w:softHyphen/>
        <w:t>тельного искусства» - актуализируют интеграционные процессы в ДОУ; повы</w:t>
        <w:softHyphen/>
        <w:t>шают эффективность комплексирования видов изобразительного искусства и ху</w:t>
        <w:softHyphen/>
        <w:t>дожественной деятельности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эстетическом развитии детей цент</w:t>
        <w:softHyphen/>
        <w:t>ральной является способность ребенка к восприятию художественного произве</w:t>
        <w:softHyphen/>
        <w:t>дения и самостоятельному созданию но</w:t>
        <w:softHyphen/>
        <w:t xml:space="preserve">вого </w:t>
      </w:r>
      <w:r>
        <w:rPr>
          <w:i/>
          <w:iCs/>
          <w:color w:val="000000"/>
          <w:sz w:val="28"/>
          <w:szCs w:val="28"/>
        </w:rPr>
        <w:t xml:space="preserve">образа </w:t>
      </w:r>
      <w:r>
        <w:rPr>
          <w:color w:val="000000"/>
          <w:sz w:val="28"/>
          <w:szCs w:val="28"/>
        </w:rPr>
        <w:t>(в рисунке, лепке, апплика</w:t>
        <w:softHyphen/>
        <w:t>ции, конструкции, сочинительстве), ко</w:t>
        <w:softHyphen/>
        <w:t>торый отличается оригинальностью, ва</w:t>
        <w:softHyphen/>
        <w:t>риативностью, гибкостью, подвижнос</w:t>
        <w:softHyphen/>
        <w:t>тью. Эти показатели относятся как к ко</w:t>
        <w:softHyphen/>
        <w:t>нечному продукту, так и к характеру про</w:t>
        <w:softHyphen/>
        <w:t>цесса деятельности. Интегрированный подход позво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 оптимизировать художественное вос</w:t>
        <w:softHyphen/>
        <w:t>питание в ДО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 улучшить качественные характеристи</w:t>
        <w:softHyphen/>
        <w:t xml:space="preserve">ки образов, создаваемых детьми; 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высить  креативность,  инициатив</w:t>
        <w:softHyphen/>
        <w:t>ность, самостоятельность и  ответст</w:t>
        <w:softHyphen/>
        <w:t xml:space="preserve">венность каждого ребенка (базисные характеристики личности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иментального исследо</w:t>
        <w:softHyphen/>
        <w:t>вания, проведённого сотрудниками ла</w:t>
        <w:softHyphen/>
        <w:t>боратории эстетического развития до</w:t>
        <w:softHyphen/>
        <w:t>школьников Центра «Дошкольное детст</w:t>
        <w:softHyphen/>
        <w:t>во» им. А.В. Запорожца под руководст</w:t>
        <w:softHyphen/>
        <w:t>вом Тарасовой К.В., получило подтверж</w:t>
        <w:softHyphen/>
        <w:t>дение положение научной гипотезы, со</w:t>
        <w:softHyphen/>
        <w:t>гласно которому на каждой возрастной ступени дошкольного детства интегри</w:t>
        <w:softHyphen/>
        <w:t>рующей основой детской изобразительной деятельности выступает ведущая ху</w:t>
        <w:softHyphen/>
        <w:t xml:space="preserve">дожественная способность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» в </w:t>
      </w:r>
      <w:r>
        <w:rPr>
          <w:i/>
          <w:iCs/>
          <w:color w:val="000000"/>
          <w:sz w:val="28"/>
          <w:szCs w:val="28"/>
        </w:rPr>
        <w:t xml:space="preserve">3-4 года - </w:t>
      </w:r>
      <w:r>
        <w:rPr>
          <w:color w:val="000000"/>
          <w:sz w:val="28"/>
          <w:szCs w:val="28"/>
        </w:rPr>
        <w:t>способность к цветовому восприятию и активное освоение цве</w:t>
        <w:softHyphen/>
        <w:t>та как основного средства художест</w:t>
        <w:softHyphen/>
        <w:t>венной вырази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</w:t>
      </w:r>
      <w:r>
        <w:rPr>
          <w:i/>
          <w:iCs/>
          <w:color w:val="000000"/>
          <w:sz w:val="28"/>
          <w:szCs w:val="28"/>
        </w:rPr>
        <w:t xml:space="preserve">в 4-5 лет - </w:t>
      </w:r>
      <w:r>
        <w:rPr>
          <w:color w:val="000000"/>
          <w:sz w:val="28"/>
          <w:szCs w:val="28"/>
        </w:rPr>
        <w:t>способность к восприятию формы  как основному художествен</w:t>
        <w:softHyphen/>
        <w:t>но-выразительному средству и к са</w:t>
        <w:softHyphen/>
        <w:t>мостоятельному формообразова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в </w:t>
      </w:r>
      <w:r>
        <w:rPr>
          <w:i/>
          <w:iCs/>
          <w:color w:val="000000"/>
          <w:sz w:val="28"/>
          <w:szCs w:val="28"/>
        </w:rPr>
        <w:t xml:space="preserve">5-6лет - </w:t>
      </w:r>
      <w:r>
        <w:rPr>
          <w:color w:val="000000"/>
          <w:sz w:val="28"/>
          <w:szCs w:val="28"/>
        </w:rPr>
        <w:t>способность к восприятию композиции и освоению композиции как средства художественной вырази</w:t>
        <w:softHyphen/>
        <w:t>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имента была разработа</w:t>
        <w:softHyphen/>
        <w:t>на модель интегрированного культуросообразного образовательного прост</w:t>
        <w:softHyphen/>
        <w:t>ранства в ДОУ на основе целесообразно</w:t>
        <w:softHyphen/>
        <w:t>го комплексирования разных видов изо</w:t>
        <w:softHyphen/>
        <w:t>бразительных искусств и художествен</w:t>
        <w:softHyphen/>
        <w:t>ной деятельности детей разных возраст</w:t>
        <w:softHyphen/>
        <w:t>ных групп. (В настоящее время модель уточняется и описывается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е модели культуросообразного образовательного пространства разрабо</w:t>
        <w:softHyphen/>
        <w:t>тана и апробирована вариативная прог</w:t>
        <w:softHyphen/>
        <w:t>рамма «Интеграция видов изобразитель</w:t>
        <w:softHyphen/>
        <w:t>ного искусства и художественной дея</w:t>
        <w:softHyphen/>
        <w:t>тельности в детском саду как путь станов</w:t>
        <w:softHyphen/>
        <w:t>ления основ художественной культуры» для детей младшей, средней и старший групп ГОУ (авторы Казакова Т.Г., Лыкова И.А., Пантелеева Л.В., Пантелеев Г.Н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зработаны и апробированы различ</w:t>
        <w:softHyphen/>
        <w:t>ные варианты интеграции занятий худо</w:t>
        <w:softHyphen/>
        <w:t>жественно-эстетического цикла. Назовём некоторые из них, наиболее распростра</w:t>
        <w:softHyphen/>
        <w:t>ненные и удобные для проведения в усло</w:t>
        <w:softHyphen/>
        <w:t>виях типового дошкольного учрежд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нятия по рисованию, аппликации и лепке проводятся на основе одной те</w:t>
        <w:softHyphen/>
        <w:t>мы (одного образа) последовательно друг за другом, что позволяет углубить и систематизировать художественный опыт ребёнка за довольно короткий про</w:t>
        <w:softHyphen/>
        <w:t>межуток времен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дно занятие объединяет два (реже три) вида изобразительного искус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 одном занятии дети знакомятся с произведением одного вида искусства и аналогичную тему раскрывают в технике другого (или других) видов искус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сходя из: интеграции изобразительных видов художественной  деятельности детей (путь становлении культуры и художественного развития каждого образного образа - интегрально по содержанию),  решающую роль мы отдаем эстетической специфике, диалога, российской культу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одержательной основой современ</w:t>
        <w:softHyphen/>
        <w:t>ного детского сада, соответствующей требованиям современного педагоги</w:t>
        <w:softHyphen/>
        <w:t>ческого мышления и национальному уст</w:t>
        <w:softHyphen/>
        <w:t>ройству России, может быть культуросообразное образовательное простран</w:t>
        <w:softHyphen/>
        <w:t>ство. Исходя из этого, острота проблемы интеграции изобразительных искусств и разных видов художественной деятель</w:t>
        <w:softHyphen/>
        <w:t>ности детей в ГОУ рассматривается как путь становления основ художественной культуры и художественно-творческого развития каждого ребенка. Культуросообразное образовательное пространство - интегральное по своей форме и гуман</w:t>
        <w:softHyphen/>
        <w:t>ное по содержанию - призвано сыграть решающую роль в возникновении систе</w:t>
        <w:softHyphen/>
        <w:t>мы эстетического воспитания, отвечаю</w:t>
        <w:softHyphen/>
        <w:t>щей специфике межкультурной интегра</w:t>
        <w:softHyphen/>
        <w:t>ции, диалога, этнического своеобразия в российском культурном контекст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книжной графики в эстетическом воспитании дет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Художественная детская книга - иску</w:t>
        <w:softHyphen/>
        <w:t>сство особого рода. Его создают люди необычного склада, которые счастливо соединяют в себе высокий профессио</w:t>
        <w:softHyphen/>
        <w:t>нализм и по-детски незамутнённый взгляд на мир, гражданскую ответствен</w:t>
        <w:softHyphen/>
        <w:t>ность воспитателя нравственности, худо</w:t>
        <w:softHyphen/>
        <w:t>жественный вкус и умение в зрелые годы сохранить в своей душе впечатления детства. Иллюстрирование книг для де</w:t>
        <w:softHyphen/>
        <w:t>тей и юношества - это особенно ответ</w:t>
        <w:softHyphen/>
        <w:t>ственная задача, потому что, в конечном счете, разглядывание картинок в книж</w:t>
        <w:softHyphen/>
        <w:t>ках является первой большой школой ви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Эстетическое воспитание детей ран</w:t>
        <w:softHyphen/>
        <w:t>него и младшего возраста зачастую на</w:t>
        <w:softHyphen/>
        <w:t>чинается именно с иллюстриров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и. Не случайно в последние десяти</w:t>
        <w:softHyphen/>
        <w:t>летия детская книга с иллюстрациями во всех странах мира стала объектом прис</w:t>
        <w:softHyphen/>
        <w:t>тального внимания учёных - педагогов и психологов, искусствоведов, педагогов-практиков, книговедов, критиков, кол</w:t>
        <w:softHyphen/>
        <w:t>лекционеров... Интерес этот не случаен. Современное общество глубоко заинте</w:t>
        <w:softHyphen/>
        <w:t>ресовано в художественно-эстетическом воспитании подрастающего поколения. Поэтому в среде литераторов и художни</w:t>
        <w:softHyphen/>
        <w:t>ков, издателей и полиграфистов сложил</w:t>
        <w:softHyphen/>
        <w:t>ся вполне определённый взгляд на ил</w:t>
        <w:softHyphen/>
        <w:t>люстрированную книгу для детей как на своеобразный художественный комп</w:t>
        <w:softHyphen/>
        <w:t>лекс, пусть миниатюрный, но насыщен</w:t>
        <w:softHyphen/>
        <w:t>ный большим идейно-образным содер</w:t>
        <w:softHyphen/>
        <w:t xml:space="preserve">жанием и пластическим напряжением. По наблюдению книговедов, вплоть до середин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столетия художники-иллю</w:t>
        <w:softHyphen/>
        <w:t>страторы были более склонны обосно</w:t>
        <w:softHyphen/>
        <w:t>вывать свой вклад в детскую литературу исключительно педагогическими сооб</w:t>
        <w:softHyphen/>
        <w:t>ражениями. В настоящее время, хотя они и продолжают высказывать педагогичес</w:t>
        <w:softHyphen/>
        <w:t>кие идеи, но большее значение придают не познавательному, а эстетическому воздействию искусства иллюстрации на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амом деле, искусство книжки-кар</w:t>
        <w:softHyphen/>
        <w:t>тинки предполагает восприятие и пости</w:t>
        <w:softHyphen/>
        <w:t>жение её как целостного единства, и ре</w:t>
        <w:softHyphen/>
        <w:t>акция ребёнка на неё в значительной мере есть - в полном смысле слова -настоящий художественный опыт. Книж</w:t>
        <w:softHyphen/>
        <w:t>ка-картинка - это не столько повество</w:t>
        <w:softHyphen/>
        <w:t>вание, которое читают, это предмет ис</w:t>
        <w:softHyphen/>
        <w:t>кусства, который .«переживаю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ледует заметить, что сегодня детская художественная книга как один из самых массовых и мобильных источников поз</w:t>
        <w:softHyphen/>
        <w:t>навательной информации, легко преодо</w:t>
        <w:softHyphen/>
        <w:t>левающий границы государств и полити</w:t>
        <w:softHyphen/>
        <w:t>ческих систем, оказалась не только тра</w:t>
        <w:softHyphen/>
        <w:t>диционным предметом национального воспитания и культурного обмена, но и заняла видное место на международных художественных выставках в качест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ивного  показателя  культурного потенциала государ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гатые возможности для обмена культурным опытом созданы сегодня благодаря деятельности Международно</w:t>
        <w:softHyphen/>
        <w:t>го совета по книгам для детей, Междуна</w:t>
        <w:softHyphen/>
        <w:t>родного исследовательского общества детской литературы, Международного института детской, юношеской и народ</w:t>
        <w:softHyphen/>
        <w:t>ной литературы, БИБ (Биеннале иллюст</w:t>
        <w:softHyphen/>
        <w:t>раций в Братиславе), Международных выставок искусства книги в Лейпциге, Болонье, Франкфурте. Обзор некоторых тем, освещаемых в научных докладах на теоретических симпозиумах БИБ, убеж</w:t>
        <w:softHyphen/>
        <w:t>дает во всё возрастающей значимости высокохудожественной книги: «Влияние иллюстрации на эмоциональное воспри</w:t>
        <w:softHyphen/>
        <w:t>ятие детей», «Иллюстрация в детской книге как специфическая видовая кате</w:t>
        <w:softHyphen/>
        <w:t>гория пластических искусств», «Эстети</w:t>
        <w:softHyphen/>
        <w:t>ческие и внеэстетические аспекты иллю</w:t>
        <w:softHyphen/>
        <w:t>страци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художественного воспита</w:t>
        <w:softHyphen/>
        <w:t>ния, обучения и развития детей   2-7 лет «Цветные ладошки» комплексно направ</w:t>
        <w:softHyphen/>
        <w:t>лена на практическое воплощение но</w:t>
        <w:softHyphen/>
        <w:t>вых идей и подходов, связанных с интег</w:t>
        <w:softHyphen/>
        <w:t>рацией разных видов изобразительных искусств и художественной деятельнос</w:t>
        <w:softHyphen/>
        <w:t>ти детей разных возрастных групп ГОУ на основе амплификации содержания худо</w:t>
        <w:softHyphen/>
        <w:t>жественно-эстетической деятельности детей, придания, ей развивающего и творческого характе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основу программы положены много</w:t>
        <w:softHyphen/>
        <w:t>летние экспериментальные исследова</w:t>
        <w:softHyphen/>
        <w:t>ния автора, направленные на изучение проблем художественно-эстетического воспитания детей раннего и дошкольно</w:t>
        <w:softHyphen/>
        <w:t>го возраста в продуктивных видах дея</w:t>
        <w:softHyphen/>
        <w:t>тельности как на специальных занятиях (по лепке, аппликации, рисованию, худо</w:t>
        <w:softHyphen/>
        <w:t>жественному труду, конструированию из природного материала), так и в самосто</w:t>
        <w:softHyphen/>
        <w:t>ятельной художественной деятельности и в условиях семейного вос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4:00Z</dcterms:created>
  <dc:creator>Masha</dc:creator>
  <dc:description/>
  <cp:keywords/>
  <dc:language>en-US</dc:language>
  <cp:lastModifiedBy>USER</cp:lastModifiedBy>
  <dcterms:modified xsi:type="dcterms:W3CDTF">2017-01-12T06:14:00Z</dcterms:modified>
  <cp:revision>2</cp:revision>
  <dc:subject/>
  <dc:title>Программа художественного воспитания, обучения и развития детей 2-7 лет «Цветные ладошки»</dc:title>
</cp:coreProperties>
</file>