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онспект непосредственной образовательной деятельности по развитию речи на тему: «На лесной полянке» для детей старшего дошкольного возрас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</w:rPr>
        <w:t xml:space="preserve">Цель: </w:t>
      </w:r>
      <w:r>
        <w:rPr/>
        <w:t xml:space="preserve">Развивать воображение и творческие способности детей, активизировать речь. </w:t>
      </w:r>
      <w:r>
        <w:rPr>
          <w:b/>
        </w:rPr>
        <w:t>Задач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</w:rPr>
        <w:t>Образовательная:</w:t>
      </w:r>
      <w:r>
        <w:rPr>
          <w:b/>
        </w:rPr>
        <w:t xml:space="preserve"> </w:t>
      </w:r>
      <w:r>
        <w:rPr/>
        <w:t>закрепить знания детей, что растёт на лесной полян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i/>
        </w:rPr>
        <w:t>Развивающая:</w:t>
      </w:r>
      <w:r>
        <w:rPr>
          <w:b/>
        </w:rPr>
        <w:t xml:space="preserve"> </w:t>
      </w:r>
      <w:r>
        <w:rPr/>
        <w:t>обогащать речь детей новыми словами и выражениями: дремучий лес, утаить. Развивать познавательную и творческую деятельность детей, внимание, мышл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</w:rPr>
        <w:t>Воспитательная:</w:t>
      </w:r>
      <w:r>
        <w:rPr>
          <w:b/>
        </w:rPr>
        <w:t xml:space="preserve"> </w:t>
      </w:r>
      <w:r>
        <w:rPr/>
        <w:t>воспитывать у детей ответственность, дисциплинированность, культуру общ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 xml:space="preserve">Методы и приемы: </w:t>
      </w:r>
      <w:r>
        <w:rPr/>
        <w:t>игровой, наглядный, художественно-эстетический, вопросы к детям, уточнение, использование художественной литератур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Оборудование:</w:t>
      </w:r>
      <w:r>
        <w:rPr/>
        <w:t xml:space="preserve"> магнитно-маркерная доска, 2-3 иллюстрации лесной поляны, карточки для игры с изображением животных и лесных элементов, листы бумаги, карандаши, музыка: Эдвард Григ «Утро в лесу»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Предварительная работа перед занятием:</w:t>
      </w:r>
      <w:r>
        <w:rPr/>
        <w:t xml:space="preserve"> изучили лесные ягоды, грибы, деревья, животных наших лесов. Лепили и рисовали грибы и ягоды, играли в подвижные игры с использованием лесных животных, дидактические игры с применением названий деревьев и их листьев. Проводилась беседа: «Лес и его богатства». Наблюдение за деревьями на прогулке. Выучили стихотворение «По грибы»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Heading5"/>
        <w:shd w:fill="FFFFFF" w:val="clear"/>
        <w:spacing w:lineRule="auto" w:line="360" w:before="0" w:after="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Ход занят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Вводная ча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Берем стульчики и садимся в круг.</w:t>
      </w:r>
      <w:r>
        <w:rPr>
          <w:b/>
        </w:rPr>
        <w:t xml:space="preserve"> </w:t>
      </w:r>
      <w:r>
        <w:rPr/>
        <w:t>Дети, вы, конечно же, помните, что мы с вами уже прошли грибы, ягоды, деревья, диких животных наших лес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Сегодня мы будем с вами рисовать картину про ….. А про что, угадайте из загадки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Город этот не простой, он дремучий и густой </w:t>
      </w:r>
      <w:r>
        <w:rPr>
          <w:i/>
        </w:rPr>
        <w:t>(лес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Выслушивает ответы детей..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Да, правильно это лес, и я предлагаю сегодня нарисовать вам лесную полянку. Подумайте сейчас, что вы изобразите на лесной полянке, что там растёт, кто живёт? Я вам поставлю сейчас музыку «Утро в лесу» Эдварда Грига и прочитаю стихотворение С. Погорельского «Здравствуй, лес, дремучий». А вы пофантазируйте и представьте свою лесную полянку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Здравствуй, лес, дремучий лес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олный сказок и чудес!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Ты о чем шумишь листвою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Ночью темной, грозовою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Что нам шепчешь на заре,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есь в росе, как в серебре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Кто в глуши твоей таится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Что за зверь? Какая птица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се открой, не утаи!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Ты же видишь, мы свои!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Теперь по очереди составим рассказ про лесную полянку. Я начинаю, а вы продолжаете по кругу, по предложению, описание полянки. Стоял солнечный осенний день…. </w:t>
      </w:r>
      <w:r>
        <w:rPr>
          <w:i/>
        </w:rPr>
        <w:t>Дети продолжают рассказ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Основная ча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Садитесь, пожалуйста, за столы.</w:t>
      </w:r>
      <w:r>
        <w:rPr>
          <w:i/>
        </w:rPr>
        <w:t xml:space="preserve"> </w:t>
      </w:r>
      <w:r>
        <w:rPr/>
        <w:t>Итак, рисуем лесную полянку – кто, первый нарисует, расскажет нам о своей поляне, ее обитателях. Не нужно тщательно вырисовывать детали картины. Лишь бы вы сами узнали, кого и что нарисовал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</w:rPr>
        <w:t>Несколько ребят по очереди подходят к доске со своим рисунком, и рассказывают про него. Дети и педагог, активно участвуют в обсужден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А теперь ребята, отложите карандаши, встаньте у столов. Немного разомнемся.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Физкультминутка:</w:t>
      </w:r>
    </w:p>
    <w:p>
      <w:pPr>
        <w:pStyle w:val="C0"/>
        <w:rPr/>
      </w:pPr>
      <w:bookmarkStart w:id="0" w:name="h.427bd2a7cb7a"/>
      <w:bookmarkEnd w:id="0"/>
      <w:r>
        <w:rPr>
          <w:rStyle w:val="C2"/>
        </w:rPr>
        <w:t>Мы вошли все с вами в лес.</w:t>
      </w:r>
    </w:p>
    <w:p>
      <w:pPr>
        <w:pStyle w:val="C0"/>
        <w:rPr>
          <w:rStyle w:val="C2"/>
        </w:rPr>
      </w:pPr>
      <w:bookmarkStart w:id="1" w:name="h.9703516aca2c"/>
      <w:bookmarkEnd w:id="1"/>
      <w:r>
        <w:rPr>
          <w:rStyle w:val="C2"/>
        </w:rPr>
        <w:t xml:space="preserve">Сколько здесь вокруг чудес! </w:t>
      </w:r>
    </w:p>
    <w:p>
      <w:pPr>
        <w:pStyle w:val="C0"/>
        <w:rPr/>
      </w:pPr>
      <w:r>
        <w:rPr>
          <w:rStyle w:val="C2c5"/>
          <w:i/>
        </w:rPr>
        <w:t>Посмотрели вправо, влево</w:t>
      </w:r>
    </w:p>
    <w:p>
      <w:pPr>
        <w:pStyle w:val="C0"/>
        <w:rPr/>
      </w:pPr>
      <w:bookmarkStart w:id="2" w:name="h.2214d2cba3e5"/>
      <w:bookmarkEnd w:id="2"/>
      <w:r>
        <w:rPr>
          <w:rStyle w:val="C2"/>
          <w:i/>
        </w:rPr>
        <w:t>Руки подняли и покачали</w:t>
      </w:r>
      <w:r>
        <w:rPr>
          <w:rStyle w:val="C2"/>
        </w:rPr>
        <w:t xml:space="preserve"> – </w:t>
      </w:r>
    </w:p>
    <w:p>
      <w:pPr>
        <w:pStyle w:val="C0"/>
        <w:rPr/>
      </w:pPr>
      <w:bookmarkStart w:id="3" w:name="h.524eb58d3a70"/>
      <w:bookmarkEnd w:id="3"/>
      <w:r>
        <w:rPr>
          <w:rStyle w:val="C2"/>
        </w:rPr>
        <w:t>Это деревья в лесу.</w:t>
      </w:r>
    </w:p>
    <w:p>
      <w:pPr>
        <w:pStyle w:val="C0"/>
        <w:rPr/>
      </w:pPr>
      <w:bookmarkStart w:id="4" w:name="h.4b89248e64a1"/>
      <w:bookmarkEnd w:id="4"/>
      <w:r>
        <w:rPr>
          <w:rStyle w:val="C2"/>
          <w:i/>
        </w:rPr>
        <w:t>Руки согнули, кисти встряхнули</w:t>
      </w:r>
      <w:r>
        <w:rPr>
          <w:rStyle w:val="C2"/>
        </w:rPr>
        <w:t xml:space="preserve"> – </w:t>
      </w:r>
    </w:p>
    <w:p>
      <w:pPr>
        <w:pStyle w:val="C0"/>
        <w:rPr/>
      </w:pPr>
      <w:bookmarkStart w:id="5" w:name="h.b106b76ec4ab"/>
      <w:bookmarkEnd w:id="5"/>
      <w:r>
        <w:rPr>
          <w:rStyle w:val="C2"/>
        </w:rPr>
        <w:t>Ветер сбивает росу.</w:t>
      </w:r>
    </w:p>
    <w:p>
      <w:pPr>
        <w:pStyle w:val="C0"/>
        <w:rPr/>
      </w:pPr>
      <w:bookmarkStart w:id="6" w:name="h.a4911fc4ae47"/>
      <w:bookmarkEnd w:id="6"/>
      <w:r>
        <w:rPr>
          <w:rStyle w:val="C2"/>
          <w:i/>
        </w:rPr>
        <w:t>В стороны руки, плавно помашем</w:t>
      </w:r>
      <w:r>
        <w:rPr>
          <w:rStyle w:val="C2"/>
        </w:rPr>
        <w:t xml:space="preserve"> – </w:t>
      </w:r>
    </w:p>
    <w:p>
      <w:pPr>
        <w:pStyle w:val="C0"/>
        <w:rPr/>
      </w:pPr>
      <w:r>
        <w:rPr/>
        <w:t>Это к нам птицы летят.</w:t>
      </w:r>
    </w:p>
    <w:p>
      <w:pPr>
        <w:pStyle w:val="C0"/>
        <w:rPr/>
      </w:pPr>
      <w:r>
        <w:rPr/>
        <w:t>Как они тихо садятся</w:t>
      </w:r>
    </w:p>
    <w:p>
      <w:pPr>
        <w:pStyle w:val="C0"/>
        <w:rPr/>
      </w:pPr>
      <w:r>
        <w:rPr>
          <w:i/>
        </w:rPr>
        <w:t>Покажем – крылья сложили назад</w:t>
      </w:r>
      <w:r>
        <w:rPr/>
        <w:t>.</w:t>
      </w:r>
    </w:p>
    <w:p>
      <w:pPr>
        <w:pStyle w:val="C0"/>
        <w:rPr/>
      </w:pPr>
      <w:r>
        <w:rPr/>
        <w:t>Наклонились и присели,</w:t>
      </w:r>
    </w:p>
    <w:p>
      <w:pPr>
        <w:pStyle w:val="C0"/>
        <w:rPr/>
      </w:pPr>
      <w:r>
        <w:rPr/>
        <w:t>Заниматься тихо се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</w:rPr>
      </w:pPr>
      <w:r>
        <w:rPr>
          <w:i/>
        </w:rPr>
        <w:t>Воспитатель вызывает ещё 2-3 ребенка, друг за другом. Пока они рассказывают, остальные дорисовывают картины. Воспитатель оценивает рассказ, задает уточняющие вопросы. Педагог хвалит за нарисованный рисунок, и рассказ о нё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Воспитатель собирает рисунки. Далее предлагает детям поиграть в игру: «Расскажи и объясни»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</w:rPr>
      </w:pPr>
      <w:r>
        <w:rPr>
          <w:i/>
        </w:rPr>
        <w:t>Игра «Расскажи и объясни». Описание: Педагог вызывает одного ребенка и показывает только ему картинку (картинки: белка, медведь, подосиновик, черника, ёлка). Просит описать изображенный предмет на картинке, не называя его. Остальные дети, должны догадаться по описанию рассказчика, что там изображе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Заключительная ча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Я очень рада, что вы справились со всеми заданиями. У вас получились великолепные рисунки, и рассказы про них. Что вы сегодня нового узнали на занятии? Какое настроение у вас сейчас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46615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C2c5">
    <w:name w:val="c2 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26:00Z</dcterms:created>
  <dc:creator>Ольга</dc:creator>
  <dc:description/>
  <cp:keywords/>
  <dc:language>en-US</dc:language>
  <cp:lastModifiedBy>Анна Нишанова</cp:lastModifiedBy>
  <dcterms:modified xsi:type="dcterms:W3CDTF">2021-10-21T01:24:00Z</dcterms:modified>
  <cp:revision>5</cp:revision>
  <dc:subject/>
  <dc:title>Муниципальное дошкольное образовательное учреждение</dc:title>
</cp:coreProperties>
</file>