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Конспект занятия по познавательному развитию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333333"/>
          <w:spacing w:val="0"/>
          <w:sz w:val="28"/>
          <w:szCs w:val="28"/>
        </w:rPr>
        <w:t>«Путешествие в прошлое кресла» (средняя группа) (О.Дыбина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зраст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4–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5 лет Особенности возрас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редней группе на занятиях по социализаци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редметное окружение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дети закрепляют умение находить предметы рукотворного мира в окружающей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сред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учатся описывать предметы, проговаривая их названия, детали, функции и свойствами материалов. Учатся устанавливать связи между материалом и способом употребления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ознакоми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детей с рукотворным миром человека. Дать понятие о том, что человек на протяжении веков создавал себе предметы для жизни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Задач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Образователь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одолжать учи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группиро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предметы по назначению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креплять знания о назначении предметов домашнего обиход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табурет, стул,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ресл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1.3Учить определять некоторые особенности предметов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части, формы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2.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виающ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2.1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ретроспективный взгляд на предметы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2.2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вать логическое мышлен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2.3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звива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интерес к предметам рукотворного мир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спитательн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3.1 Учить обращаться с мебелью бережно и аккуратно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Материа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убик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собери картинку»(Мишка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Мишка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- игрушка кукольного театра или мягкая игрушка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артинки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амень-бревно-пень-скамейка-табуретка-стул-кресло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Предварительная работ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ссматривание иллюстраций и картин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ещерного времени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Заучивание загадок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табурет, стул,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ресл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Чтение сказок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Три медведя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Маша и медведь»</w:t>
      </w:r>
    </w:p>
    <w:p>
      <w:pPr>
        <w:pStyle w:val="Heading2"/>
        <w:widowControl/>
        <w:pBdr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д НОД: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Игровой сюрпризный момент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«Дети, к нам в гости кто-то очень спешит, а узнать нам помогут волшебные кубики, нам нужно собрать картинку».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дети собирают пазлы и получают картинку мишки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К детям приходит Мишка и просит детей помочь ему. У него новая квартира (приносит картинки мебели), купил новую мебель, но никак не может расставить её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Дети расставляют мебель , называя, что за предмет мебели, для чего он, объясняют, где его лучше поставить. Мишка во время работы общается с детьми, ведёт диалог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Мишка, а какой предмет мебели у тебя самый любимый?»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Миш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Догадайтесь. Я знаю, что ребята угадают загадку про этот предмет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Удобно в нём, не тесно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У телевизора сидеть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язать, мечтать, в окно глядеть.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 нём отдыхают в выходной,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Гость не обходит стороной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ресло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Миш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«Да больше всего из моей мебели мне нравится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ресл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В нём так удобно смотреть телевизор, читать книгу, просто отдыхать»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«Мишка, а хочешь, мы с ребятами расскажем историю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ресл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»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История – </w:t>
      </w:r>
      <w:r>
        <w:rPr>
          <w:rStyle w:val="StrongEmphasis"/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путешествие в прошлое кресла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ab/>
        <w:t>Было время. Когда люди жили в пещерах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оказ картинки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Посмотрите, есть что-то. На чём люди сидели? – Да. На камнях. Но камни были холодными, и людям не уютно было на них сидеть. Однажды уставшие охотники, присели в лесу на что? – на поваленное дерево. И люди поняли, удобнее сидеть на бревне, оно тёплое. Люди принесли бревно к костру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Да, человек стал использовать бревно для сиденья. Удобно на нём сидеть? Почему нет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шатается, тяжёлое, низкое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Как, вы думаете, а что он стал искать вместо стула?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пенёк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Правильно, молодцы. Пенёк удобнее, чем бревно. Почему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можно сидеть по одному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Шло время. Люди стали жить в деревянных домах, они большие, сидеть на брёвнах и пеньках было неудобно, и человек придумал лавку. Вот она (показ картинки, лавки были длинные, и на них можно было посадить много людей, но и они были большие и тяжёлые, трудно было их передвигать. И человек придумал?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табурет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Табурет можно было поставить, где угодно. А что потом придумал человек?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стул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А как вы думаете, на чём удобнее сидеть на стуле или на табурете? Почему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есть спинка, не устаёт спина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А если у человека есть табурет. Стул, зачем же он сделал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ресл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удобное, мягкое, широкое)</w:t>
      </w:r>
    </w:p>
    <w:p>
      <w:pPr>
        <w:pStyle w:val="TextBody"/>
        <w:widowControl/>
        <w:pBdr/>
        <w:spacing w:lineRule="auto" w:line="384" w:before="225" w:after="225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ишка удивляется и благодарит за интересный рассказ и обращает внимание на необычный стул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Воспитат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«Мишка, а знаешь, был такой стул, на котором могли сидеть только короли, королевы, принцы и принцессы. И такой стул – назывался …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трон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Lora;Georgia" w:hAnsi="Lora;Georgia" w:cs="Lora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Физминутк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Шёл король по лесу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ind w:left="0" w:right="0" w:hanging="0"/>
        <w:rPr>
          <w:rFonts w:ascii="Lora;Georgia" w:hAnsi="Lora;Georgia" w:cs="Lora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Lora;Georgia" w:ascii="Lora;Georgia" w:hAnsi="Lora;Georgia"/>
          <w:b w:val="false"/>
          <w:i w:val="false"/>
          <w:caps w:val="false"/>
          <w:smallCaps w:val="false"/>
          <w:color w:val="444444"/>
          <w:spacing w:val="0"/>
          <w:sz w:val="24"/>
        </w:rPr>
        <w:t>Дети становятся в круг, берутся за руки и идут по кругу, произнося стихотворение и выполняя движения в соответствии с текстом:</w:t>
      </w:r>
    </w:p>
    <w:p>
      <w:pPr>
        <w:pStyle w:val="TextBody"/>
        <w:widowControl/>
        <w:pBdr/>
        <w:ind w:left="0" w:right="0" w:hanging="0"/>
        <w:rPr>
          <w:rFonts w:ascii="Lora;Georgia" w:hAnsi="Lora;Georgia" w:cs="Lora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Lora;Georgia" w:ascii="Lora;Georgia" w:hAnsi="Lora;Georgia"/>
          <w:b w:val="false"/>
          <w:i w:val="false"/>
          <w:caps w:val="false"/>
          <w:smallCaps w:val="false"/>
          <w:color w:val="444444"/>
          <w:spacing w:val="0"/>
          <w:sz w:val="24"/>
        </w:rPr>
        <w:t>Шел король по лесу,</w:t>
      </w:r>
    </w:p>
    <w:p>
      <w:pPr>
        <w:pStyle w:val="TextBody"/>
        <w:widowControl/>
        <w:pBdr/>
        <w:ind w:left="0" w:right="0" w:hanging="0"/>
        <w:rPr>
          <w:rFonts w:ascii="Lora;Georgia" w:hAnsi="Lora;Georgia" w:cs="Lora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Lora;Georgia" w:ascii="Lora;Georgia" w:hAnsi="Lora;Georgia"/>
          <w:b w:val="false"/>
          <w:i w:val="false"/>
          <w:caps w:val="false"/>
          <w:smallCaps w:val="false"/>
          <w:color w:val="444444"/>
          <w:spacing w:val="0"/>
          <w:sz w:val="24"/>
        </w:rPr>
        <w:t>По лесу, по лесу. </w:t>
      </w:r>
      <w:r>
        <w:rPr>
          <w:rStyle w:val="Emphasis"/>
          <w:rFonts w:cs="Lora;Georgia" w:ascii="Lora;Georgia" w:hAnsi="Lora;Georgia"/>
          <w:b w:val="false"/>
          <w:i w:val="false"/>
          <w:caps w:val="false"/>
          <w:smallCaps w:val="false"/>
          <w:color w:val="444444"/>
          <w:spacing w:val="0"/>
          <w:sz w:val="24"/>
        </w:rPr>
        <w:t>(Идут по кругу, взявшись за руки.)</w:t>
      </w:r>
    </w:p>
    <w:p>
      <w:pPr>
        <w:pStyle w:val="TextBody"/>
        <w:widowControl/>
        <w:pBdr/>
        <w:ind w:left="0" w:right="0" w:hanging="0"/>
        <w:rPr>
          <w:rFonts w:ascii="Lora;Georgia" w:hAnsi="Lora;Georgia" w:cs="Lora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Lora;Georgia" w:ascii="Lora;Georgia" w:hAnsi="Lora;Georgia"/>
          <w:b w:val="false"/>
          <w:i w:val="false"/>
          <w:caps w:val="false"/>
          <w:smallCaps w:val="false"/>
          <w:color w:val="444444"/>
          <w:spacing w:val="0"/>
          <w:sz w:val="24"/>
        </w:rPr>
        <w:t>Нашел себе принцессу,</w:t>
      </w:r>
    </w:p>
    <w:p>
      <w:pPr>
        <w:pStyle w:val="TextBody"/>
        <w:widowControl/>
        <w:pBdr/>
        <w:ind w:left="0" w:right="0" w:hanging="0"/>
        <w:rPr>
          <w:rFonts w:ascii="Lora;Georgia" w:hAnsi="Lora;Georgia" w:cs="Lora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Lora;Georgia" w:ascii="Lora;Georgia" w:hAnsi="Lora;Georgia"/>
          <w:b w:val="false"/>
          <w:i w:val="false"/>
          <w:caps w:val="false"/>
          <w:smallCaps w:val="false"/>
          <w:color w:val="444444"/>
          <w:spacing w:val="0"/>
          <w:sz w:val="24"/>
        </w:rPr>
        <w:t>Принцессу, принцессу.</w:t>
      </w:r>
    </w:p>
    <w:p>
      <w:pPr>
        <w:pStyle w:val="TextBody"/>
        <w:widowControl/>
        <w:pBdr/>
        <w:ind w:left="0" w:right="0" w:hanging="0"/>
        <w:rPr>
          <w:rFonts w:ascii="Lora;Georgia" w:hAnsi="Lora;Georgia" w:cs="Lora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Lora;Georgia" w:ascii="Lora;Georgia" w:hAnsi="Lora;Georgia"/>
          <w:b w:val="false"/>
          <w:i w:val="false"/>
          <w:caps w:val="false"/>
          <w:smallCaps w:val="false"/>
          <w:color w:val="444444"/>
          <w:spacing w:val="0"/>
          <w:sz w:val="24"/>
        </w:rPr>
        <w:t>Давай с тобой попрыгаем,</w:t>
      </w:r>
    </w:p>
    <w:p>
      <w:pPr>
        <w:pStyle w:val="TextBody"/>
        <w:widowControl/>
        <w:pBdr/>
        <w:ind w:left="0" w:right="0" w:hanging="0"/>
        <w:rPr>
          <w:rFonts w:ascii="Lora;Georgia" w:hAnsi="Lora;Georgia" w:cs="Lora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Lora;Georgia" w:ascii="Lora;Georgia" w:hAnsi="Lora;Georgia"/>
          <w:b w:val="false"/>
          <w:i w:val="false"/>
          <w:caps w:val="false"/>
          <w:smallCaps w:val="false"/>
          <w:color w:val="444444"/>
          <w:spacing w:val="0"/>
          <w:sz w:val="24"/>
        </w:rPr>
        <w:t>Попрыгаем, попрыгаем. </w:t>
      </w:r>
      <w:r>
        <w:rPr>
          <w:rStyle w:val="Emphasis"/>
          <w:rFonts w:cs="Lora;Georgia" w:ascii="Lora;Georgia" w:hAnsi="Lora;Georgia"/>
          <w:b w:val="false"/>
          <w:i w:val="false"/>
          <w:caps w:val="false"/>
          <w:smallCaps w:val="false"/>
          <w:color w:val="444444"/>
          <w:spacing w:val="0"/>
          <w:sz w:val="24"/>
        </w:rPr>
        <w:t>(Прыгают на двух ногах на месте.)</w:t>
      </w:r>
    </w:p>
    <w:p>
      <w:pPr>
        <w:pStyle w:val="TextBody"/>
        <w:widowControl/>
        <w:pBdr/>
        <w:ind w:left="0" w:right="0" w:hanging="0"/>
        <w:rPr>
          <w:rFonts w:ascii="Lora;Georgia" w:hAnsi="Lora;Georgia" w:cs="Lora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Lora;Georgia" w:ascii="Lora;Georgia" w:hAnsi="Lora;Georgia"/>
          <w:b w:val="false"/>
          <w:i w:val="false"/>
          <w:caps w:val="false"/>
          <w:smallCaps w:val="false"/>
          <w:color w:val="444444"/>
          <w:spacing w:val="0"/>
          <w:sz w:val="24"/>
        </w:rPr>
        <w:t>И ножками подрыгаем,</w:t>
      </w:r>
    </w:p>
    <w:p>
      <w:pPr>
        <w:pStyle w:val="TextBody"/>
        <w:widowControl/>
        <w:pBdr/>
        <w:ind w:left="0" w:right="0" w:hanging="0"/>
        <w:rPr>
          <w:rFonts w:ascii="Lora;Georgia" w:hAnsi="Lora;Georgia" w:cs="Lora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Lora;Georgia" w:ascii="Lora;Georgia" w:hAnsi="Lora;Georgia"/>
          <w:b w:val="false"/>
          <w:i w:val="false"/>
          <w:caps w:val="false"/>
          <w:smallCaps w:val="false"/>
          <w:color w:val="444444"/>
          <w:spacing w:val="0"/>
          <w:sz w:val="24"/>
        </w:rPr>
        <w:t>Подрыгаем, подрыгаем. </w:t>
      </w:r>
      <w:r>
        <w:rPr>
          <w:rStyle w:val="Emphasis"/>
          <w:rFonts w:cs="Lora;Georgia" w:ascii="Lora;Georgia" w:hAnsi="Lora;Georgia"/>
          <w:b w:val="false"/>
          <w:i w:val="false"/>
          <w:caps w:val="false"/>
          <w:smallCaps w:val="false"/>
          <w:color w:val="444444"/>
          <w:spacing w:val="0"/>
          <w:sz w:val="24"/>
        </w:rPr>
        <w:t>(Выбрасывают прямые ноги вперед.)</w:t>
      </w:r>
    </w:p>
    <w:p>
      <w:pPr>
        <w:pStyle w:val="TextBody"/>
        <w:widowControl/>
        <w:pBdr/>
        <w:ind w:left="0" w:right="0" w:hanging="0"/>
        <w:rPr>
          <w:rFonts w:ascii="Lora;Georgia" w:hAnsi="Lora;Georgia" w:cs="Lora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Lora;Georgia" w:ascii="Lora;Georgia" w:hAnsi="Lora;Georgia"/>
          <w:b w:val="false"/>
          <w:i w:val="false"/>
          <w:caps w:val="false"/>
          <w:smallCaps w:val="false"/>
          <w:color w:val="444444"/>
          <w:spacing w:val="0"/>
          <w:sz w:val="24"/>
        </w:rPr>
        <w:t>И ручками похлопаем,</w:t>
      </w:r>
    </w:p>
    <w:p>
      <w:pPr>
        <w:pStyle w:val="TextBody"/>
        <w:widowControl/>
        <w:pBdr/>
        <w:ind w:left="0" w:right="0" w:hanging="0"/>
        <w:rPr>
          <w:rFonts w:ascii="Lora;Georgia" w:hAnsi="Lora;Georgia" w:cs="Lora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Lora;Georgia" w:ascii="Lora;Georgia" w:hAnsi="Lora;Georgia"/>
          <w:b w:val="false"/>
          <w:i w:val="false"/>
          <w:caps w:val="false"/>
          <w:smallCaps w:val="false"/>
          <w:color w:val="444444"/>
          <w:spacing w:val="0"/>
          <w:sz w:val="24"/>
        </w:rPr>
        <w:t>Похлопаем, похлопаем. </w:t>
      </w:r>
      <w:r>
        <w:rPr>
          <w:rStyle w:val="Emphasis"/>
          <w:rFonts w:cs="Lora;Georgia" w:ascii="Lora;Georgia" w:hAnsi="Lora;Georgia"/>
          <w:b w:val="false"/>
          <w:i w:val="false"/>
          <w:caps w:val="false"/>
          <w:smallCaps w:val="false"/>
          <w:color w:val="444444"/>
          <w:spacing w:val="0"/>
          <w:sz w:val="24"/>
        </w:rPr>
        <w:t>(Хлопают в ладоши.)</w:t>
      </w:r>
    </w:p>
    <w:p>
      <w:pPr>
        <w:pStyle w:val="TextBody"/>
        <w:widowControl/>
        <w:pBdr/>
        <w:ind w:left="0" w:right="0" w:hanging="0"/>
        <w:rPr>
          <w:rFonts w:ascii="Lora;Georgia" w:hAnsi="Lora;Georgia" w:cs="Lora;Georgia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</w:rPr>
      </w:pPr>
      <w:r>
        <w:rPr>
          <w:rFonts w:cs="Lora;Georgia" w:ascii="Lora;Georgia" w:hAnsi="Lora;Georgia"/>
          <w:b w:val="false"/>
          <w:i w:val="false"/>
          <w:caps w:val="false"/>
          <w:smallCaps w:val="false"/>
          <w:color w:val="444444"/>
          <w:spacing w:val="0"/>
          <w:sz w:val="24"/>
        </w:rPr>
        <w:t>И ножками потопаем,</w:t>
      </w:r>
    </w:p>
    <w:p>
      <w:pPr>
        <w:pStyle w:val="TextBody"/>
        <w:widowControl/>
        <w:pBdr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Lora;Georgia" w:ascii="Lora;Georgia" w:hAnsi="Lora;Georgia"/>
          <w:b w:val="false"/>
          <w:i w:val="false"/>
          <w:caps w:val="false"/>
          <w:smallCaps w:val="false"/>
          <w:color w:val="444444"/>
          <w:spacing w:val="0"/>
          <w:sz w:val="24"/>
        </w:rPr>
        <w:t>Потопаем, потопаем. </w:t>
      </w:r>
      <w:r>
        <w:rPr>
          <w:rStyle w:val="Emphasis"/>
          <w:rFonts w:cs="Lora;Georgia" w:ascii="Lora;Georgia" w:hAnsi="Lora;Georgia"/>
          <w:b w:val="false"/>
          <w:i w:val="false"/>
          <w:caps w:val="false"/>
          <w:smallCaps w:val="false"/>
          <w:color w:val="444444"/>
          <w:spacing w:val="0"/>
          <w:sz w:val="24"/>
        </w:rPr>
        <w:t>(Топают ногами на месте.)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ab/>
        <w:t>Мишка-обращает внимание на красивую коробочку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Мише от Маши подарок на новоселье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Интересно, что здесь лежит. Помогите открыть коробочку. Ребята, что это? Миша, ты, знаешь что это! Эт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ресл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но не простое, это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ресло-качалк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 тако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рес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любил качаться Кот Леопольд. На тако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ресл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хорошо сидеть у окна, покачиваться и мечтать о чём-то приятном.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ишка - говорит, что в коробке ещё что-то лежит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счётные палочки)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оводится игра 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Сложи </w:t>
      </w:r>
      <w:r>
        <w:rPr>
          <w:rStyle w:val="StrongEmphasis"/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ресло-качалку</w:t>
      </w:r>
      <w:r>
        <w:rPr>
          <w:rFonts w:cs="Times New Roman" w:ascii="Times New Roman" w:hAnsi="Times New Roman"/>
          <w:b/>
          <w:bCs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»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Дети учат мишку играть со счётными палочками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Прощание с Мишкой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Заключительная час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Ребята, вам понравилос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аняти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</w:t>
      </w:r>
    </w:p>
    <w:p>
      <w:pPr>
        <w:pStyle w:val="TextBody"/>
        <w:widowControl/>
        <w:pBdr/>
        <w:spacing w:lineRule="auto" w:line="384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Что мы делали на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занят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кому помогали?-Что узнали новог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52070</wp:posOffset>
            </wp:positionV>
            <wp:extent cx="4260215" cy="3392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350520</wp:posOffset>
            </wp:positionV>
            <wp:extent cx="5443220" cy="3756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Lora">
    <w:altName w:val="Georgi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21:36Z</dcterms:created>
  <dc:creator>User </dc:creator>
  <dc:description/>
  <dc:language>en-US</dc:language>
  <cp:lastModifiedBy/>
  <cp:revision>0</cp:revision>
  <dc:subject/>
  <dc:title/>
</cp:coreProperties>
</file>