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 xml:space="preserve">Конспект НОД по аппликации для детей средней группы </w:t>
      </w:r>
    </w:p>
    <w:p>
      <w:pPr>
        <w:pStyle w:val="Heading1"/>
        <w:spacing w:before="240" w:after="120"/>
        <w:rPr>
          <w:rFonts w:ascii="Arial;Helvetica" w:hAnsi="Arial;Helvetica" w:cs="Arial;Helvetica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Arial;Helvetica" w:ascii="Arial;Helvetica" w:hAnsi="Arial;Helvetica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Тема: «Ракета в космосе»</w:t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Цел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ч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ырезать фигуры и приклеивать их на лист бумаги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Задачи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учит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равильно держать ножницы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развивать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чувство компози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учить гармонично размещать детали на листе бумаги, создавать красивую композицию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наклеивать детали на поверхность листа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звивать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 творчеств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мелкую моторику рук;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ызывать у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детей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положительные эмоции;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расширять кругозор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етодические приём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вводная беседа, демонстрация наглядного материала, рассказ воспитателя, физминутка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богащение словар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созвездия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Активизация словаря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 xml:space="preserve"> звёзды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Материал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 бархатная бумага синего или чёрного цветов, ножницы, фигурный дырокол с мотивом звёзд разного размера, клей ПВА, кисти для клея, тряпочки; наглядные картинки с изображение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спутника, портрет Ю. А. Гагарина.</w:t>
      </w:r>
    </w:p>
    <w:p>
      <w:pPr>
        <w:pStyle w:val="Heading2"/>
        <w:widowControl/>
        <w:pBdr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.: Ребята, 12 апреля будет праздник – Ден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ик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А знаете, почему наша страна отмечает этот день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ет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Потому, что 12 апреля 1961 года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первые полетел человек. Вы знаете, как зовут перв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ет)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Это был Юрий Алексеевич Гагарин, наш соотечественник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показывает портрет Гагарина, иллюстрацию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Старт корабля»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 Во время старта в двигателях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 вспыхнуло плам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взлетела и скрылась в голубом небе. Юрий Алексеевич первым увидел Землю и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всю целиком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показывает иллюстрацию вид планеты Земля из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са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-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смотрел на Землю в окошко-иллюминатор. Ребята, давайте с вами внимательно рассмотрим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итатель показывает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у и рассказывае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, где двигатель, корпус, иллюминатор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.: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Отгадайте загадку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: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Распустила алый хвост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Улетела в стаю звёзд.</w:t>
      </w:r>
    </w:p>
    <w:p>
      <w:pPr>
        <w:pStyle w:val="TextBody"/>
        <w:widowControl/>
        <w:pBdr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Наш народ построил эту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Межпланетную…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у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Восп.: Вот и мы с вами сейчас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«построим»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 Перед вами лежит лист бумаги, на котором нарисованы детали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.</w:t>
      </w:r>
    </w:p>
    <w:p>
      <w:pPr>
        <w:pStyle w:val="TextBody"/>
        <w:widowControl/>
        <w:pBdr/>
        <w:spacing w:lineRule="auto" w:line="384" w:before="0" w:after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1 шаг – вырезаем и выкладываем детали на лист бумаги в форм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ы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/>
        </w:rPr>
        <w:t xml:space="preserve">  </w:t>
      </w:r>
    </w:p>
    <w:p>
      <w:pPr>
        <w:pStyle w:val="TextBody"/>
        <w:widowControl/>
        <w:ind w:left="0" w:right="0" w:firstLine="40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2 шаг – приклеиваем дета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ind w:left="0" w:right="0" w:firstLine="40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3 шаг – приклеиваем иллюминаторы и звёзды разного размера в хаотичном поряд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4 шаг - результ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widowControl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Физминутка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тали дружно, разомкнулись ноги на ширине плеч, руки на поясе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 назад мы все прогнулись наклон назад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Наклонились мы вперёд наклон вперёд, руками коснуться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ступней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Приготовились на взлё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т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u w:val="single"/>
          <w:shd w:fill="auto" w:val="clear"/>
        </w:rPr>
        <w:t>Сели низк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: раз, два, три сели на корточки, руки над головой,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изображают нос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ы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а в космос – лет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! прыжок вверх с места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.: Молодцы, ребята! А теперь, давайте посмотрим, какие у нас получились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.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се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 вывешиваются на стенд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оску)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Итог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Восп.: Какой будет праздник 12 апреля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День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ики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Как звали первого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нав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Гагарин Юрий Алексеевич)</w:t>
      </w:r>
    </w:p>
    <w:p>
      <w:pPr>
        <w:pStyle w:val="TextBody"/>
        <w:widowControl/>
        <w:pBdr/>
        <w:shd w:fill="FFFFFF" w:val="clear"/>
        <w:spacing w:lineRule="auto" w:line="384" w:before="0" w:after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На чём он летал в 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космо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?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(На </w:t>
      </w:r>
      <w:r>
        <w:rPr>
          <w:rStyle w:val="StrongEmphasis"/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ракете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111111"/>
          <w:spacing w:val="0"/>
          <w:sz w:val="28"/>
          <w:szCs w:val="28"/>
          <w:shd w:fill="auto" w:val="clear"/>
        </w:rPr>
        <w:t>)</w:t>
      </w:r>
    </w:p>
    <w:p>
      <w:pPr>
        <w:pStyle w:val="TextBody"/>
        <w:widowControl/>
        <w:pBdr/>
        <w:shd w:fill="FFFFFF" w:val="clear"/>
        <w:spacing w:lineRule="auto" w:line="384" w:before="225" w:after="225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111111"/>
          <w:spacing w:val="0"/>
          <w:sz w:val="28"/>
          <w:szCs w:val="28"/>
        </w:rPr>
        <w:t>- Правильно, ребята. На этом наше занятие окончено. Всем спасибо.</w:t>
      </w:r>
    </w:p>
    <w:p>
      <w:pPr>
        <w:pStyle w:val="TextBody"/>
        <w:widowControl/>
        <w:spacing w:before="0" w:after="1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65430</wp:posOffset>
            </wp:positionV>
            <wp:extent cx="4668520" cy="32969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1:03Z</dcterms:created>
  <dc:creator>User </dc:creator>
  <dc:description/>
  <dc:language>en-US</dc:language>
  <cp:lastModifiedBy/>
  <cp:revision>0</cp:revision>
  <dc:subject/>
  <dc:title/>
</cp:coreProperties>
</file>