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Конспект НОД в средней группе по рисованию  </w:t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Тема: «Веточка вербы»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чить дете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исовать веточку вербы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акреплять умение осуществлять деятельность по образцу, следовать правилам;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Познавательны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акреплять представления детей об изменениях в живой природе с приходом весны; упражнять детей в обследовани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точки верб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пояснять словами, что они видят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Коммуникативны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формировать умение сотрудничать с взрослыми и сверстниками, достоверно передавать полученные знания в речи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Личностны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ирование доброжелательных взаимоотношений, развивать творческие способности; воспитывать интерес к занятию и аккуратность в работе.</w:t>
      </w:r>
    </w:p>
    <w:p>
      <w:pPr>
        <w:pStyle w:val="Heading2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д НОД: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Ребята, вы любите ходить в гости? А кому нравится принимать гостей?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Сегодня у нас в гостях Волшебная Кисточка. Она принесла весеннюю картинку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Глядя на картинку можно сказать, что здес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нарисова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есна? Почему? Подумайте, как ее можно оживить?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Картинка не простая - волшебная, поэтому оживлять ее мы будем по-особому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Вспомните и назовите признаки весны, тогда картинка оживет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/И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Назови признаки весны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(после каждого ответа детей, воспитатель обращает внимание детей на преображение картинки, тем самым подтверждает правильнос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твет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А сейчас похожа картинка на весеннюю?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А еще, ребята, весной происходит вот какое чудо - распускаетс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рб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Вот как выгляди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точка вербы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Какие ветки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длинные, прямые, тонкие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Прикоснитесь к почкам. Какие они? На что они похожи? А какой формы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овально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Как они расположены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поочерёдно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Вам нравитс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точка вербы?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К сожалению, очарование цветуще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рбы недолговеч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Скоро она отцветёт. Как вы думаете, можно ли сохранить её красоту? Как это можно сделать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сфотографировать,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нарисовать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А мы как можем сохранить красоту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рб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?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Правильно, можн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нарисо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! Вы хотит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нарисо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? Тогда давайте мы с вами превратимся в волшебников, и я приглашаю вас в художественную мастерскую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Проходите, присаживайтесь!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Весной солнышко светит ярко, для того чтобы показать это, мы возьмем широкую кисть, обмакнем ее в желтую краску и проведем широкие полоски - лучики сверху вниз, заполняя солнечными лучиками весь лист бумаги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воспитатель показывает действия на мольберте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А какой, кисточкой мы буде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исовать веточку верб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тонкой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Посмотрите внимательно, как мы буде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исовать веточки верб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Набираем коричневый цвет краски и проведем тонкую линию снизу вверх, получилас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точк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воспитатель показывает способ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исования веточки вербы на мольбер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чего еще не хватает на наше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точк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почек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какой способ мы использовать дл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исования поч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примакивание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Нарисуйт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точку весенней верб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амостоятельная работа детей. Воспитатель направляет деятельность детей, уточняет, советует, поощряет проявление творчеств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Какие красивы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еточки вербы у вас получилис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! Вам нравится ваши работы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воспитатель анализирует работу каждого ребенка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: Смогли мы сохранить весеннюю красоту? Кому бы вы хотели подарить свою работу? Кого хочешь порадовать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Волшебная Кисточка прощается с нам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Скажем 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До свидания!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Будем рады новой встрече! Спасибо и вам, ребята, за старание, аккуратность в работе!</w:t>
      </w:r>
    </w:p>
    <w:p>
      <w:pPr>
        <w:pStyle w:val="TextBody"/>
        <w:widowControl/>
        <w:pBdr/>
        <w:spacing w:lineRule="auto" w:line="384" w:before="225" w:after="225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рба, верба, верба,</w:t>
        <w:br/>
        <w:t>Верба зацвела.</w:t>
        <w:br/>
        <w:t>Это значит, — верно,</w:t>
        <w:br/>
        <w:t>Что весна пришла</w:t>
        <w:br/>
        <w:t>Это значит — верно,</w:t>
        <w:br/>
        <w:t>Что зиме конец.</w:t>
        <w:br/>
        <w:t>Самый, самый первый</w:t>
        <w:br/>
        <w:t>Засвистел скворец.</w:t>
        <w:br/>
        <w:t>Засвистел в скворечне:</w:t>
        <w:br/>
        <w:t>Ну, теперь я здешний.</w:t>
        <w:br/>
        <w:t>Но весне не верьте,</w:t>
        <w:br/>
        <w:t>Слышен ветра свист.</w:t>
        <w:br/>
        <w:t>Ветер, ветер, ветер</w:t>
        <w:br/>
        <w:t>По дорогам вертит</w:t>
        <w:br/>
        <w:t>Прошлогодний лист.</w:t>
        <w:br/>
        <w:t>Все апрелю шутки!</w:t>
        <w:br/>
        <w:t>Сельский детский сад</w:t>
        <w:br/>
        <w:t>Утром скинул шубки,</w:t>
        <w:br/>
        <w:t>В полдень — снегопад.</w:t>
        <w:br/>
        <w:t>Но не так уж скверно</w:t>
        <w:br/>
        <w:t>Обстоят дела,</w:t>
        <w:br/>
        <w:t>Если верба, верба</w:t>
        <w:br/>
        <w:t>Верба зацвела.</w:t>
        <w:br/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А. Барто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0265" cy="8127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9:39Z</dcterms:created>
  <dc:creator>User </dc:creator>
  <dc:description/>
  <dc:language>en-US</dc:language>
  <cp:lastModifiedBy/>
  <cp:revision>0</cp:revision>
  <dc:subject/>
  <dc:title/>
</cp:coreProperties>
</file>