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развитию речи в средней групп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ересказ рассказа Н. Калининой «Помощники».</w:t>
      </w:r>
    </w:p>
    <w:p>
      <w:pPr>
        <w:pStyle w:val="Normal"/>
        <w:spacing w:lineRule="auto" w:line="360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вязной, грамматически правильной речи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ые задачи: 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связная речь: учить пересказывать рассказ, замечать не соответствие с текстом в пересказах товарищей;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словарь и грамматика: закреплять умения образовывать названия предметов посуды по аналогии; обратить внимание на несхожесть некоторых названий;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звуковая культура речи: закреплять представления о звуковом составе слова, об определенной последовательности звуков; учить самостоятельно подбирать слова с определенными звуками- [с] и [ш].</w:t>
      </w:r>
    </w:p>
    <w:p>
      <w:pPr>
        <w:pStyle w:val="Normal"/>
        <w:spacing w:lineRule="auto" w:line="360"/>
        <w:ind w:left="0" w:righ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- воспитывать культуру поведения с взрослыми и сверстниками.</w:t>
      </w:r>
    </w:p>
    <w:p>
      <w:pPr>
        <w:pStyle w:val="Normal"/>
        <w:spacing w:lineRule="auto" w:line="360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</w:t>
      </w:r>
      <w:r>
        <w:rPr>
          <w:sz w:val="28"/>
          <w:szCs w:val="28"/>
        </w:rPr>
        <w:t>: словесный, чтение рассказа Н. Калининой «Помощники»; наглядный, показ картины «Саша и снеговик»; практический, игра «Магазин посуды»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осуда – две сахарницы, две хлебницы, две салфетницы, две сухарницы, две солонки и две масленки (разные по форме, размеру, материалу); картина «Саша и снеговик»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Дети входят в группу, воспитатель приветствует: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ридумано кем-то просто и мудро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ри встрече здороваться: «Доброе утро!»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Доброе утро солнцу и птицам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Доброе утро улыбчивым лицам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Организационный момент: На стол выкладывается книга с яркими картинками.</w:t>
      </w:r>
    </w:p>
    <w:p>
      <w:pPr>
        <w:pStyle w:val="Normal"/>
        <w:spacing w:lineRule="auto" w:line="360"/>
        <w:ind w:left="0" w:right="0" w:firstLine="540"/>
        <w:rPr>
          <w:rFonts w:ascii="Georgia;serif" w:hAnsi="Georgia;serif" w:cs="Georgia;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7"/>
          <w:u w:val="non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я прибирала книги на полке и встретила очень интересную книгу. Я вам ее сегодня принесла. Вы любите читать книги? Тогда послушайте небольшой рассказ Н. Калининой «Помощники».</w:t>
      </w:r>
    </w:p>
    <w:p>
      <w:pPr>
        <w:pStyle w:val="Heading3"/>
        <w:spacing w:lineRule="auto" w:line="360"/>
        <w:ind w:left="0" w:right="0" w:hanging="0"/>
        <w:rPr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</w:rPr>
      </w:pPr>
      <w:r>
        <w:rPr>
          <w:rFonts w:cs="Georgia;serif" w:ascii="Georgia;serif" w:hAnsi="Georgia;serif"/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7"/>
          <w:u w:val="none"/>
        </w:rPr>
        <w:t>Калинина Надежда Дмитриевна «Помощники»</w:t>
      </w:r>
    </w:p>
    <w:p>
      <w:pPr>
        <w:pStyle w:val="TextBody"/>
        <w:widowControl/>
        <w:pBdr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</w:rPr>
      </w:pPr>
      <w:r>
        <w:rPr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</w:rPr>
        <w:t> </w:t>
      </w:r>
      <w:r>
        <w:rPr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</w:rPr>
        <w:t>Саша с Алёшей помогали накрывать на стол.</w:t>
      </w:r>
    </w:p>
    <w:p>
      <w:pPr>
        <w:pStyle w:val="TextBody"/>
        <w:widowControl/>
        <w:pBdr/>
        <w:spacing w:before="0" w:after="0"/>
        <w:ind w:left="0" w:right="0" w:hanging="0"/>
        <w:rPr>
          <w:sz w:val="28"/>
          <w:szCs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</w:rPr>
        <w:t>Все сели обедать. Суп налили, а есть нечем. Вот так помощники! Стол накрыли, а ложки не положили.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опросы детям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firstLine="540"/>
        <w:rPr>
          <w:sz w:val="28"/>
          <w:szCs w:val="28"/>
        </w:rPr>
      </w:pPr>
      <w:r>
        <w:rPr>
          <w:sz w:val="28"/>
          <w:szCs w:val="28"/>
        </w:rPr>
        <w:t>Про кого этот рассказ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firstLine="540"/>
        <w:rPr>
          <w:sz w:val="28"/>
          <w:szCs w:val="28"/>
        </w:rPr>
      </w:pPr>
      <w:r>
        <w:rPr>
          <w:sz w:val="28"/>
          <w:szCs w:val="28"/>
        </w:rPr>
        <w:t>Что делали Саша и Алеша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firstLine="540"/>
        <w:rPr>
          <w:sz w:val="28"/>
          <w:szCs w:val="28"/>
        </w:rPr>
      </w:pPr>
      <w:r>
        <w:rPr>
          <w:sz w:val="28"/>
          <w:szCs w:val="28"/>
        </w:rPr>
        <w:t>Что забыли сделать мальчики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firstLine="540"/>
        <w:rPr>
          <w:sz w:val="28"/>
          <w:szCs w:val="28"/>
        </w:rPr>
      </w:pPr>
      <w:r>
        <w:rPr>
          <w:sz w:val="28"/>
          <w:szCs w:val="28"/>
        </w:rPr>
        <w:t>Как заканчивается этот рассказ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firstLine="540"/>
        <w:rPr>
          <w:sz w:val="28"/>
          <w:szCs w:val="28"/>
        </w:rPr>
      </w:pPr>
      <w:r>
        <w:rPr>
          <w:sz w:val="28"/>
          <w:szCs w:val="28"/>
        </w:rPr>
        <w:t>Кто мог так сказать: «Вот так помощники»?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Снова читаю рассказ. Дети пересказывают текст, обращаю внимание на полноту передачи содержания, выразительность интонации. 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Хвалю детей за хорошие полные пересказы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Ребята, сегодня я принесла много разных предметов. Подойдите и посмотрите на них. (Дети подходят к столу, рассматривают посуду, называют ее, из чего сделана, для чего предназначена)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Каким словом можно назвать все эти предметы? (посуда)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А вы хотите поиграть в магазин посуды?</w:t>
      </w:r>
    </w:p>
    <w:p>
      <w:pPr>
        <w:pStyle w:val="Normal"/>
        <w:spacing w:lineRule="auto" w:line="360"/>
        <w:ind w:left="0" w:righ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- Но покупку можно сделать после того как скажешь  как выглядит предмет, его назначение; Если  назвать посуду не правильно, продавец не поймет покупателя и не продаст вещь. (Дети подходят и описывают предметы, воспитатель добавляет, поправляет. Особое внимание на масленку и солонку).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  <w:r>
        <w:rPr>
          <w:sz w:val="28"/>
          <w:szCs w:val="28"/>
        </w:rPr>
        <w:t xml:space="preserve"> Дети встают полукругом.</w:t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Раз, два, три, четыре, пять (загибают пальцы на руке)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Будем маме помогать (прыжки на двух ногах)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Быстро чашки перемыли (трут ладошку об ладошку)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И тарелки не забыли (круговые движения ладошками)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сю посуду мы убрали (поднимаются на носки руки вверх)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Очень, очень мы устали (опустили руки)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Вывешивается картина «Саша и Снеговик»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Ребята, посмотрите, какую картину я вам сегодня принесла. (Дети  рассматривают)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Скучно было Снеговику одному с метлой стоять, но пришел мальчик. Как его звали, догадайтесь, дети, сами – в его имени  слышится звук [ш]. (Дети перечисляют имена мальчиков со звуком  [ш])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Мое имя – Саша, сказал Снеговику мальчик.- А твое?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Мое – Снеговик,– отвечает, Снеговик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Как интересно звучат наши имена: Саша, Снеговик. Давай с тобой дружить и играть в слова и звуки!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Посмотри на меня и на мою одежду, - говорит Саша.- Что на мне надето?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(Дети называют одежду шапка, шуба, шарф, штаны. Воспитатель произносит эти слова).  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Дети какой одинаковый звук слышится в этих словах?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Какие вы еще знаете слова со звуком [ш]? (дети называют)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отом снеговик спрашивает у Саши: «А какой одинаковый звук есть в названиях моей одежды?» (Дети смотрят и называют: снежная шуба, синее ведро, снежинки, на голове снегирь. Воспитатель перечисляет все слова)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Какой звук слышится в этих словах?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Придумайте слова со звуком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. (Дети называют, воспитатель добавляет, поправляет, хвалит)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Ребята, сегодня мы с вами выполнили очень много разных заданий. Что мы сначала делали? (пересказывали рассказ) А потом? (играли в игру «магазин посуды») И в конце? (придумывали слова со звуками [ш] и [с])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Вы были большие молодцы, а сейчас встаньте в круг. Вот вам «волшебная палочка». Передавая ее, похвалите друг друга, называя ласково по имени. (Дети передают палочку, называя имя, Сашенька, Машенька, Анечка...)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45720</wp:posOffset>
            </wp:positionV>
            <wp:extent cx="5160010" cy="597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597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5939790" cy="43948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33:00Z</dcterms:created>
  <dc:creator>Admin</dc:creator>
  <dc:description/>
  <dc:language>en-US</dc:language>
  <cp:lastModifiedBy>Долгих</cp:lastModifiedBy>
  <dcterms:modified xsi:type="dcterms:W3CDTF">2017-11-19T08:16:00Z</dcterms:modified>
  <cp:revision>4</cp:revision>
  <dc:subject/>
  <dc:title/>
</cp:coreProperties>
</file>