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100" w:before="0" w:after="0"/>
        <w:ind w:left="0" w:right="0" w:firstLine="14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онспект занятия «Мир комнатных растений»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редняя группа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Ц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Расширять представление детей о комнатных растениях: их пользе и строении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дач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Формировать умение различать комнатные растения по внешнему виду. Воспитать любовь и бережное отношение к комнатным растениям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атериал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Комнатные растения: фиалка, герань, бальзамин, фикус, телефон, магнитофон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вязь с другими занятиями и видами деятельнос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Работа в уголке природы, рассматривание альбома «комнатные растения»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д. Звонит телефон, на экране появляется Лунтик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Здравствуй, Лунтик. Тебе нужна помощь. Приходи. Мы постараемся тебе помочь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ходит Лунтик с цветком герани, здоровается со всеми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унтик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Как у вас красиво, сколько цветов. Мне подарили цветок, а я не знаю как он называется и как за ним ухаживать. Помогите мне, подскажите, научите, пожалуйста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Дети, поможем Лунтику? Как называется цветок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ое это растение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Комнатное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де растут цветы в нашей группе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авай, Лунтик, я поставлю твою герань к нашим цветкам. Для чего нужны эти растения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ильно, чтобы было красиво! Комнатными растениями человек украшает свой дом, но они не только радуют нас своей красотой, но и очищают воздух от пыли и грязи. Дети, вы уже знаете, что каждое растение имеет свое название. Как называются эти растения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 называется растение Лунтика? (Показываем герань) Это растение называется «герань» или «пеларгония». Давайте внимательно рассмотрим его. Что есть у герани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(Обобщаем ответы детей.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 герани есть стебель, листья и корни. А ты, Лунтик, знаешь, из каких частей состоит растение?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ская игра «Найди части растений на фикусе, герани»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едагог обращает внимание на разную величину листьев и цветов этих растений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с детьми проводит физминутку под музыку: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садил садовник в землю маленькие семечки, пустили они корешки(дети садятся на корточки);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тало яркое солнышко обогревать своими теплыми лучиками первые зеленые росточки. Стебелек тянулся выше – выше(Дети тянутся на носочках вверх);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явились первые зеленые листики(Дети показывают пальчики);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а вот расцвел красивый цветочек и улыбнулся нам. (Дети качают головой и улыбаются друг другу);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добрый Садовник напоил растение водой, и они стали еще красивее(Воспитатель имитирует полив растений из лейки)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Дети, Лунтик говорит, что теперь он понял, что у комнатных растений есть корешки, стебли, листья и цветы. Ему хочется поскорее составить модель растения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экране появляется модель растения, но Лунтик ошибается и делает неверно. Дети проверяют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Лунтик, ты все перепутал. Давайте, дети, поможем нашему гостю составить растение правильно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 подходят к столам. Проводится дидактическая игра «Составить растение»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Молодцы, ребята! Справились с заданием, помогли Лунтику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Ребята, расскажите Лунтику зачем мы опрыскиваем и протираем листья у цветов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(ответы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Правильно, растения тоже живые, они дышат, как и люди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приглашает двоих-троих детей, они опрыскиваю и протирают листья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Что нужно растению, чтобы оно росло?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Поливать, рыхлить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А еще с ними надо ласково разговаривать, желать, чтобы они не болели, чтобы цвели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унтик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Спасибо, ребята, вам за помощь! Теперь я знаю, как ухаживать за цветками, а мне пора к Пчеленку и Кузе. Я вам хочу подарить цветок герани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Спасибо, а мы подарим тебе леечку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унтик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- До свидания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хвалит детей за помощь, оказанную Лунтику, и просит помочь детей убрать всё после занятия.</w:t>
      </w:r>
    </w:p>
    <w:p>
      <w:pPr>
        <w:pStyle w:val="TextBody"/>
        <w:widowControl/>
        <w:pBdr/>
        <w:spacing w:lineRule="atLeast" w:line="100" w:before="0" w:after="0"/>
        <w:ind w:left="0" w:right="0" w:firstLine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80645</wp:posOffset>
            </wp:positionV>
            <wp:extent cx="5231765" cy="3672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161290</wp:posOffset>
            </wp:positionV>
            <wp:extent cx="5756275" cy="3931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1460</wp:posOffset>
            </wp:positionH>
            <wp:positionV relativeFrom="paragraph">
              <wp:posOffset>99695</wp:posOffset>
            </wp:positionV>
            <wp:extent cx="3223895" cy="377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5:29Z</dcterms:created>
  <dc:creator>User </dc:creator>
  <dc:description/>
  <dc:language>en-US</dc:language>
  <cp:lastModifiedBy/>
  <cp:revision>0</cp:revision>
  <dc:subject/>
  <dc:title/>
</cp:coreProperties>
</file>