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ФЭМП в средней группе «В гости к клоунам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 Упражнять в умении различать и называть геометрические фигуры (круг, квадрат, треугольник). Совершенствовать умение сравнивать два предмета по длине и ширине, обозначать результаты сравнения словами: длинный - короткий, длиннее - короче, широкий-узкий, шире-уже. Развивать умение сравнивать предметы по цвету, форме и пространственному расположению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презентация «Клоуны», геометрические фигуры, двух полосные карточки, карточки с изображением шариков синего и красного цветов (по 5 шт. на каждого ребенка), 2 конверта с дощечками (5 синих узких и 3 красных широких), конфеты (по одной для каждого ребенка), шарики из самоклеющейся бумаги (5 синих, 3 красных)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образовательной деятельности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ети берутся за руки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ети, а вы любите веселиться? Как вы думаете, кто лучше всех умеет смешить людей? Я вам подскажу, он живет в цирке и у него красный нос.  Отлично, я знаю, как мы можем попасть в гости к клоунам и поиграть с ними. Мы туда полетим на воздушном шаре. Вы готовы к путешествию? Сначала я вам раздам билеты (геометрические фигуры). Какого цвета твой билет, а твой? Смотрите, на воздушном шаре есть правило: рядом не могут стоять дети с билетами одинакового цвета. Все нашли свои места? Полетели. Делаем глубокий вдох через рот и медленно выдыхаем через нос. Прилетели, проходите на стульчики перед телевизором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экране телевизора появляются два клоуна, у которых элементы костюмов отличаются по форме, цвету и пространственному расположению. Воспитатель просит ребят рассказать, чем отличаются их костюмы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 клоунов появляются шарики 5 синих и 5 красных. Воспитатель просит детей на верхнюю полоску карточки вложить все картинки с синими шариками, на нижнюю с красными. После выполнения задания спрашивает: Сколько синих шариков?, Сколько красных шариков? Уберите синий шарик. Какого цвета шариков больше (меньше). Как сделать чтобы шариков стало поровну? Дети уравнивают количество шариков любым способом. Что можно сказать теперь о количестве шариков? (Одновременно с действиями детей выполняются задания на телевизоре)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 теперь давайте попрощаемся с клоунами и отправимся обратно в группу. На прощанье клоуны дают два конверта с дощечками 5 синих узких и 3 красных широких. Дети делятся на группы синих и красных и строят мостик из дощечек своего цвета.  Воспитатель объясняет, что в группу мы можем попасть, только если пойдем по длинной и узкой дорожке. Воспитатель предлагает детям сравнить построенные мостики и выбрать нужный, по нему дети возвращаются в группу, где их ждет сюрприз от клоунов.</w:t>
      </w:r>
    </w:p>
    <w:p>
      <w:pPr>
        <w:pStyle w:val="Style17"/>
        <w:spacing w:before="0" w:after="0"/>
        <w:ind w:left="0" w:right="0"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>В конце занятия воспитатель достает коробку с сюрпризом от клоунов. Открывает ее и достает записку: «Ребята нам очень понравилось с вами играть. Мы дарим вам эти подарки, их там каждому по одной, столько, сколько и вас (поровну). Воспитатель достает конфеты, и дети разбирают по одн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оят в кругу. Где мы сегодня побывал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ем мы играл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попали к клоунам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задания мы выполняли вместе с клоунам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возвращались в группу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сюрприз нам оставили клоуны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за руки возьмем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руг другу улыбнем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будем огорчаться,</w:t>
      </w:r>
    </w:p>
    <w:p>
      <w:pPr>
        <w:pStyle w:val="Style17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799465</wp:posOffset>
            </wp:positionV>
            <wp:extent cx="5666740" cy="742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уже пора прощать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НА ТВОРЧЕСТВО  «Раскрась клоуна и ответьна вопросы:сколько мячиков?Одинаковые они по велич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64135</wp:posOffset>
            </wp:positionV>
            <wp:extent cx="6971665" cy="7052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1:00Z</dcterms:created>
  <dc:creator>м видео</dc:creator>
  <dc:description/>
  <dc:language>en-US</dc:language>
  <cp:lastModifiedBy>User</cp:lastModifiedBy>
  <dcterms:modified xsi:type="dcterms:W3CDTF">2018-11-07T16:21:00Z</dcterms:modified>
  <cp:revision>3</cp:revision>
  <dc:subject/>
  <dc:title>Конспект НОД в средней группе</dc:title>
</cp:coreProperties>
</file>