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ОНСПЕКТ НОД по рисованию «Теремок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чить детей передавать в рисунке образ дома 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ка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креплять умение дет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геометрические фигуры квадрат и треугольник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ормировать уме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 квадрат в квадра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вать самостоятельность и творчество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стремление добиваться хороших результатов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желание доводить начатое дело до конца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отзывчивое отношение к окружающим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я вам загадаю загадку, а вы ее отгадайте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шла однажды мышка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всем пустой домишко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тала жить да поживать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а жильцов к себе пускат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о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оспит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– Правильно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ок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а теперь давайте с вами вспомним кто жил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(мышка-норушка, лягушка-квакушка, зайчик-побегайчик, волчок-серый бочок, лисичка сестричк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- Молодцы ребята, жили звери поживали и беды не знали, но пришел мишка и что случилось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ломался, развалился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почем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ок сломал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тому что мишка большой, а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ок маленький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оспита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авильно, но мишка не хотел разрушать дом – он просто не поместился.Ребята, но надо как то помочь героям сказки, давайте нарисуем домик большой, красивый, чтобы все звери поместилис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можем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- Присаживайтесь за столы, стул пододвигаем, спинку выпрямили, и сейчас я вам покажу, ка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рисовать д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а потом буде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 в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Но для начала мы разберем, из каких частей состои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ок –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стены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снова дома, крыша, окно, дверь, труб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Молодцы, а скажите мне пожалуйста, на какую геометрическую фигуру похожа стен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вадрат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крыш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реугольник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- Правильно, вы уже сказали, что сте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ка похожа на квадр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оэтому сначала мы с вами буд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исовать квадр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слушайте и смотрите внимательно, я беру кисточку и смачиваю ее водой, набираю краску и прикладываю кисточку с левой стороны края листа по середине и ведем ее вниз, а теперь нарисуем с правой стороны, так же прикладываем кисть с правой стороны края листа по середине и ведем ее вниз. Дальше соединяем левую и правую стороны квадрата, прикладываем кисточку и ведем ее горизонтально, так же повторяем вниз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так же нарисуем окно в центре квадрата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перь рисуем крышу, ставим точку вверху листа по середине, начнем с левой стороны, прикладываем кисточку и ведем вниз наискосок, так же с правой стороны крыши, прикладываем кисточку и ведем ее вниз наискосок. Получилась крыш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бавим дверь, крыльцо, трубу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т такой замечательный доми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ок у меня получил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а теперь ребята давайте немного отдохне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ставайте и повторяйте за м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Физминут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йцы бегали в лесу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бег на мест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встречали там лису (повилять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хвостико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ыг-скок, прыг-скок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ыжки на мест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бежали под кусток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исесть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альчиковая гимнастик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ышки - шалунишки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комнате часы висели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И стуч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бом - бом - бо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ритмично хлопают в ладошки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ышки каждый раз пугались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лушая ужасный звон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тянулись гири вниз -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ак - так - та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2 раз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днимают руки и ритмично хлопают, опуская руки вниз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ыстро стрелки завелись -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ик - тик - та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2 раз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итмично отклоняют в сторону указательные пальцы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трелки мышек испугали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норку мышки убежали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теперь ребята приступаем к работе, нарисуем замечательные домики для наших зверей. Помощь, наблюдени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нализ рабо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юрпризный момент, можно  наклеить сказочных героев, как будто спешат заселиться в новый доми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теремок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4786630" cy="4768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00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2:32Z</dcterms:created>
  <dc:creator>User </dc:creator>
  <dc:description/>
  <dc:language>en-US</dc:language>
  <cp:lastModifiedBy/>
  <cp:revision>0</cp:revision>
  <dc:subject/>
  <dc:title/>
</cp:coreProperties>
</file>