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lineRule="auto" w:line="384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Конспект занятия по нравственно-патриотическому воспитанию в средней группе: 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«С </w:t>
      </w:r>
      <w:r>
        <w:rPr>
          <w:rStyle w:val="StrongEmphasis"/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чего начинается Родина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»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Цел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дать детям представление, что тако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родной край. Познакомить с символикой, формировать представление о мало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н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уточнить и расширить знания о родном городе Арамиль; развивать связную речь, активизировать словарь по теме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ыв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любовь к родному краю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Программное содержа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Формировать у детей представление о России, как о родной стране;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Дать понятие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 xml:space="preserve">«Малая 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н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;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Продолжать развивать интерес к родному городу, его достопримечательностям;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Развивать умение согласовывать движения со словами;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Обогащать словарь детей новыми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слов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Малая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на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супермаркет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Воспитыв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чувство гордости за свою малую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ну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гордиться достижениями и достопримечательностями родного город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Планируемые результа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иметь представление о родном городе, знать понятие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символик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формулировать ответы на вопросы педагога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Предварительная рабо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ассматривание фотографий с видами города Арамиль, достопримечательности, чтение и заучивание стихотворений, пословиц о родном городе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Материа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фотографии с известными местами города, презентация.</w:t>
      </w:r>
    </w:p>
    <w:p>
      <w:pPr>
        <w:pStyle w:val="Heading2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д занятия: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Звучит песн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: «С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чего начинается Роди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FFFFFF" w:val="clear"/>
        </w:rPr>
        <w:t>?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ебята, сегодня у нас пройдет не обычно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анят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Мы получили задание – познакомиться с нашим родным городом. А рассказывать о том,что узнали мы будем нашим гостям. Мне хочется, чтобы главными героями стали вы. Вы готовы мне помочь?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Да!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А сейчас послушайте стихотворение о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н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ивет тебе, мой край родной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 твоими тёмными лесами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 твоей великою рекой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 неоглядными полями!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ивет тебе, народ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мы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</w:t>
      </w:r>
    </w:p>
    <w:p>
      <w:pPr>
        <w:pStyle w:val="TextBody"/>
        <w:widowControl/>
        <w:pBdr/>
        <w:spacing w:lineRule="auto" w:line="384" w:before="225" w:after="225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Герой труда неутомимый,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ред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зимы и в летний зной!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ивет тебе, мой край родной!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С. Дрожжин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Чтотакое Родина?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—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– это страна в которой мы живем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ак она называется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Россия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асскажите, что вы знаете о России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ответы детей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оссия – это большая страна. В ней много городов, рек, лесов. А главный город нашей страны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Москва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осква – столица наше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Мы гордимся нашей страной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оссия- ты великая держава!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вои просторы бесконечно велики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 все века ты увенчала славой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 нет другого у тебя пути!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Также много в России городов. Кто вспомнит, как называется главный город нашей страны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Москв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Да, Москва-это столица наше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н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Ребята, наша страна огромная. Маленькому человечку- ребенку, очень трудно сразу узнать всё о такой большой стране и для малыш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на начинается с т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что к нему ближе всего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А для вас с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чего начинается Роди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 (с мамы, с семьи, с дома, в котором живем, с детского сада, в который ходим, с друзей)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А где это находится? В каком городе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в городе Арамиль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Наша страна Россия- это наша больша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а город Арамиль- это наша Мала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н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повторить с детьми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Это место, где нам всё дорого и близко, где всё для нас родное, где мы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лись и растём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где стоит наш детский сад. Это место, по которому люди скучают, находясь на чужой стороне. Это наш родной край, наша Мала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 сейчас я хочу показать вам достопримечательности нашей Мало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н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(презентация «Город Арамиль»)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Ребята, я приглашаю вас сейчас отправиться на прогулку по нашему городу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Физкультурная минутка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Дети встают в круг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Арамиль -  наша Родина и  дом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Здесь все дружно мы живём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дети берутся за руки)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Любим по нему гулять,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Всё смотреть и узнавать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идут по кругу)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Один- заходим мы в музей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Рассмотрим экспонаты побыстрей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указательный палец у щеки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Ходим тихо, не шумим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идут по кругу сначала медленно, потом быстрее)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Затем дальше поспешим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Памятник вечного огня- это дв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руки у головы, качают головой; делают поклон, рука у груди)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Вспомним, что была война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Мы поклонимся огню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Чтим историю свою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Три – конечно это парки!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руки вверх)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Они просторные и ярки!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Очень быстро побежать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Дальше медленно идём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К нашему храму подойдём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Смотрим мы на купол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руки над головой, изобразить купол, смотреть вверх)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Просим мы о мире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Прогулка долгая была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Вот уже четыре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руки поднять - вдох, опустить - выдох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Ну, а пять - наш детский сад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Сказка»(скрестить руки у груди)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Он родной для всех ребят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Наша прогулка закончилась, я предлагаю вам присесть. Много где мы побывали, много, что мы повидали, а еще кое-где не были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Отгадайте, где?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тгадайте, что за дом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узыку услышишь в нём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енье, танцы, плач и смех,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Удовольствие для всех!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Дворец Культуры)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Стоит весёлый, светлый дом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ебят проворных много в нём-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ам пишут и считают,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исуют и читают.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школа)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Это крупный магазин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У него полно витрин,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сё найдётся на прилавке-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От одежды до булавки.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супермаркет)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аз- два- три- четыре- пять…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Жаль, что всех не сосчитать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ут полным – полно ребят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Что за дом здесь?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Детский сад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А сейчас, ребята, давайте поиграем в игру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Передай сердечко и скажи словечко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дети говорят полным предложением, за что любят свой город)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ебята, а вы знаете, что у каждой республики и у каждого города нашей страны есть свои символы? Какие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герб, флаг, гимн)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осмотрите – это герб нашегогорода Арамиль, первый символ. Что изображено на нем? Как вы думаете, почему?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торой символ  – это флаг. (Описание флага)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Третий символ – это гимн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ожет, кто-то из вас знает, что такое гимн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ответы детей)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Гимн – это торжественная песня. Как вы думаете, в каких случаях он исполняется?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Де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— Он исполняется в особо торжественных случаях, во время подъема государственного флага, во время национальных праздников, во время проведения воинских ритуалов и спортивных соревнований. При исполнении гимна любой страны люди, слушающие его, встают, мужчины снимают головные уборы. Так проявляется уважение к стране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тог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анят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т и подошло к концу путешествие по наше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н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Сегодня вы узнали 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одине много нов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Правда?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А именн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ваша семья, ваш дом находится в городе Арамиль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—</w:t>
      </w:r>
      <w:r>
        <w:rPr>
          <w:rFonts w:eastAsia="Times New Roman" w:cs="Times New Roman" w:ascii="Times New Roman" w:hAnsi="Times New Roman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олодцы, ребята!</w:t>
      </w:r>
    </w:p>
    <w:p>
      <w:pPr>
        <w:pStyle w:val="TextBody"/>
        <w:widowControl/>
        <w:pBdr/>
        <w:spacing w:before="0" w:after="135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 маленькой речке стоит городок,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го нет милее на свете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десь каждый родной везде уголок,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Любимый на целой планете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Много лет ты живёшь город мой,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лнце рано встаёт над тобой.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Уральская наша земля,люблю тебя Родина я!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удь всегда ты как прежде сильна!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рамиль,  будь всегда прекрасным,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Большим, красивым, новым, разным!</w:t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168275</wp:posOffset>
            </wp:positionV>
            <wp:extent cx="5281930" cy="5081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1:36:29Z</dcterms:created>
  <dc:creator>User </dc:creator>
  <dc:description/>
  <dc:language>en-US</dc:language>
  <cp:lastModifiedBy/>
  <cp:revision>0</cp:revision>
  <dc:subject/>
  <dc:title/>
</cp:coreProperties>
</file>