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882" w:hRule="atLeast"/>
        </w:trPr>
        <w:tc>
          <w:tcPr>
            <w:tcW w:w="9287" w:type="dxa"/>
            <w:tcBorders/>
          </w:tcPr>
          <w:p>
            <w:pPr>
              <w:pStyle w:val="NoSpacing"/>
              <w:snapToGrid w:val="false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28640" cy="761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761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9287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360" w:hRule="atLeast"/>
        </w:trPr>
        <w:tc>
          <w:tcPr>
            <w:tcW w:w="9287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НОД по развитию речи в средн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озвращение птиц. Пересказ рассказа  Т.Шарыгиной «Скворцы и скворча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учить описывать птиц, отгадывать загадки о птицах, называть зимующих и перелётных птиц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ересказывать  рассказ «Скворцы и скворчата» по образцу взрослого. умение поддерживать беседу, высказывать свою точку зрения, выражать положительный эмоции (интерес, радость, восхищение),  появление интереса к изобразительной детской деятельности (раскрась  скворца)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артинки с изображениями перелётных  птиц, цветные карандаши, шаблон  птицы скворца (для раскрашивания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бесе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я вам загадаю загадк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ночью червяк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юдо на сук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ный клюв и два крыла…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ит – плохи дела!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о червяк боится?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ли? Это . . .  (пти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мы будем говорить о птицах. А сейчас ответьте на такой вопрос: каких птиц вы знаете? На какие группы мы делим птиц? (перелетные и зимующие). Почему некоторые птицы улетают на юг? (ответы детей). Почему некоторые остаются зимовать у нас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чем отличаются птицы от животных? (птицы летают, тело покрыто перьям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сть у птицы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гадывание загад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жете ли вы отгадать, о каких птицах эти загадки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Ходить не умеет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Хочет  сделать шажок –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учается прыжок.  (Воробей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 Красногрудый, чернокрылый,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бит ягодки клевать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первым снегов на рябине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 появится опять.  (Снегирь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Кто из леса прилетит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то на крыше затрещит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обокая болтунья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ворушка, стрекотунья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елый бок и длинный хвост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о за птица – вот вопрос.   (Сорок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  Все время стучит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ревья долбит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их не калечит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только лечит.   (Дятел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.   Непоседа-невеличка,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елтогруденькая птичка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м я сало и пшеничку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 зовут меня . . .  (Синичк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.   Носит серенький жилет,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о у крыльев черный цвет!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идишь, кружат 20 пар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 кричат « Кар! Кар! Кар!»   (В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вы молодцы, про всех птиц загадки отгадали! А сейчас, посмотрите на картинки , давайте, назовем ещё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 картинок и называние птиц: соловей, кукушка, ласточка, дрозд, стрижи, журавли, сквор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можно их назвать одним словом? (Перелетные птиц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Игра «Кто как говорит?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весна. Одни птицы нашего края возвратились на Родину после долгой отлучки, другие пережили суровую зиму и радуются весеннему теплу. Звонкий хор веселых птичьих голосов пришел вместе с весной. -</w:t>
      </w:r>
      <w:r>
        <w:rPr>
          <w:rFonts w:cs="Times New Roman" w:ascii="Times New Roman" w:hAnsi="Times New Roman"/>
          <w:b/>
          <w:bCs/>
          <w:sz w:val="28"/>
          <w:szCs w:val="28"/>
        </w:rPr>
        <w:t>Давайте, поиграем в игру «Кто как говорит?»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оловей- заливается, свистит, поё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— щебеч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ь- курлыч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— кукует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оронок -свистит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ец- скворчи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(Показывает картинку сквор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авайте, рассмотрим скворца. (Описываем птицу и повторяе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краска чёрная, концы перьев светлые, клюв — жёлтый, острый, длинны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ы ходят по земле, а не прыгаю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рассказа «Скворцы и скворчата» Т.Шарыгино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кворцы прилетают из дальних стран домой. Они садятся на ветки возле скворечников и радостно звонко пою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кворец прилетает первый и целую неделю распевает песни. Потом прилетает скворчиха. Дружные скворец со скворчихой устраивают гнездо. </w:t>
        <w:tab/>
        <w:t>Вскоре, в гнезде появляются  зеленовато-голубые яички. Из яичек вылупляются маленькие скворчата. Когда скворчата подрастут, в укромном уголке леса, откроется скворчиная школа. Взрослые скворцы научат скворчат добывать пищу, спасаться от холодной росы и дождя, выбирать место для ночёвки, узнавать  сигнал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к детям ( подготовка к пересказ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прилетают сквор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ни делают на ветке возле скворечн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летает пер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илетает пот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устраивают скворец и скворчих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яички? Кто вылупляется из яиче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откроется для скворча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ему научат взрослые скворцы скворч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ослушайте ещё раз внимательно рассказ «Скворцы ти скворчата» и попробуем его перес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Пересказ рассказа «Скворцы и скворчат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6. Звучит аудиозапись </w:t>
      </w:r>
      <w:r>
        <w:rPr>
          <w:rFonts w:cs="Times New Roman" w:ascii="Times New Roman" w:hAnsi="Times New Roman"/>
          <w:b/>
          <w:bCs/>
          <w:sz w:val="28"/>
          <w:szCs w:val="28"/>
        </w:rPr>
        <w:t>«Голоса птиц в лесу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 сейчас послушаем голоса птиц. Все закрыли глаза, и отдыха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Какое настроение вызвало у вас пение птиц? Вам понравилось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А вот сейчас, с хорошим настроением, мы приступим к творческому этапу нашего занят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«Раскрась скворц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Посмотрите, какие птицы у вас получились. А что произойдет, если птицы к нам весной не вернуться, или исчезнут все птицы? Произойдет беда. Некому будет защищать парки, сады, леса, поля, огороды от вредителей. Вредные насекомые съедят всю растительность, уничтожат урожай хлеба , фруктов, овощей. Некому будет разносить семена ягод, трав,  цветов по земле. Мы никогда не услышим их чудесное пение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Чтоб от вредных насекомых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ады цветущие не гибли зря,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сегда, в любое время года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регите всяких птиц, друзья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>Рефлекц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Чем мы сегодня занималис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Что вам понравилось больше всего?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5338445" cy="4912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6050</wp:posOffset>
            </wp:positionH>
            <wp:positionV relativeFrom="paragraph">
              <wp:posOffset>3783330</wp:posOffset>
            </wp:positionV>
            <wp:extent cx="5526405" cy="3810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102870</wp:posOffset>
            </wp:positionV>
            <wp:extent cx="5628640" cy="7619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95885</wp:posOffset>
            </wp:positionV>
            <wp:extent cx="5628640" cy="7619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4040</wp:posOffset>
            </wp:positionH>
            <wp:positionV relativeFrom="paragraph">
              <wp:posOffset>180340</wp:posOffset>
            </wp:positionV>
            <wp:extent cx="3711575" cy="27844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1780</wp:posOffset>
            </wp:positionH>
            <wp:positionV relativeFrom="paragraph">
              <wp:posOffset>1109345</wp:posOffset>
            </wp:positionV>
            <wp:extent cx="5454650" cy="56915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7635</wp:posOffset>
            </wp:positionH>
            <wp:positionV relativeFrom="paragraph">
              <wp:posOffset>42545</wp:posOffset>
            </wp:positionV>
            <wp:extent cx="5628640" cy="761936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4450</wp:posOffset>
            </wp:positionH>
            <wp:positionV relativeFrom="paragraph">
              <wp:posOffset>11430</wp:posOffset>
            </wp:positionV>
            <wp:extent cx="5628640" cy="761936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62245" cy="50031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6E6FF" w:val="clear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Comic Sans MS" w:hAnsi="Comic Sans MS"/>
          <w:b/>
          <w:bCs/>
          <w:color w:val="666699"/>
          <w:sz w:val="72"/>
          <w:szCs w:val="72"/>
        </w:rPr>
        <w:t>СТРИЖ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640" cy="76193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71779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КРАСЬ СКВОРЦ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tt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tt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cs="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27:00Z</dcterms:created>
  <dc:creator>Азат</dc:creator>
  <dc:description/>
  <cp:keywords/>
  <dc:language>en-US</dc:language>
  <cp:lastModifiedBy>User</cp:lastModifiedBy>
  <dcterms:modified xsi:type="dcterms:W3CDTF">2020-04-2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