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Georgia;Cambria" w:hAnsi="Georgia;Cambria" w:cs="Georgia;Cambria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Georgia;Cambria" w:ascii="Georgia;Cambria" w:hAnsi="Georgia;Cambria"/>
          <w:b/>
          <w:i w:val="false"/>
          <w:caps w:val="false"/>
          <w:smallCaps w:val="false"/>
          <w:spacing w:val="0"/>
          <w:sz w:val="28"/>
          <w:szCs w:val="28"/>
        </w:rPr>
        <w:t>Стихотворения  для заучивания наизусть</w:t>
      </w:r>
    </w:p>
    <w:p>
      <w:pPr>
        <w:pStyle w:val="Heading2"/>
        <w:spacing w:before="240" w:after="120"/>
        <w:jc w:val="center"/>
        <w:rPr>
          <w:rFonts w:ascii="Georgia;Cambria" w:hAnsi="Georgia;Cambria" w:cs="Georgia;Cambria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Georgia;Cambria" w:cs="Georgia;Cambria" w:ascii="Georgia;Cambria" w:hAnsi="Georgia;Cambria"/>
          <w:b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Georgia;Cambria" w:ascii="Georgia;Cambria" w:hAnsi="Georgia;Cambria"/>
          <w:b/>
          <w:i w:val="false"/>
          <w:caps w:val="false"/>
          <w:smallCaps w:val="false"/>
          <w:spacing w:val="0"/>
          <w:sz w:val="28"/>
          <w:szCs w:val="28"/>
        </w:rPr>
        <w:t>и участия в конкурсе  «Читают дети о войне...»</w:t>
      </w:r>
    </w:p>
    <w:p>
      <w:pPr>
        <w:pStyle w:val="Heading2"/>
        <w:spacing w:before="240" w:after="12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orgia;Cambria" w:ascii="Georgia;Cambria" w:hAnsi="Georgia;Cambria"/>
          <w:b/>
          <w:i w:val="false"/>
          <w:caps w:val="false"/>
          <w:smallCaps w:val="false"/>
          <w:spacing w:val="0"/>
          <w:sz w:val="28"/>
          <w:szCs w:val="28"/>
        </w:rPr>
        <w:t>Еще тогда нас не было на свете…</w:t>
      </w:r>
    </w:p>
    <w:p>
      <w:pPr>
        <w:pStyle w:val="TextBody"/>
        <w:widowControl/>
        <w:pBdr/>
        <w:spacing w:lineRule="atLeast" w:line="39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М. Владимов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ем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 обелиска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стыли ели в карауле,</w:t>
        <w:br/>
        <w:t>Синь неба мирного ясна.</w:t>
        <w:br/>
        <w:t>Идут года. В тревожном гуле</w:t>
        <w:br/>
        <w:t>Осталась далеко война.</w:t>
        <w:br/>
        <w:t>Но здесь, у граней обелиска,</w:t>
        <w:br/>
        <w:t>В молчанье голову склонив,</w:t>
        <w:br/>
        <w:t>Мы слышим грохот танков близко</w:t>
        <w:br/>
        <w:t>И рвущий душу бомб разрыв.</w:t>
        <w:br/>
        <w:t>Мы видим их — солдат России,</w:t>
        <w:br/>
        <w:t>Что в тот далёкий грозный час</w:t>
        <w:br/>
        <w:t>Своею жизнью заплатили</w:t>
        <w:br/>
        <w:t>За счастье светлое для нас…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беда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й прадед</w:t>
        <w:br/>
        <w:t>Рассказывал мне о войне.</w:t>
        <w:br/>
        <w:t>Как в танке сражались,</w:t>
        <w:br/>
        <w:t>Горели в огне,</w:t>
        <w:br/>
        <w:t>Теряли друзей,</w:t>
        <w:br/>
        <w:t>Защищая страну.</w:t>
        <w:br/>
        <w:t>Победа пришла</w:t>
        <w:br/>
        <w:t>В Сорок пятом году!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чернее небо,</w:t>
        <w:br/>
        <w:t>Победы салют.</w:t>
        <w:br/>
        <w:t>Солдаты России</w:t>
        <w:br/>
        <w:t>Наш сон берегут.</w:t>
        <w:br/>
        <w:t>Я вырасту —</w:t>
        <w:br/>
        <w:t>Детям своим расскажу,</w:t>
        <w:br/>
        <w:t>Как прадеды их</w:t>
        <w:br/>
        <w:t>Защищали страну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Усачёв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153035</wp:posOffset>
                </wp:positionV>
                <wp:extent cx="7558405" cy="1733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3.65pt;mso-wrap-distance-left:0pt;mso-wrap-distance-right:0pt;mso-wrap-distance-top:0pt;mso-wrap-distance-bottom:0pt;margin-top:12.05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езымянный солдат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возь деревья в тенистом парке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 греет бетона плиты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юда пишут, не клея марки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риходят родные чьи-то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есь и в смокинги, и в фуфайки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, кто рядом стоят, одеты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егают детишек стайки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евесты кладут букеты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-то рядом шумит автострада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цветы остаются живыми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ымянный солдат… Нет! Неправда!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 Солдат – это тоже Им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авел Великжанин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День Победы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Майский праздник —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        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(Тимофей Белозёро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На радио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исьмо я старался</w:t>
        <w:br/>
        <w:t>Писать без помарок:</w:t>
        <w:br/>
        <w:t>«Пожалуйста, сделайте</w:t>
        <w:br/>
        <w:t>Деду подарок…»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Был долго в пути</w:t>
        <w:br/>
        <w:t>Музыкальный привет.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о вот подошёл</w:t>
        <w:br/>
        <w:t>И обнял меня дед –</w:t>
        <w:br/>
        <w:t>Пришла к нему в праздник</w:t>
        <w:br/>
        <w:t>9 Мая</w:t>
        <w:br/>
        <w:t>Любимая песня его</w:t>
        <w:br/>
        <w:t>Фронтовая.</w:t>
      </w:r>
    </w:p>
    <w:p>
      <w:pPr>
        <w:pStyle w:val="Heading2"/>
        <w:widowControl/>
        <w:pBdr/>
        <w:spacing w:lineRule="atLeast" w:line="540" w:before="0" w:after="3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8"/>
          <w:szCs w:val="28"/>
        </w:rPr>
        <w:t>Дедушкин портрет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Georgia;Cambria" w:hAnsi="Georgia;Cambria" w:cs="Georgia;Cambria"/>
          <w:b/>
          <w:b/>
          <w:bCs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Бабушка надела ордена</w:t>
        <w:br/>
        <w:t>И сейчас красивая такая!</w:t>
        <w:br/>
        <w:t>День Победы празднует она,</w:t>
        <w:br/>
        <w:t>О войне великой вспоминая.</w:t>
        <w:br/>
        <w:t>Грустное у бабушки лицо.</w:t>
        <w:br/>
        <w:t>На столе солдатский треугольник.</w:t>
        <w:br/>
        <w:t>Дедушкино с фронта письмецо</w:t>
        <w:br/>
        <w:t>Ей читать и нынче очень больно.</w:t>
        <w:br/>
        <w:t>Смотрим мы на дедушкин портрет</w:t>
        <w:br/>
        <w:t>И разводим ручками с братишкой:— Ну какой, какой же это дед?</w:t>
        <w:br/>
        <w:t xml:space="preserve">Он же ведь совсем ещё мальчишка!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222222"/>
          <w:spacing w:val="0"/>
          <w:sz w:val="28"/>
          <w:szCs w:val="28"/>
        </w:rPr>
        <w:t>В. Туро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Georgia;Cambria" w:ascii="Georgia;Cambria" w:hAnsi="Georgia;Cambria"/>
          <w:b/>
          <w:bCs/>
          <w:i w:val="false"/>
          <w:caps w:val="false"/>
          <w:smallCaps w:val="false"/>
          <w:spacing w:val="0"/>
        </w:rPr>
        <w:t>День Победы</w:t>
      </w:r>
    </w:p>
    <w:p>
      <w:pPr>
        <w:pStyle w:val="TextBody"/>
        <w:widowControl/>
        <w:pBdr/>
        <w:spacing w:lineRule="atLeast" w:line="39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 этот праздник мы чествуем дедов,</w:t>
        <w:br/>
        <w:t>Защитивших родную страну,</w:t>
        <w:br/>
        <w:t>Подарившим народам Победу</w:t>
        <w:br/>
        <w:t xml:space="preserve">И вернувшим нам мир и весну!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222222"/>
          <w:spacing w:val="0"/>
          <w:sz w:val="28"/>
          <w:szCs w:val="28"/>
        </w:rPr>
        <w:t>Н. Томилина)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Красоту, что дарит нам природа…</w:t>
      </w:r>
    </w:p>
    <w:p>
      <w:pPr>
        <w:pStyle w:val="TextBody"/>
        <w:widowControl/>
        <w:pBdr/>
        <w:spacing w:lineRule="atLeast" w:line="39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Красоту, что дарит нам природа,</w:t>
        <w:br/>
        <w:t>Отстояли солдаты в огне,</w:t>
        <w:br/>
        <w:t>Майский день сорок пятого года</w:t>
        <w:br/>
        <w:t>Стал последнею точкой в войне.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За всё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 —</w:t>
        <w:br/>
        <w:t>Нашим дедам и отцам.</w:t>
      </w:r>
    </w:p>
    <w:p>
      <w:pPr>
        <w:pStyle w:val="TextBody"/>
        <w:widowControl/>
        <w:pBdr/>
        <w:spacing w:lineRule="auto" w:line="42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едаром сегодня салюты звучат</w:t>
        <w:br/>
        <w:t>В честь нашей Отчизны,</w:t>
        <w:br/>
        <w:t xml:space="preserve">В честь наших солдат!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222222"/>
          <w:spacing w:val="0"/>
          <w:sz w:val="28"/>
          <w:szCs w:val="28"/>
        </w:rPr>
        <w:t>А. Сурко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ЫЛА ВОЙНА…</w:t>
      </w:r>
    </w:p>
    <w:p>
      <w:pPr>
        <w:pStyle w:val="TextBody"/>
        <w:widowControl/>
        <w:pBdr/>
        <w:shd w:fill="FFFFFF" w:val="clear"/>
        <w:spacing w:before="0" w:after="0"/>
        <w:rPr>
          <w:rStyle w:val="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а война</w:t>
        <w:br/>
        <w:t>И гибли люди.</w:t>
        <w:br/>
        <w:t>И шел за Родину солдат.</w:t>
        <w:br/>
        <w:t>Он воевал</w:t>
        <w:br/>
        <w:t>И был он храбрым.</w:t>
        <w:br/>
        <w:t>И бил фашистов всех подряд.</w:t>
        <w:br/>
        <w:t>И так дошел он до Берлина.</w:t>
        <w:br/>
        <w:t>Четыре года воевал.</w:t>
        <w:br/>
        <w:t>Чтоб я о бабушкином папе</w:t>
        <w:br/>
        <w:t>Всем в День Победы</w:t>
        <w:br/>
        <w:t>Рассказал.</w:t>
      </w:r>
    </w:p>
    <w:p>
      <w:pPr>
        <w:pStyle w:val="TextBody"/>
        <w:widowControl/>
        <w:pBdr/>
        <w:shd w:fill="FFFFFF" w:val="clear"/>
        <w:spacing w:before="0" w:after="0"/>
        <w:rPr/>
      </w:pPr>
      <w:bookmarkStart w:id="0" w:name="more-30998"/>
      <w:bookmarkEnd w:id="0"/>
      <w:r>
        <w:rPr>
          <w:rStyle w:val="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Автор — Татьяна Шапиро 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Я В СОЛДАТИКИ ИГРАЮ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 солдатики играю.</w:t>
        <w:br/>
        <w:t>У меня есть пистолет.</w:t>
        <w:br/>
        <w:t>Есть и сабля, есть и танки.</w:t>
        <w:br/>
        <w:t>Я большой и мне 5 лет!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 солдатики играю.</w:t>
        <w:br/>
        <w:t>Это детская игра.</w:t>
        <w:br/>
        <w:t>Но я это знаю твердо –</w:t>
        <w:br/>
        <w:t>Создан Мир наш для Добра!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войну не знали дети!</w:t>
        <w:br/>
        <w:t>Чтоб был мирным небосвод.</w:t>
        <w:br/>
        <w:t>И остался чтоб игрушкой</w:t>
        <w:br/>
        <w:t>Навсегда пехотный взв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Cambria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6:54Z</dcterms:created>
  <dc:creator>User </dc:creator>
  <dc:description/>
  <dc:language>en-US</dc:language>
  <cp:lastModifiedBy/>
  <cp:revision>0</cp:revision>
  <dc:subject/>
  <dc:title/>
</cp:coreProperties>
</file>