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Конспект занятия по аппликации в средней групп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«Необычные загадк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азвивать воображения и творчество детей, учить создавать изображения из разных геометрических фигур, закреплять умение составлять изображение из различных частей, развивать познавательные способности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Материал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лая бумага 1\2 А4,заготовки из цветной бумаги, клей, ножницы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Ход работы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 мы с вами читали разные пословицы,считалк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небылицы а теперь отгадайте о чем мы будем говор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ать- рад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гадать - сладость!"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Загадка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это краткое описание какого либо предмет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 а почем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ку назвал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? Потому что ответы на неё знают не все. И для того чтобы ее отгадать нужно хорошо подумать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епременно подразумевает отгадку. сегодня вы будете изготавливать из бумаг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еобыч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тгадки- ответы на мо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Ваш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аппликация будет раз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еобыч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ываю вам разные загад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а вы наклеиваю на белую бумагу отгадку. А чтобы было интересней разделимся на 3 команды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о столам на которых сиди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узнаем какая команда самая сообразительная и аккуратная. На моем столе лежат заготовки из цветной бумаг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всевозможные фигуры-круг, прямоугольник, квадра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это ваши отгадки. Кто из вашей команды отгадал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ыбирает для себя отгадку. которую будет наклеивать на бумагу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ч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ступаем! З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агад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для мальчиков о транспорт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волнам дворец плывет,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ебе людей везе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корабль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А теперь загадка  для девочек  о растения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иненький звонок висит,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когда он не звенит.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Колокольчик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Следующа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загад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для мальчиков тоже о транспорт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и бывают разные-зеленые и красные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и по рельсам вдоль бегут,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зде встречают их и ждут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Вагоны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Загад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для девочек  на тему "игрушка"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заставишь лежа спать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шь уложишь-хочет встать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упрямее барашка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кукл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Неваляшк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Загадка для всех ребяток, обща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огромный шумный мир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ем 400 квартир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ять подъездов,домофоны, остекленные балконы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ом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Молодцы, ребята, вы хорошо постарались, получайте заготовки отгадки и аккуратно наклеивайте их на бумагу. Дополнительные детали я вам помогу вырезать. Приступаем к работе.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Итог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ссматриваем работы детей. Молодцы все хорошо постарались. Отмечаем,как  справились с заданием, лучше, кто  быстрее отгадал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гад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4647565" cy="314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64770</wp:posOffset>
            </wp:positionV>
            <wp:extent cx="4887595" cy="4794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10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0:34Z</dcterms:created>
  <dc:creator>User </dc:creator>
  <dc:description/>
  <dc:language>en-US</dc:language>
  <cp:lastModifiedBy/>
  <cp:revision>0</cp:revision>
  <dc:subject/>
  <dc:title/>
</cp:coreProperties>
</file>