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Конспект интегрированного занятия в средней группе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«Моё любимое солнышко»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Ц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познакомить детей со стихотворение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 прячется за тучк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 формировать эмоциональное восприятие произведения, развивать чуткость и любовь к окружающему, образные представления, воображение детей; закрепить усвоенные ранее приемы рисования и закрашивания изображени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атериалы и оборуд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игрушечн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картинки с изображени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 нескольких вариантах (закат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 с луч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паляще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листы бумаги, кисти, гуашь, банка с водой, салфетки.</w:t>
      </w:r>
    </w:p>
    <w:p>
      <w:pPr>
        <w:pStyle w:val="Heading2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заняти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Ребята, сегодня за окном пасмурно, небо хмурое и падает снежок – совсем не весенняя погода. Но в наш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групп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тепло и светло – у нас в гостя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 (Показ игрушки или картинки солнышко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 читает стихотворени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 прячется за туч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ячет ножки, прячет ручки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ячет лучики в подушки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ячет щечки, прячет ушк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ячет голову большую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прическу золотую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тянуло одеяло — Нам бе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а грустно ста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бе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а тем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лачет грустное окно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лачет дуб — ему сто лет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лачет бабушка и дед…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узыри по лужам скачут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деревьях листья плачут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ужен лучик каждой травке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ждой птичке и козявке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поле каждому цветочку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учик нужен нашей Дочке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тоб по улице гулять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 мамой за руку шагать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у-ка, дождик, хватит лить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уд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буд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Эй, засоня! Хватит спать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 Пора вставать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О чем говорится в этом стихотворении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 дожде и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Что случилось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когда пришел дождь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спряталось за туч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спрятало ручки, ножки – лучики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О чем сказано словами «Как бе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а тем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 Плачет грустное окно… Пузыри по лужам скачут, на деревьях листья плачут»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Здесь говорится о дожде. Плачет окно – это дождь льет по стеклу, темно бе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а – значит пасмур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а на деревьях плачут листья – это капли дождя стекают по листочкам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изкультминутк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пал цветок и вдруг проснулс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Туловище вправо, влево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ольше спать не захотел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Туловище вперед, назад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Шевельнулся, потянулся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уки вверх, потянуться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звился вверх и полетел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уки вверх, влево, вправо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утром лишь проснется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абочка кружит и вьется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окружиться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Ну, а тепер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у уходить по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ведь ему своим теплом еще многих ребят согреть нужно. Попрощаемся с ним. Но для того, чтобы у нас всегда было тепло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ечно и радост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несмотря на непогоду на улице, предлагаю каждому из вас нарисо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 напоминает детям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ч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 имеет круглую фор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выслушивает варианты детей о том, какого цвета может бы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желтое, оранжевое, красно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как можно нарисо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ечные лу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тог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анят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отовые рисунки вывешиваются по вс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групп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– чтобы было всегда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ветло 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еч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4735" cy="4177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4412615</wp:posOffset>
            </wp:positionV>
            <wp:extent cx="5379720" cy="4762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9:44Z</dcterms:created>
  <dc:creator>User </dc:creator>
  <dc:description/>
  <dc:language>en-US</dc:language>
  <cp:lastModifiedBy/>
  <cp:revision>0</cp:revision>
  <dc:subject/>
  <dc:title/>
</cp:coreProperties>
</file>