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100" w:before="0" w:after="0"/>
        <w:ind w:left="0" w:right="0" w:firstLine="142"/>
        <w:jc w:val="center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КОНСПЕКТ НОД по ознакомлению с окружающим миром в средней группе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Тема: «Водные ресурсы Земли»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Цел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ширить представления детей о разнообразии водных ресурсов: родники, реки, моря и т. д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Задач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ормировать познавательный интерес к природе, к ее главным богатствам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ширять представления о свойствах воды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креплять знания о водных ресурсах родного кра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итывать бережное отношение к воде, формировать навыки повседневного природоохранного поведения в отношении водных запасов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редварительная работа: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смотр мультфильма «Беги, ручеек!». Беседы о водных ресурсах. Рассматривание иллюстраций с изображением водных обитателей. Разучивание народной игры «Ручеёк», подвижной игры «Море волнуется раз!». Чтение стихотворения К. Бальмонта «Ручеёк»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Материал и оборудование: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ультимедийное оборудование, презентация «Водные ресурсы Земли», глобус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Ход деятельности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спитател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 Сегодня мы с вами отправимся в удивительное путешествие в мир воды и узнаем много интересного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Показываю глобус)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 знаете, что это тако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Глобус. Модель Земли)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смотрите на него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изображена вода на глобус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Ответы детей)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оненькие линии – это реки, небольшие синие пятна – озёра, большие – моря и океаны. Из космоса наша планета видится голубо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Показ картинки)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чему? Жизнь есть только там, где есть вода! Вот как велико значение воды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нимайте, пожалуйста, места. Наше путешествие начинается!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гадайте загадку: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гу я, как по лесенке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 камушкам звеня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здалека по песенке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знаете меня.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</w:rPr>
        <w:t>(Ручеёк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спитатель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Откуда же берет начало ручей?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</w:rPr>
        <w:t>(Ответы детей)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Правильно, из род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 Вы знаете, откуда берёт своё начало родник? Он бьёт из-под земли. В роднике вода чистая, прозрачная её можно пить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вот бежит, торопится ручеёк. Чем же хорош ручей в лесу?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Как же хорошо в жаркий летний день посидеть у ручья. Животные и птицы удаляют жажду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спомните, когда ручьи слились в единое целое, то что потекло дальш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Река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чёт - течёт – не вытечет, бежит – бежит – не выбежит. Так говорят про реки. Как вы, думаете, почем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Ответы детей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звания каких рек вы знаете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 какая река протекает в нашей местност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Ответы детей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смотрите внимательно, вы узнали место? Да, это наша красавица речка Арамилка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ки играют большую роль в жизни человека и животных. Какую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Питание, перевозят грузы по реке, строят гидроэлектростанции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 xml:space="preserve">Круго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вода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 с питьём беда!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Море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Физкультминутка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спитатель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авайте, покажем какое море: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оре очень широко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Дети широко разводят руки в сторону.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оре очень глубоко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Приседают, коснувшись руками пола.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ыбки там живут, друзья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Выполняют движение «Рыбка».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 вот воду пить - нельзя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Разводят руки в сторону, приподняв плечи.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спитатель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Чем море отличается от реки? Кто из вас был на море? Как называется это море? Что делали и чем занимались? Какие еще названия морей вы знает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Ответы детей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орской воздух очень полезен, поэтому на берегах морей построено много здравниц, санаториев, домов отдыха. 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оре всегда привлекало людей своей красотой, таинственностью и непостоянностью. Море бывает разное, у него есть свое настроение, оно меняется как у человека. Наверное, поэтому оно обладает каким-то удивительным магическим свойством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солнечный день, оно спокойное, искрится, сине-зеленого цвета. И мы говорим, что на море – штиль. Вы слышите, как оно спокойно шумит? Давайте закроем глаза. Какие картины рисует ваше воображение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огда дует легкий ветерок, и тогда по морю плывут белые барашки – волны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плохую погоду море становится мрачным. Дует сильный ветер, огромные серые волны бьются о берег. И действительно, опасно море во время шторма – сильного ветра с дождем, когда тонут даже большие корабли. Давайте закроем ещё раз глаза. Какие картины сейчас рисует ваше воображение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Дидактическая игра «УГАДАЙ МОРСКИХ ОБИТАТЕЛЕЙ»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подводном мире кипит своя жизнь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Морские обитатели хотят проверить, узнаете ли вы их, готовы отвечать на загадки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стоящий он циркач —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осом отбивает мяч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нают и француз, и финн: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Любит поиграть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Дельфин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н, как дом, огромный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о спокойный, скромный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море ест и в море спит —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ак живет на свете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Кит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та рыба — хищник злой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сех проглотит с головой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убы показав, зевнула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ушла на дно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Акула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лавает прозрачный зонтик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Обожгу! — грозит. — Не троньте!»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апки у нее и пузо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зовут ее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н клешнями щиплет больно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 кричит: «С меня довольно!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Я устал. Я вам не раб»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пугал соседе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Краб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 лошадку так похоже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 живет-то в море тоже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т так рыбка! Скок да скок —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ыгает морско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Конёк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Ей не страшен зверь любой —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анцирь носит за спиной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риста лет живет без страха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то же эт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Черепаха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руша с длинными ногами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селилась в океане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Целых восемь рук и ног!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то чудо …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Осьминог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олова в нём есть и хвост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длиняет шею рост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лешни острые для драк –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готовил в речке…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Рак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спитатель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акие вы молодцы, всё отгадали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кажите, какие же свойства воды мы знаем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Прозрачная, бесцветная, растворимая, изменяет при нагревании и охлаждении свою структуру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человек использует вод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Ответы детей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да используется для мытья и питья. Водой орошают поля, сады. Любое производство без воды невозможно. Поэтому воду нужно беречь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 умыться,  не напиться без воды!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истику не распуститься без воды!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з воды прожить не могут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тицы, зверь и человек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 поэтому всегда,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сем везде нужна вода!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Слайд №28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 знаете ли вы, что 22 марта - "Всемирный день водных ресурсов". Существует специальная организация охраны природных водоемов, которая охраняет водные ресурсы нашей Земли. И мы с вами тоже следим, чтобы у нас в нашей группе были закрыты краны, не капала зря вода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Рефлексия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Наше путешествие подошло к концу. Вам понравилось? Что вам понравилос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(Ответы детей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Я предлагаю пойти на прогулку и поиграть в игры «Ручеёк» и «Море волнуется раз»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ема:</w:t>
      </w:r>
    </w:p>
    <w:p>
      <w:pPr>
        <w:pStyle w:val="TextBody"/>
        <w:ind w:left="0" w:right="0" w:firstLine="142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5960" cy="316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РЕЧКА АРАМИЛКА</w:t>
        <w:br/>
      </w:r>
    </w:p>
    <w:p>
      <w:pPr>
        <w:pStyle w:val="TextBody"/>
        <w:ind w:left="0" w:right="0" w:firstLine="142"/>
        <w:rPr/>
      </w:pPr>
      <w:r>
        <w:rPr/>
      </w:r>
    </w:p>
    <w:p>
      <w:pPr>
        <w:pStyle w:val="TextBody"/>
        <w:ind w:left="0" w:right="0" w:firstLine="142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35890</wp:posOffset>
            </wp:positionV>
            <wp:extent cx="6117590" cy="3439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142"/>
        <w:rPr/>
      </w:pPr>
      <w:r>
        <w:rPr/>
      </w:r>
    </w:p>
    <w:p>
      <w:pPr>
        <w:pStyle w:val="TextBody"/>
        <w:ind w:left="0" w:right="0" w:firstLine="142"/>
        <w:rPr/>
      </w:pPr>
      <w:r>
        <w:rPr/>
      </w:r>
    </w:p>
    <w:p>
      <w:pPr>
        <w:pStyle w:val="TextBody"/>
        <w:ind w:left="0" w:right="0" w:firstLine="142"/>
        <w:rPr/>
      </w:pPr>
      <w:r>
        <w:rPr/>
      </w:r>
    </w:p>
    <w:p>
      <w:pPr>
        <w:pStyle w:val="TextBody"/>
        <w:ind w:left="0" w:right="0" w:firstLine="142"/>
        <w:rPr/>
      </w:pPr>
      <w:r>
        <w:rPr/>
      </w:r>
    </w:p>
    <w:p>
      <w:pPr>
        <w:pStyle w:val="TextBody"/>
        <w:ind w:left="0" w:right="0" w:firstLine="142"/>
        <w:rPr/>
      </w:pPr>
      <w:r>
        <w:rPr/>
      </w:r>
    </w:p>
    <w:p>
      <w:pPr>
        <w:pStyle w:val="TextBody"/>
        <w:ind w:left="0" w:right="0" w:firstLine="142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3098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14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ТО ЖИВЁТ В РЕКЕ? НАЗОВИ РЕЧНЫХ ОБИТАТЕЛЕЙ. </w:t>
      </w:r>
    </w:p>
    <w:p>
      <w:pPr>
        <w:pStyle w:val="TextBody"/>
        <w:ind w:left="0" w:right="0" w:firstLine="142"/>
        <w:jc w:val="left"/>
        <w:rPr>
          <w:sz w:val="32"/>
          <w:szCs w:val="32"/>
        </w:rPr>
      </w:pPr>
      <w:r>
        <w:rPr>
          <w:sz w:val="32"/>
          <w:szCs w:val="32"/>
        </w:rPr>
        <w:t>ЧЕМ ОЛИЧАЕТСЯ МОРЕ ОТ РЕКИ? НАРИСУЙ РЕЧНЫХ ОБИТАТЕЛЕЙ (РЫБЫ, РАК..)</w:t>
      </w:r>
    </w:p>
    <w:p>
      <w:pPr>
        <w:pStyle w:val="TextBody"/>
        <w:ind w:left="0" w:right="0" w:firstLine="142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923030" cy="4875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КТО ЖИВЁТ В МОРЕ? НАЗОВИ МОРСКИХ ОБИТАЛЕЙ,            ЖИВОТНЫХ. РАСКРАСЬ МОРСКИХ  ЖИВОТНЫХ (ДЕЛЬФИН,ОСЬМИНОГ...)</w:t>
      </w:r>
    </w:p>
    <w:p>
      <w:pPr>
        <w:pStyle w:val="TextBody"/>
        <w:spacing w:before="0" w:after="12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68580</wp:posOffset>
            </wp:positionV>
            <wp:extent cx="6142355" cy="37763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559050</wp:posOffset>
            </wp:positionV>
            <wp:extent cx="5713095" cy="4594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7:34Z</dcterms:created>
  <dc:creator>User </dc:creator>
  <dc:description/>
  <dc:language>en-US</dc:language>
  <cp:lastModifiedBy/>
  <cp:revision>0</cp:revision>
  <dc:subject/>
  <dc:title/>
</cp:coreProperties>
</file>