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Конспект занятия по развитию речи в средней групп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«Дикие животные весной»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асширять и уточнять знания детей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о жиз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 вес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еплять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чи обобщающие по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"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", "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е живот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"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рмировать интерес к поэтическому слову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вершенствовать грамматический стр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е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упражнять в образовании существительных с суффиксом - ат, - ят (детёны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 образование притяжательных прилагательных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логическое мышление и внимание, разговорную речь детей, побуждать к желанию общаться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ывать у детей любовь и бережное отношение к приро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лесу и его обитателя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м животным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Словар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линяют, логово, нор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иллюстрации с детеныш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 жилищ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опорные картинки, набор карточек с картинк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х 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мольберт, картина с изображением весеннего леса, картинки на магнита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х 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иние обручи, канат для ручейка, дидактическая игра "Чей хвост", аудиозаписи весеннего леса и звука колокольчика, ноутбук.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Основная ча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Здравствуйте! Дети, как вы думаете, какое сейчас время год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Какой месяц? Что происходит в приро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Вы поможете мне рассказать о весне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гра «Доскажи словечко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Воспитатель: Пришла....(весна).                 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ес проснулся от зимнего.......(сна). Весной оживает …..(природа). Р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асцветают первые ….( цветы), трава зеленеет, на деревьях появляются....(почки), прилетают …...птицы, чаще светит...... солнце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 на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шагает быстрыми шагами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сугробы тают под её ногам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ёрные проталины на полях видны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идно, очень тёплые ноги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(И. Токмакова)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вучит музык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Звуки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ы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лышите, дети, как поют птицы, звенит капель и бегут ручьи. И звучит волшебная музыка. Это в гости нас зов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И приглашает нас в путешествие по весеннему лесу. Слышите, как звенит колокольчик и зовет нас в дорогу. Пойдемте иск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вучит музыка "Звуки колокольчика"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о будьте внимательны и осторожны. В лесу нас ждут приключения 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стречи с его обитател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Вспомните, кто живет в нашем лес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авильно, а кто помнит, как назыв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которые живут в лес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А почему о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ами заботятся о себ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Что происходит в жиз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ких животных вес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обуждаются, линяют, у них появляются детёныш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помните, что мы в лесу гости, поэтому вести себя нужно хорошо, чтобы не напугать обитателей леса. В лес мы отправимся вот по этой тропинке. Колокольчик, веди нас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 идут по волшебной тропинке и вспоминают приметы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ы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лужи (обручи, ручей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анат, яркое солнышко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авда, солнышко ярко светит, согревает землю, лес. Поэтому кругом столько воды. Ой, а кто это? К кому привела нас тропинк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берлоге спит медведь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 смотрите, где находится медведь на картин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 лесу,в берлог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Он проснулся от зимней спячки. •А как вы, думаете, откуда медведь узнал, что наступи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Ведь телевизора и радио в лесу нет? •Как он узнал, что ему пора просыпаться? (растая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ой сне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просочилась вода от растаявшего снега в его берлогу). •Как называется его жилище? •Как зовут его детенышей? •Как вы думаете, он хищник или нет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Слышите, ребята, кто-то там еще проснулся. Шуршит, фырчит, лапками скребет. Пойдемте, посмотрим.Кто это такой маленький? (Ёж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 рассматривают картинку ёжика, его детенышей и жилищ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то э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еж и ежат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жик спит зимой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н хищник или н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ой он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олючий, маленький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ют детенышей еж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ежат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ется жилище еж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ор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ья нор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ежиная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: Пойдемте дальше. Слышите вой? Как вы думаете кто это? Дет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матривают картинки волка, его детенышей и жилищ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то эт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олк и волчат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лк спит зимой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ет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н хищник или н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ой он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ерый, большой, с острыми клыками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ют детенышей волк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олчат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ют жилище волк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логово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ье это логово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олчье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Игра «Как говорят животные?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Ребята, вы знаете, у кажд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ого есть свой гол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Давайте с вами вспомним, какие звуки издаю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е в лес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ревет медвед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-р-р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огласный звук. Как воет волк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- у-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Гласный звук. Как фырчит ежи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Ф-ф-ф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огласный звук. Внимательно смотрите на мои губы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Пойдемте, ребятишки, поиграе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3. Физкультминут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днажды ранне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вери шли на водопой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идут по кругу друг за друго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й-лосихой топал лосён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дут, громко топая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й-лисицей крался лисён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дут крадучись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й-ежихой катился ежон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ередвигаются вращаясь вокруг себя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й-медведицей шел медвежон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ередвигаются вперевалочку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ю-белкой скакали бельчата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качут на носочках, согнув руки перед грудью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мамой-зайчихой — косые зайчата, (Скачут, сдела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шк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з ладоней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е мамы и дети напиться хотят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дут по кругу друг за другом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4.  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Чей хвост?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лисы хвост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ч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лисий; у волка ...волчий; у медведя — медвежий; у зайца — заячий; у белки — беличий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вучит музы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Смотрите ребята, кажется мы наш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от она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ходят к картин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(читаетстихотворение Григория  Ладонщиков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село аукнула из лес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Ей медведь откликнулся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урчав от сн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скакали зайки к ней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длетел к ней грач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катился ежик вслед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колючий мяч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полошилась белочка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лянув из дупла,-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ождалась, пушистая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вета и тепла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вайте вспомним, кто нам помог найти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есн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еречисляют животных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ам понравилось путешествие? Посмотрите, как ласково светит солнышко? Улыбнитесь ему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ключительная ча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У кого в гостях мы побывал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 медведя, ежа и вол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Как называется жилище медведя? Ежа? Волка? Молодцы! Вы много знаете о жиз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животных весн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охлопайте себ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6118860" cy="406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4184650</wp:posOffset>
            </wp:positionV>
            <wp:extent cx="6111875" cy="4037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4603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5714365" cy="3856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47625</wp:posOffset>
            </wp:positionV>
            <wp:extent cx="3075305" cy="2616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3899535</wp:posOffset>
            </wp:positionV>
            <wp:extent cx="6095365" cy="4599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4:49Z</dcterms:created>
  <dc:creator>User </dc:creator>
  <dc:description/>
  <dc:language>en-US</dc:language>
  <cp:lastModifiedBy/>
  <cp:revision>0</cp:revision>
  <dc:subject/>
  <dc:title/>
</cp:coreProperties>
</file>