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КОНСПЕКТ  НОД по математике всредней группе по теме»приключения на весенней лужайке»</w:t>
      </w:r>
    </w:p>
    <w:p>
      <w:pPr>
        <w:pStyle w:val="TextBody"/>
        <w:widowControl/>
        <w:pBdr/>
        <w:spacing w:lineRule="atLeast" w:line="100" w:before="0" w:after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Цели: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• Закреплять представления о том, что результат счета не зависит от качественных признаков предмета (размера, цвета).</w:t>
      </w:r>
    </w:p>
    <w:p>
      <w:pPr>
        <w:pStyle w:val="TextBody"/>
        <w:widowControl/>
        <w:pBdr/>
        <w:spacing w:lineRule="atLeast" w:line="100" w:before="0" w:after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•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Упражнять в умении сравнивать предметы по величине (в пределах 5), раскладывать их в убывающей и возрастающей последовательности, обозначать результаты сравнения словами: самый большой, меньше, еще меньше, самый маленький, больше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•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Совершенствовать умение ориентироваться в пространстве, обозначать пространственные направления относительно себя соответствующими словами: вперед, назад, налево, направо, вверх, вниз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идактический наглядный материал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Демонстрационный материал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. Панно «Весна», составленное из цветов (5 красных и 5 синих), жучков, бабочек разного размера (в пределах 5 шт.), зеркальце или фонарик, фланелеграф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Раздаточный материал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. Двухполосные карточки, цветы одинаковой формы и размера (по 5 шт. одного цвета, по 5 шт. другого цвета)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Содержание НОД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гровая ситуация «Весна пришла»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I часть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Воспитатель читает загадку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На земле живут сестрички,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У сестричек по косичке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Есть зеленая косичка: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Это первая сестричка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ашет, сеет, поливает,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Почкам глазки открывает.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( Весна)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атель поясняет текст загадки, рассказывает о том, что происходит в природе весной (появляются листочки на деревьях, цветы, бабочки, жучки и т.д.)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атель обращает внимание детей на цветы на подносах: «Чем похожи эти цветы? Чем они отличаются? Расположите их на карточках так, чтобы в верхнем ряду были цветы одного цвета, а в нижнем ряду — другого цвета. Что нужно сделать, чтобы узнать, сколько цветов на верхней (нижней) полосках карточки? Что можно сказать о количестве красных и синих цветов?»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II часть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. Воспитатель предлагает детям рассмотреть панно «Весна», найти всех жучков (бабочек) и разложить их на фланелеграфе: жучков — в порядке убывания, бабочек — в порядке возрастания. Воспитатель уточняет правила раскладывания предметов по величине и предлагает рассказать о величине насекомых на фланелеграфе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III часть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 Игровое упражнение «Найди ошибку»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атель предлагает детям запомнить расположение бабочек на фланелеграфе и закрыть глаза. Воспитатель нарушает последовательность ряда. Дети открывают глаза, и вызванный ребенок исправляет ошибку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гра повторяется 2—3 раза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IV часть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. Игра с солнечным зайчиком (с использованием зеркальца или фонарика)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спитатель направляет лучик света в разных направлениях: вперед, назад, налево, направо, вверх, вниз. Дети определяют направление движения лучика и бегут за «зайчиком» по сигналу воспитателя.</w:t>
      </w:r>
    </w:p>
    <w:p>
      <w:pPr>
        <w:pStyle w:val="TextBody"/>
        <w:widowControl/>
        <w:pBdr/>
        <w:spacing w:lineRule="atLeast" w:line="100" w:before="0" w:after="0"/>
        <w:ind w:left="0" w:right="0" w:firstLine="30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br/>
        <w:t>1. Нет углов у меня,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 похож на блюдце я,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На тарелку и на крышку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На кольцо, на колесо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то же я такой, друзья?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Круг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2. На фигуру посмотри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 в альбоме начерти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Три угла, три стороны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Меж собой соедини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Получился не угольник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красивый …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Треугольник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3. Я фигура – хоть куда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чень ровная всегда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се углы во мне равны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 четыре стороны.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Кубик – мой любимый брат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тому что я …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Квадрат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4. Четыре угла, как квадрат я имею.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Но только квадратом назваться не смею,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И все же, похож на квадрат, между прочим,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ве длинные стороны и две покороче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Прямоугольник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5. Он похожий на яйцо, или на твоё лицо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Вот такая есть окружность</w:t>
      </w:r>
    </w:p>
    <w:p>
      <w:pPr>
        <w:pStyle w:val="TextBody"/>
        <w:widowControl/>
        <w:pBdr/>
        <w:spacing w:lineRule="atLeast" w:line="100" w:before="0" w:after="0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Очень странная наружность: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>Круг приплюснутым стал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лучился вдруг…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</w:rPr>
        <w:t>Овал</w:t>
      </w:r>
    </w:p>
    <w:p>
      <w:pPr>
        <w:pStyle w:val="TextBody"/>
        <w:widowControl/>
        <w:pBdr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Игра "Назови части суток"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 Назовите части суток (утро, день, вечер, ночь)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Сколько частей в сутках? (четыре)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Как называются сутки, которые прошли? (вчера)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Как называются сутки, которые скоро наступят? (завтра)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Как называются сутки, в которые мы живем сейчас, в настоящий момент? (сегодня)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: У нас в группе есть режим дня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Что раньше – обед или ужин?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Что позже: прогулка или завтрак?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Что раньше полдник или сон в тихий час?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а, все правильно, все идет правильно, друг за другом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кже как части суток сменяют друг друга. Проходят одни сутки, наступают другие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А куда убегают сутки? (читаю стихотворение)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тро, день, вечер, ночь, Убежали сутки прочь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б о сутках не жалеть, Надо каждый день беречь,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б успеть потанцевать, почитать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рисовать, поиграть с друзьями И помочь маме. </w:t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left"/>
        <w:rPr/>
      </w:pPr>
      <w:r>
        <w:rPr/>
      </w:r>
    </w:p>
    <w:p>
      <w:pPr>
        <w:pStyle w:val="TextBody"/>
        <w:spacing w:before="0" w:after="12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88025" cy="5081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КОЛЬКО ВСЕГО БАБОЧЕК? ОДИНАКОВОЙ ЛИ ОНИ ВЕЛИЧИНЫ? КАКОГО ЦВЕТА САМАЯ БАЛЬШАЯ БАБОЧКА? КАКОГО ЦВЕТА САМАЯ МАЛЕНЬКАЯ БАБОЧКА?</w:t>
        <w:br/>
      </w:r>
    </w:p>
    <w:p>
      <w:pPr>
        <w:pStyle w:val="TextBody"/>
        <w:spacing w:before="0" w:after="12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4755" cy="4385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left="0" w:right="0" w:first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 ЖУЧКОВ.СКОЛЬК  ВСЕГО ЖУЧКОВ? СРАВНИ ЖУЧКОВ И БАБОЧЕК. СКОЛЬКО ЖУЧКОВ И БАБОЧЕК?</w:t>
      </w:r>
    </w:p>
    <w:p>
      <w:pPr>
        <w:pStyle w:val="TextBody"/>
        <w:spacing w:before="0" w:after="12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4775</wp:posOffset>
            </wp:positionH>
            <wp:positionV relativeFrom="paragraph">
              <wp:posOffset>62865</wp:posOffset>
            </wp:positionV>
            <wp:extent cx="6119495" cy="87801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31:19Z</dcterms:created>
  <dc:creator>User </dc:creator>
  <dc:description/>
  <dc:language>en-US</dc:language>
  <cp:lastModifiedBy/>
  <cp:revision>0</cp:revision>
  <dc:subject/>
  <dc:title/>
</cp:coreProperties>
</file>