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Конспект НОД по лепке в средней группе «Солнышко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упражнять в умении раскатывать и расплющивать пластилин; создавать образ, дополняя его различными деталями. Развивать мелкую моторику, цвето - и формовосприятие, воображение, чувство ритма и композиции, активизировать речемыслительную деятельность. Воспитывать эстетические чувства, любовь к природе, желание передать ее красоту в своем творчестве.</w:t>
      </w:r>
    </w:p>
    <w:p>
      <w:pPr>
        <w:pStyle w:val="Heading2"/>
        <w:widowControl/>
        <w:pBdr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НОД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 читает отрывок из словацкой сказк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Однажды большая тучка занавесила небо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три дня не показывалось. Заскучали цыплята бе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ечного св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уда эт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 девало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 - говорят. - Нужно его поскорее на небо вернуть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Где же вы его найдете? - закудахтала наседка. - Разве вы знаете, где оно живет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Знать-то мы не знаем, а кого встретим, того спросим, - ответили цыплят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брала их наседка в дорогу. Дала зернышко в мешочке и маковинку в сумочке. Отправились цыплята. Шли-шли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и видя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в огороде, за кочаном капусты сидит улит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Остановились цыплята и спрашива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Улитка, улитка, не знаешь ли, гд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 жи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Не знаю. Вон на плетне сорока сидит, может, она знает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сорока ждать не стала, пока к ней цыплята подойдут. Подлетела к ним, затараторила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треща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Цыплята, куда вы идете, куда? Куда вы, цыплята, цыплята, идете, куда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Отвечают цыпля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Да во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 скрыло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Три дня его на небе не было. Идем его искать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Ия пойду с вами! И я пойду с вами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А ты знаешь, гд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 жи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Я-то не знаю, а заяц, может, знает; он по соседству за межой живет! - затрещала сорока. Увидел заяц, что к нему гости идут, поправил шапку, вытер усы и пошире ворота распахнул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Заяц, заяц, - запищали цыплята, затараторила сорока, - не знаешь ли, гд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 жи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 Мы его ищем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Я-то не знаю, а вот моя соседка утка - та, наверно, знает; она около ручья живет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вел их заяц к ручью. А возле ручья утиный дом стоит и челнок рядом привязан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Эй, соседка, ты дома? - крикнул заяц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Дома, дома! - закрякала утка. - Никак не просохну -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а-то три дня не бы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А мы как ра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 идем иск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 - закричали ей в ответ цыплята, сорока и заяц. - Не знаешь ли, где оно живет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Я-то не знаю, а вот за ручьем, под дуплистым буком, еж живет - он знает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ереправились они через ручей и пошли ежа искат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А еж сидел под буком и дрем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Ежик, ежик, - хором закричали цыплята, сорока, заяц и утка, - ты не знаешь, гд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 жи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 Три дня его не было на небе, уж не захворало ли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одумал еж и говор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ак не знать! Знаю, гд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 жи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За буком - большая гора. На горе - большое облако. Над облаком - серебристый месяц, а там и д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а рукой под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зял еж палку, нахлобучил шапку и зашагал впереди всех дорогу показывать. Вот пришли они на макушку высокой горы. А там облако за вершину уцепилось и лежит-полеживает. Залезли на облако цыплята, сорока, заяц, утка и еж, уселись покрепче, и полетело облако прямехонько к месяцу в гост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месяц увидел их и поскорее засветил свой серебряный рожок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Месяц, месяц, - закричали ему цыплята, сорока, заяц, утка да еж, - покажи нам, гд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 жив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! Три дня его не было на небе, соскучились мы без него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ивел их месяц прямо к ворота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ева до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а в доме темно, света нет; заспалось, видно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 просыпаться не хочет. Тут сорока затрещала, цыплята запищали, утка закрякала, заяц ушами захлопа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а еж палочкой застуч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-ведрыш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выгляни, высвети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то под окошком кричит? - спросил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- Кто мне спать мешает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Это мы - цыплята, сорока, заяц, утка да еж. Пришли тебя будить - утро настало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 предлагает детям сделать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Показ приема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лепк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изминутка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т ка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 вста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ыше, выше, выш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однять руки вверх. Потянуться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 ноч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 зайдет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иже, ниже, ниж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рисесть на корточки. Руки опустить на пол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Хорошо, хорошо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 сме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под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м нам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есело живетс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Хлопать в ладоши. Улыбаться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тем дети выбирают пластилин и лепят свое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заключение воспитатель организует выставку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У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а в гостях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тение стихотворения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ыш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в окошко светит мне с утра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начит, в детский садик мне идти пор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Быстро умываюсь, чищу зубы сам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 окном весёлый слышен птичий гам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дуются птички, что пришла весна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аленькая травка на земле видн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 мамочкой за руку в садик я иду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олнц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одмигнуло мне лишь одному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Я глаза зажмурил и услышал вслед,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Как оно сказа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“Эй, малыш, привет!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5120</wp:posOffset>
            </wp:positionH>
            <wp:positionV relativeFrom="paragraph">
              <wp:posOffset>167005</wp:posOffset>
            </wp:positionV>
            <wp:extent cx="1428115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2366010</wp:posOffset>
            </wp:positionV>
            <wp:extent cx="5051425" cy="3265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4025</wp:posOffset>
            </wp:positionH>
            <wp:positionV relativeFrom="paragraph">
              <wp:posOffset>4217670</wp:posOffset>
            </wp:positionV>
            <wp:extent cx="4876165" cy="3656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7:20Z</dcterms:created>
  <dc:creator>User </dc:creator>
  <dc:description/>
  <dc:language>en-US</dc:language>
  <cp:lastModifiedBy/>
  <cp:revision>0</cp:revision>
  <dc:subject/>
  <dc:title/>
</cp:coreProperties>
</file>