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Конспект занятия по ознакомлению с окружающим миром «Путешествие в прошлое одежды»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Побудить детей ориентироваться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рошлом одеж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; вызвать интерес к процессу изменения и преобразовани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ы взросл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Задач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 Дать детям представление о происхождени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ы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. Развивать умение ориентироваться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рошлом одеж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. Воспитывать бережное отношение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е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. Учить устанавливать отношение между материало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бумага и ткань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. Развивать восприятие, зрительную и тактильную память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Демонстрационный материа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 Куклы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е из листь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шкур, льняной рубашке, в пышном бальном платье, в современно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. Опыт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бумага и ткань»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. Картинки льна и хлопка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Предварительная рабо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 Изготовле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ы для кукол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. Рассматривание иллюстраций людей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ах разного времени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. Проведе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знавательных занятий об одеж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о професси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швея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. Разучивание стихотворения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Портних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Г. Ладонщиков.</w:t>
      </w:r>
    </w:p>
    <w:p>
      <w:pPr>
        <w:pStyle w:val="Heading2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Ход занятия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ети входят в группу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Дети, сегодня мы узнаем много интересного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ебята, посмотрите, что у меня в руках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корзин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Эта корзина не простая, в ней находятся волшебные предметы, хотите узнать, что это за предметы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Тогда отгадайте е загадк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Инструмент бывалый —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Не большой, не малый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У него полно заб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н и режет, и стрижё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ожницы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Нитку за собой ведет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ышивает, платья шьёт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чень остренька и колка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Угадали что? 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иголка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Безделица в петлю попала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уговица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емонстрирует иголки, нитки, ткань, пуговицы, ножницы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А как вы думаете, что между ними общего?</w:t>
      </w:r>
    </w:p>
    <w:p>
      <w:pPr>
        <w:pStyle w:val="TextBody"/>
        <w:widowControl/>
        <w:pBdr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. Молодцы! Благодаря этим предметам мы может ши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Вы знаете, как люди научились ши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 Я знаю. Сейчас мы с вами отправимся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утешеств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где узнаем, как именно люди научились ши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Для этого нам надо встать в круг, закрыть глаза и тот кого я коснусь рукой тот же час окажется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рошл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округ вас я обой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утешествие возь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дин, два, три, четыре, пять можно глазки открывать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смотрите, вот мы и очутились с вами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утешеств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далеко от детского сада. Занимайте удобные места и слушайте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каз картинок древних людей с комментариями воспитателя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Давным-давно люди жили в лесу, в пещерах, и не было у них никако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Нечем было прикрыться от ветра, от дождя. 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окру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росли деревья с большими и маленькими листьями, высокая трава, лопухи, цветы. Красота! Нот растениями можно не только любоваться. А что можно сделать из листьев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ети по очереди называют, что можно сделать из листьев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- можно нарвать листочки, собрать на гибкую веточку - и прикрыться от дождя и вера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казывает куклу, одетую в юбку из листьев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Хорошо придумано? Но скажите, зимой можно ходить в тако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ети. Нет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. А почему нельзя зимой находиться на улице,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е из листь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ети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потому что зимой холодно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мы замерзнем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нам будет холодно, и мы будем болеть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Правильно, ребята. Листья – ненадежная защита. Стали люди думать, искать, чем прикрыться от непогоды. В лесах, рядом с людьми, жили разные животные. Животным не страшны ни дождь, ни ветер, ни холод. Раз животным так удобно в своих шкурах, значит и мне будет хорошо - подумал человек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Так появилась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а из шкур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 живот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емонстрирует куклу в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е из шкуры животных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Какие вы знаете вещи, сделанные из шкур животных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ети.- шапка из шкурки зайца, шапка из шкурки лисы, шуба из кролика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. Эта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а удобнее одежды из листьев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ети. - Да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. Почему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ети. - В ней не холодно зимой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. А летом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ети.- летом в шкуре жарко,- она тяжелая,- она плохо держится на теле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Молодцы. Зетам, люди стали задумываться о более удобно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А так как они были очень наблюдательные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то замети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растет в поле трава-лен. Если ее стебли помять, то из них можно спрясть пряжу, а из пряжи сделать полотно - ткань. Такой тканью люди обматывали себя. А чтобы ткань не падала мастерицы стали сшивать с помощью иголок и ниток края ткани и получились вот такие рубахи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Воспитатель показывает куклу в рубахе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мастерицы все время старались сдел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более удобной и красивой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тали появляться разные виды тканей шерстяная, льняная, хлопчатая и другие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авайте посмотрим какая ткань на ощупь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Как вы думаете, к какому миру относитс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а из тка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К рукотворному миру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авильно, потому что ткань сделана руками человека. Когда люди научились изготавливать ткань и сшивать её, появилась разная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Менялись времена, менялась 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Костюмы отличались большой выдумкой, изобретательностью. Банты, кружевные воротники, пышные юбки. Нарядна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подчёркивала достоинство человека, его красоту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ети рассматривают куклу в пышном бальном плать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ети рассказывают разученное заранее стихотворение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ртниха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Лена куклу наряди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латье новое ей сшила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На подол и рукава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истегнула кружева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Куклу хвалят все игруш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"До чего ж красив наряд!"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Лену хвалят все подружки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"Вот портниха!" - говорят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(Г. Ладонщиков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остепенно люди пришли к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которую мы носим с вами. У современного человека очень много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ы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Человек ходит на работу, носит дома, надевает на праздники. В разных случаях ему нужна разная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Чтобы сши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люди затрачивают много труда. Поэтому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нужно относиться бережно, тогда она будет вам служить долго, и вы всегда будете красивыми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ебята, вы поняли, как люди научились ши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а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Игра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Ровным кругом.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физ. минутка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. - Ребята, скажите с помощью каких инструментов делают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ети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с помощью нитки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с помощью иголки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ножниц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пуговиц и украшений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. - А сейчас мы с вами встанем в круг и представим, что мы шьём платье. Я буду показывать, а вы повторяйте за мной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 и дети образуют круг и идут произно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овным кругом, друг за другом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Мы идем за шагом шаг, стой на месте, дружно вместе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делаем вот так…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 показывает действия (вдеваем нитку в иголку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ежем ножницами, шьём, пришиваем пуговицу., а дети повторяют и называют его действие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Вот молодцы, ребята! Красивое платье мы с вами сшили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пыт сравним бумагу и ткань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риятие на слух шуршания ткани и бумаги при смятии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Как разговаривают ткань и бумаг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Ребята, оказывается, ткань и бумага умеют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разговаривать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Вы слышали, какие звуки они издают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а, нет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Сейчас мы с вами послушаем их разговор! Возьмите бумагу и сомните её. Вы услышали звуки при смятии бумаги? Какой звук услышал Ваня? А Катя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бумага громко шуршит, бумага издаёт шум, громкий звук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А теперь сомните ткань. Какой звук услышали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звуков не услышали, ткань не шуршит, звуков не издаёт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пределение свойства бумаги и ткани при физическом воздействии мнётся – не мнётся, принимает первоначальную форму – расправляется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А теперь попробуйте ещё раз смять бумагу и ткань. Что легче мнётся бумага или ткань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бумага помялась, а ткань – нет, бумага мнётся легче, а ткань не мнётс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А теперь расправьте бумагу и ткань. Что вы заметили? Одинаково ли разгладились ткань и бумага? (Ткань расправилась, разгладилась, на ней не видно следов смятия, осталась гладкой, не помятой; а бумага осталась мятая, до конца не расправилась, трудно её расправить, она не разглаживается)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пределение прочности бумаги и ткани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ебята, а давайте определим, что же прочнее, ткань или бумага. Попробуйте разорвать бумагу. Разорвите бумагу. Что получилось? (бумага порвалась, и получилось два кусочка бумаги. А теперь попробуйте разорвать ткань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ткань - не рвётс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Какая ткань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рочная, крепка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А бумаг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е прочная, легко рвётс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Бумага рвётся легко, а ткань – с трудом, тяжело её порвать, надо сильно дёргать). Поэтому всякую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у шьют из тка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А если всё- таки надо разрезать бумагу или ткань, чем можно это сделать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ожницам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А чтобы зашить порвавшуюся ткань, что нужно взять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иголку с нитко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Вот как много вы знаете теперь о бумаге и о ткани!</w:t>
      </w:r>
    </w:p>
    <w:p>
      <w:pPr>
        <w:pStyle w:val="TextBody"/>
        <w:widowControl/>
        <w:pBdr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. - Молодцы, ребята, вот и заканчивается наш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утешествие в прошлое одеж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и пора нам возвращаться в детский сад. Приглашаю вас в круг, закрываем глаза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округ вас я обой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в садик вас верну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дин, два, три, четыре, пять можно глазки открывать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дведение итога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Скажите мне, куда мы с вам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утешествова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в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рошлое одежды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Что нового вы узнали пока были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утешеств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Из чего раньше делал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Каким инструментами пользовались для изготовлени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одеж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. -Правильно, молодцы, ребятки. Вы все очень хорошо работали, отвечали на вопросы. А на следующем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занятии по рисованию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мы с вами будем рисовать узоры для платьев. Вы дома подумайте и придумайте узоры для красивых и нарядных платьев.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амоанализ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занятия по ознакомлению с окружающим миром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01:55Z</dcterms:created>
  <dc:creator>User </dc:creator>
  <dc:description/>
  <dc:language>en-US</dc:language>
  <cp:lastModifiedBy/>
  <cp:revision>0</cp:revision>
  <dc:subject/>
  <dc:title/>
</cp:coreProperties>
</file>