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3112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Конспект НОД по развитию речи в средней группе «Моя семья»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31127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>Воспитывать любовь и уважение к членам своей семь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активизировать словарь детей на основе углубления знаний о своей семье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развивать связную речь;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вызывать желание рассказывать о взаимоотношениях между детьми и взрослыми в семье, желание поделиться своими мыслями, чувствами о своей семье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- воспитывать у детей любовь и уважение к членам своей семьи, желание высказывать свои чувства близким людям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формировать представление о семье, как о людях, которые живут вместе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ывать желание заботиться о близких, развивать чувство гордости за свою семь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редварительная работа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. Чтение художественной литературы по теме "Моя семья"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. Беседы "Моя семья ", "Мои родственники"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 Заучивание пословиц и поговорок о семье, дружбе;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 Сюжетные -ролевые игры "Семья", "Дочки - матери"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. Дидактические игры по теме "Семья";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. Выставка рисунков "Наша дружная семья"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од занятия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Ребята давайте представим, что всех нас пригласили в телестудию на детскую передачу - «моя семья». Вы согласны быть участниками этой передачи?  Участники телепередачи готовы? Ну тогда начали!    Добрый день, уважаемые телезрители. Начинаем нашу передачу - моя семья, и я ее ведущая приветствую вас. Сегодня в нашей студии гости программы и участники ребята детского сада "Сказка» города Арамиля. Ребята пришли в нашу студию для того, чтобы рассказать о себе, своей семье, о своих дорогих и близких людях. А вести программу буду я не одн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лоун</w:t>
      </w:r>
      <w:r>
        <w:rPr>
          <w:rFonts w:eastAsia="Times New Roman" w:cs="Times New Roman" w:ascii="Times New Roman" w:hAnsi="Times New Roman"/>
          <w:sz w:val="28"/>
        </w:rPr>
        <w:t>: здравствуйте ребята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Здравствуй, клоун Карлуша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лоун</w:t>
      </w:r>
      <w:r>
        <w:rPr>
          <w:rFonts w:eastAsia="Times New Roman" w:cs="Times New Roman" w:ascii="Times New Roman" w:hAnsi="Times New Roman"/>
          <w:sz w:val="28"/>
        </w:rPr>
        <w:t>: ребята, за то время как я живу у вас в садике, вы мне уже рассказывали про бабушек, мам и пап, а про кого вы хотите рассказать мне сегодня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 xml:space="preserve">: сегодня, Карлуша, мы с ребятами хотим тебе рассказать о том, что такое семь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лоун:</w:t>
      </w:r>
      <w:r>
        <w:rPr>
          <w:rFonts w:eastAsia="Times New Roman" w:cs="Times New Roman" w:ascii="Times New Roman" w:hAnsi="Times New Roman"/>
          <w:sz w:val="28"/>
        </w:rPr>
        <w:t xml:space="preserve"> Но в начале нам надо познакомиться. Давайте все вместе крикнем свое имя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: меня зовут…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>: Карлуша а ты знаешь, как называют людей,живущих в одном доме,квартире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арлуша</w:t>
      </w:r>
      <w:r>
        <w:rPr>
          <w:rFonts w:eastAsia="Times New Roman" w:cs="Times New Roman" w:ascii="Times New Roman" w:hAnsi="Times New Roman"/>
          <w:sz w:val="28"/>
        </w:rPr>
        <w:t>: нет ,не знаю, а ваши дети знают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>: да знают, ну-ка дети скажите Карлуше, как называют людей живущих в одном доме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ти: семь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арлуша</w:t>
      </w:r>
      <w:r>
        <w:rPr>
          <w:rFonts w:eastAsia="Times New Roman" w:cs="Times New Roman" w:ascii="Times New Roman" w:hAnsi="Times New Roman"/>
          <w:sz w:val="28"/>
        </w:rPr>
        <w:t>: а поподробнее можете рассказать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правильно, у каждого из вас есть семья.  Семья-это папа, мама, их дети, бабушки, дедушки. Это люди, которые живут вместе и очень любят друг друга, заботятся друг о друге. Сегодня у нас на телепередаче открыта фотовыставка. Ребята, кто изображен на фотографии.  Кто кому кем приходится? Кто старший? Кто младший? Какая это семья? Большая? Маленькая?  традиции. Молодцы ребята, а давайте с вами поиграем в игру наоборот: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душка старше, а папа .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па выше, а сын..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апа большой, а сын…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чка ниже, а мама…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>: а еще ребята, в семье человек чувствует себя защищенным, нужным и любимым, все члены семьи связаны друг с другом тесными узами и живут дружно и счастливо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Карлуша: </w:t>
      </w:r>
      <w:r>
        <w:rPr>
          <w:rFonts w:eastAsia="Times New Roman" w:cs="Times New Roman" w:ascii="Times New Roman" w:hAnsi="Times New Roman"/>
          <w:sz w:val="28"/>
        </w:rPr>
        <w:t>а можно я задам вопрос? вот вы говорите в семье все дружно живут и что же помогают друг другу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конечно, вот у меня есть корзина, хочешь мы с ребятами сейчас соберем все добрые дела, которые мы выполняем дома? Ребята кто хочет первый положить доброе дело в корзинку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луша: вот это да! Ребята вы столько выполняете поручений, молодцы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:</w:t>
      </w:r>
      <w:r>
        <w:rPr>
          <w:rFonts w:eastAsia="Times New Roman" w:cs="Times New Roman" w:ascii="Times New Roman" w:hAnsi="Times New Roman"/>
          <w:sz w:val="28"/>
        </w:rPr>
        <w:t xml:space="preserve"> ребята, у нас в гостях мамы, папы, бабушки, давайте у них спросим, как распределяются обязанности в семье у взрослых. (пригласить двух родителей) кто в вашей семье ходит на работу, вытирает пыль, вяжет носочки, стирает, гладит, готовит пищу, играет с ребенком, моет посуду? Спасибо большое за участие в нашей телепередач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 xml:space="preserve">: Карлуша, ты знаешь, есть такая семейная традиция делать каждое утро зарядку. </w:t>
      </w:r>
      <w:r>
        <w:rPr>
          <w:rFonts w:eastAsia="Times New Roman" w:cs="Times New Roman" w:ascii="Times New Roman" w:hAnsi="Times New Roman"/>
          <w:b/>
          <w:bCs/>
          <w:sz w:val="28"/>
        </w:rPr>
        <w:t>И сейчас мы с вами попробуем тоже сделать ЗАРЯДКУ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енью, весною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етом и зимою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ы во двор выходим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ружною семьёй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танем в круг и по порядку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аждый делает зарядку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ама руки поднимает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па бодро приседает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вороты вправо - влев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елает мой братик Сев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 сама бегу трусцой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качаю головой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Карлуша: А, теперь я хочу загадать вам загадки: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1.Без чего на белом свете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зрослым не прожить и детям?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то поддержит нас друзья?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ша дружная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(семья)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. Ласково и нежно деток обнимает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Лучшими словами в мире называет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ая красивая, самая родная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то же, конечно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(мама) </w:t>
      </w:r>
      <w:r>
        <w:rPr>
          <w:rFonts w:eastAsia="Times New Roman" w:cs="Times New Roman" w:ascii="Times New Roman" w:hAnsi="Times New Roman"/>
          <w:sz w:val="28"/>
        </w:rPr>
        <w:t>дорогая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3. Кто в семье высокий, смелый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ый сильный и умелый?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(папа)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 Волосы седые, добрые глаза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сех внучатых любит </w:t>
      </w:r>
      <w:r>
        <w:rPr>
          <w:rFonts w:eastAsia="Times New Roman" w:cs="Times New Roman" w:ascii="Times New Roman" w:hAnsi="Times New Roman"/>
          <w:b/>
          <w:bCs/>
          <w:sz w:val="28"/>
        </w:rPr>
        <w:t>(бабушка)</w:t>
      </w:r>
      <w:r>
        <w:rPr>
          <w:rFonts w:eastAsia="Times New Roman" w:cs="Times New Roman" w:ascii="Times New Roman" w:hAnsi="Times New Roman"/>
          <w:sz w:val="28"/>
        </w:rPr>
        <w:t xml:space="preserve"> мо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Добрый, бородатый –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Это папин папа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 внуками играет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то ж его не знает!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(дедушка)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луша: Спасибо ребята, что вы так много рассказали о семь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Воспитатель: ребята, а сейчас давайте расскажем стихотворения о семье для Карлуш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 Ребенок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узнал, что у меня есть огромная семья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И тропинка, и лесок в поле каждый колосок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чка, небо голубое – это всё моё родно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Родина моя, всех люблю на свете 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2 Ребенок: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меня есть папа! Спросите, какой он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амый СИЛЬНЫЙ папа, самый ХРАБРЫЙ воин!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брый. Умный самый. Как не похвалиться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апой только с мамой можно поделитьс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 меня есть папа! Всё равно, какой он!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учший в мире папа, потому что МОЙ ОН!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3. ребенок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емья – это радость, тепло и уют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емья – это дом, где тебя всегда ждут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Если мир и дружба в семье,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ами будут гордиться все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оспитатель</w:t>
      </w:r>
      <w:r>
        <w:rPr>
          <w:rFonts w:eastAsia="Times New Roman" w:cs="Times New Roman" w:ascii="Times New Roman" w:hAnsi="Times New Roman"/>
          <w:sz w:val="28"/>
        </w:rPr>
        <w:t>: счастливо жить одному невозможн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да будьте вместе, любовь берегит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иды и ссоры подальше гоните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чу, чтоб про вас говорили друзья-какая хорошая ваша семья!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>Карлуша</w:t>
      </w:r>
      <w:r>
        <w:rPr>
          <w:rFonts w:eastAsia="Times New Roman" w:cs="Times New Roman" w:ascii="Times New Roman" w:hAnsi="Times New Roman"/>
          <w:sz w:val="28"/>
        </w:rPr>
        <w:t>: пусть в ваших семьях всегда царит счастье и радость и я вам дарю медальки «САМАЯ ДРУЖНАЯ СЕМЬЯ»</w:t>
      </w:r>
    </w:p>
    <w:p>
      <w:pPr>
        <w:pStyle w:val="Normal"/>
        <w:spacing w:lineRule="auto" w:line="360"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56835</wp:posOffset>
            </wp:positionV>
            <wp:extent cx="5939790" cy="593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5:00Z</dcterms:created>
  <dc:creator>Андрей</dc:creator>
  <dc:description/>
  <dc:language>en-US</dc:language>
  <cp:lastModifiedBy>Андрей</cp:lastModifiedBy>
  <dcterms:modified xsi:type="dcterms:W3CDTF">2017-11-2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