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D2129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1D2129"/>
          <w:spacing w:val="0"/>
          <w:sz w:val="32"/>
          <w:szCs w:val="32"/>
        </w:rPr>
        <w:t>КОНСПЕКТ НОД ПО МАТЕМАТИКЕ В СРЕДНЕЙ ГРУППЕ: «ЗАДАЧИ ОТ ФИКСИКОВ»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D2129"/>
          <w:spacing w:val="0"/>
          <w:sz w:val="28"/>
          <w:szCs w:val="28"/>
        </w:rPr>
        <w:t>закрепить умение детей определять форму предме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 на основе сопоставления с геометрическими фигурами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равнивать предметы по величине и высоте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формировать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D2129"/>
          <w:spacing w:val="0"/>
          <w:sz w:val="28"/>
          <w:szCs w:val="28"/>
        </w:rPr>
        <w:t>навыки количественного и порядкового счета в пределах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упражнять в сравнении множеств;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развивать умение ориентироваться в пространстве (спереди, сзади, слева, справа, посередине), соотносить определенные виды деятельности с соответствующими временными промежутками (утро, день, вечер, ночь)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развивать память, внимание, логическое мышление дошкольников;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Материал: волшебный мешочек, 2 винтика, письмо с задачей, предметные картинки (телевизор, утюг, магнитофон, электрочасы, холодильник), бумага с двумя полосками, 3 телевизора различные по величине, 3 холодильника разные по высоте, геометрические фигуры (круг, квадрат, треугольник, прямоугольник, шар, куб, цилиндр), трехцветные полоски, по 5 телевизоров и 5 компьютеров на каждого ребенка, лист бумаги,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математика в детском са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, картинки элетроприборов: телевизор, электрочайник, магнитофон, холодильник, утюг, медальки.</w:t>
      </w:r>
    </w:p>
    <w:p>
      <w:pPr>
        <w:pStyle w:val="Heading2"/>
        <w:widowControl/>
        <w:pBdr/>
        <w:spacing w:lineRule="atLeast" w:line="300" w:before="0" w:after="15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8980</wp:posOffset>
            </wp:positionH>
            <wp:positionV relativeFrom="paragraph">
              <wp:posOffset>443230</wp:posOffset>
            </wp:positionV>
            <wp:extent cx="4849495" cy="377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спитатель. — Дети, сегодня, когда я пришла в детский сад, у дверей нашей группы я нашла вот такие винтики. Как вы думаете, что это может быть? Давайте их сложим в волшебный мешочек и посмотрим, что произойдет (винтики превращаются в письмо от Фиксиков)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спитатель. — Дети посмотрите это письмо от Фиксиков, а здесь задачи. Хотите узнать, что это за задачи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Вот первое задание от Папуса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т предметы я собрал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И малышам отослал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бы вы их посчитал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Место каждого назвали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колько всего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стоит первым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стоит последним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стоит между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стоит за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стоит перед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торая задача от Мас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 техникой мы дружим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Если надо: починим и положим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Прошу вас дорогие малыш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ем отличаются эти предметы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колько телевизоров? (Три)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ыложите их на зеленую полоску от меньшего к большему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А теперь посмотрите на холодильники, их надо выложить на оранжевую полоску от самого низкого до самого высокого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Третья задача от Шпул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Геометрические фигуры на вас смотрят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Они вас очень просят: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«Предметы вы скорее берите,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На какой из нас похожи скажите.»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5713730" cy="3808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Четвертое задание от Нолика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Очень хочу малыш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Телевизоры все посчитать,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Но времени у меня нет,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Помогите мне, подскажите ответ!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спитатель. — Выложите на зеленую полоску цифровой ряд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На желтую полоску четыре телевизора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На синюю полоску компьютеров на один больше чем телевизоров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его больше? На сколько больше компьютеров, чем телевизоров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bookmarkStart w:id="0" w:name="aswift_2_anchor"/>
      <w:bookmarkStart w:id="1" w:name="aswift_2_expand"/>
      <w:bookmarkEnd w:id="0"/>
      <w:bookmarkEnd w:id="1"/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нужно сделать, чтобы телевизоров и компьютеров стало поровну?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Пятое задание от Игрека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Хорошо вы поработали-детвора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Задачи умеете выполнять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ейчас всем малышам пора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Танец веселый начинать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Физминутка «Фиксики»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Шестое задание от Верты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Любят Фиксик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Электроприборы ремонтировать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ы скорее за стол садитесь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На листе их правильно расположите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 середине листа поставьте телевизор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Позади телевизора поставьте холодильник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переди телевизора поставьте магнитофон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права от телевизора поставьте электрочайник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лева от телевизора поставьте утюг и т.д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Седьмое задание от Файера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Я веселый Файер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Приготовил для вас загадки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Отгадки правильные назовите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И рисунок с ответом на стол положите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2129"/>
          <w:spacing w:val="0"/>
          <w:sz w:val="28"/>
          <w:szCs w:val="28"/>
        </w:rPr>
        <w:t>Игра «Когда это дети бывает?»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Что сон волшебный наступает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С неба месяц ясный светит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Кто из вас правильно ответит (ночью)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Дети просыпаются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Быстро одеваются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Делают дружно все зарядку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Потому что привыкли к порядку (утром)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Очень весело мы играем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Физкультурой занимаемся,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Еще песни поем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Это когда бывает?….. (днем)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Расставаться нам пора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т уже и мы с тобой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звращаемся домой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Огни мелькают словно свечи,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се ответят это? ………(вечер)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Итог. Рефлексия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Воспитатель. — Вот и выполнили мы все задания от Фиксиков. Ой,  подождите, здесь что-то есть еще в конверте. Это от Дедуса.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«Спасибо вам дети, вы хорошо справились со всеми нашими задачами. И мы в память о нас дарим вам наш портрет!</w:t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92710</wp:posOffset>
            </wp:positionV>
            <wp:extent cx="5096510" cy="40176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1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095</wp:posOffset>
            </wp:positionH>
            <wp:positionV relativeFrom="paragraph">
              <wp:posOffset>412750</wp:posOffset>
            </wp:positionV>
            <wp:extent cx="5462270" cy="4028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6118225" cy="4591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КРАСЬ ФИКС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39:45Z</dcterms:created>
  <dc:creator>User </dc:creator>
  <dc:description/>
  <dc:language>en-US</dc:language>
  <cp:lastModifiedBy/>
  <cp:revision>0</cp:revision>
  <dc:subject/>
  <dc:title/>
</cp:coreProperties>
</file>