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atLeast" w:line="315" w:before="150" w:after="150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спект НОД по лепке на весеннюю тему: «Стрекоза»</w:t>
      </w:r>
    </w:p>
    <w:p>
      <w:pPr>
        <w:pStyle w:val="Normal"/>
        <w:widowControl/>
        <w:pBdr/>
        <w:spacing w:lineRule="atLeast" w:line="315" w:before="150" w:after="15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ть образ стрекозы посредством леп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shd w:fill="FFFFFF" w:val="clear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точнить представления детей о признаках весны в живой природ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чить детей лепить стрекозу из нескольких частей, предавая некоторые характерные особен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чить рассуждать, делать вывод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вивать умение выделять признаки весны в живой природ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креплять приёмы лепки: скатывание круговыми движениями, раскатывание возвратным движением, сплющивание нажиманием; прием соединения частей прилепливание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должать приучать детей решать дидактические задачи игрового характер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shd w:fill="FFFFFF" w:val="clear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спитывать положительно-эмоциональное отношение к объектам живой природы – насекомы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редства реализации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люстративный материал; пластилин, стека, подкладной лист – на каждого ребен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а организации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уппова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анируемые результаты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навательный интерес к информации, полученной в ходе общения со взрослым, интерес к объектам живой природы – насекомым, интерес к лепке.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  <w:shd w:fill="FFFFFF" w:val="clear"/>
        </w:rPr>
        <w:t>1. Мотивационно-побудительный этап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оспитател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казывает иллюстрации, ставит учебную задачу: Здравствуйте, ребята. Вспомните о признаках весны в живой природе. Попробуйте выстроить последовательность изменений в природе: «Что сначала, что потом?». Потеплело (1). Появились первоцветы (3). Появились насекомые (4). Оттаяла почва (2).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Де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матривают иллюстративный материал, рассуждают и определяют последовательность.</w:t>
      </w:r>
    </w:p>
    <w:p>
      <w:pPr>
        <w:pStyle w:val="Normal"/>
        <w:widowControl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казывает иллюстрации, рассказывает, ставит игровую задач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такие насекомые? Это самые многочисленные представители живой природы с тремя парами лапок (6 шт.) и тело которых делится на голову, грудь и брюшко. Насекомые ползают, ходят, прыгают. Многие из них летают. Для этого у них есть крыл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ервые весенние насекомые: мухи, муравьи, жуки, божьи коровки, бабочки, пчелы, стрекоз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играем? Найдите всех насекомых!</w:t>
      </w:r>
    </w:p>
    <w:p>
      <w:pPr>
        <w:pStyle w:val="Normal"/>
        <w:widowControl/>
        <w:pBdr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85090</wp:posOffset>
            </wp:positionV>
            <wp:extent cx="4986655" cy="5065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39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  <w:br/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кто здесь лишний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БАБОЧКА, СТРЕКОЗА, ОСА, МУРАВЕЙ)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слушивает ответы детей, при необходимости помогает сформулировать рассужд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  <w:shd w:fill="FFFFFF" w:val="clear"/>
        </w:rPr>
        <w:t>2. Организационно-поисковый этап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сит детей отгадать загадку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ртолётик легкий быстр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 цветком летит душисты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ылья, брюшко и глаза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чудо 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стрекоза).</w:t>
      </w:r>
    </w:p>
    <w:p>
      <w:pPr>
        <w:pStyle w:val="Normal"/>
        <w:widowControl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казывает и показывает иллюстрации «Стрекоза»</w:t>
      </w:r>
    </w:p>
    <w:p>
      <w:pPr>
        <w:pStyle w:val="Normal"/>
        <w:widowControl/>
        <w:pBdr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екозы очень быстрые насекомые. Благодаря 2 парам своих крыльев, которыми они машут поочередно и удлиненному брюшку стрекозы хорошо маневрируют. Они хищники. Питаются насекомыми: мухами, мошками, комарами. Огромные глаза стрекозы занимают большую часть головы. Они составлены из множества мелких глазков, поэтому стрекоза смотрит во все сторону, не поворачивая голов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shd w:fill="FFFFFF" w:val="clear"/>
        </w:rPr>
        <w:t>Динамическая пауз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ует проведение игры: Поиграем в «Стрекозу»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такая стрекоза (поднять и опустить через сторону руки вверх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горошины глаза (сделать руками «очки» и приставить к глазам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право, влево, взад, вперед (руки на пояс, наклоны туловищем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 совсем как вертолет (круговые движения руками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ходите за столы, садитесь на стульчики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shd w:fill="FFFFFF" w:val="clear"/>
        </w:rPr>
        <w:t>Практическая часть занятия: леп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лагаю слепить стрекозу. У вас есть пластилин и стека. Отделите небольшой кусочек, скатайте шарик – это голова стрекозы. От куска пластилина другого цвета отделите 2 кусочка поменьше и скатайте шарики – это глаза стрекоз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епите глаза к голов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делите от куска пластилина 2 части и скатайте движениями руки вперед-назад грудку и брюшко стрекоз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рюшко похоже на палочку, оно должно быть длинным. Соединяем прилепливанием голову, грудку и брюшко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стрекозы по 3 лапки с каждой стороны грудки. Отщипните от куска пластилина маленькие кусочки, скатайте пальчиками 6 тонких и коротких лапок-колбасок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епите лапки снизу к грудке стрекозы.</w:t>
      </w:r>
    </w:p>
    <w:p>
      <w:pPr>
        <w:pStyle w:val="Normal"/>
        <w:widowControl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ступаем к лепке крыльев. Для них нужно взять 2 кусочка пластилина. Раскатайте их в колбаску. Пальцем раздавите колбаску по всей длине в узкую лепешку, затем разделите каждую на 2 части – это крылья стрекозы. Закрепите крылья на грудке.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shd w:fill="FFFFFF" w:val="clear"/>
        </w:rPr>
        <w:t>3. Рефлексивно-корригирующий этап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ует выставку поделок, задает вопросы, выслушивает ответы о поделке, хвалит.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5:38Z</dcterms:created>
  <dc:creator>User </dc:creator>
  <dc:description/>
  <dc:language>en-US</dc:language>
  <cp:lastModifiedBy/>
  <cp:revision>0</cp:revision>
  <dc:subject/>
  <dc:title/>
</cp:coreProperties>
</file>