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Style w:val="C1"/>
          <w:rFonts w:cs="Times New Roman" w:ascii="Times New Roman" w:hAnsi="Times New Roman"/>
          <w:b/>
          <w:sz w:val="32"/>
          <w:szCs w:val="32"/>
        </w:rPr>
        <w:t>НОД  по изобразительной деятельности с детьми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Нарисуй картину про весну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, речевых и познавательных способностей в соответствии с возрастом детей</w:t>
      </w:r>
    </w:p>
    <w:p>
      <w:pPr>
        <w:pStyle w:val="Normal"/>
        <w:spacing w:lineRule="atLeast" w:line="100"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tLeast" w:line="100"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передавать в рисунке впечатления от весны,</w:t>
      </w:r>
      <w:r>
        <w:rPr>
          <w:rFonts w:cs="Times New Roman" w:ascii="Times New Roman" w:hAnsi="Times New Roman"/>
          <w:sz w:val="28"/>
          <w:szCs w:val="28"/>
        </w:rPr>
        <w:t xml:space="preserve"> отгадывать загадки, использовать в своих работах нетрадиционные методы рисования (рисование тычком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tLeast" w:line="100"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в сознании детей признаки весны, сезонные изменения в природе, связанные с весенним период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умение удачно располагать изображение на листе. Упражнять в рисовании красками (хорошо промывать кисть, осушать ее, набирать краску на кисть по мере надобности). Развивать воображение и восприятие окружающего мира, мелкую моторику, обогащать впечатления детей. Расширять и активизировать словарь по теме «Весна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эмоционально-положительное отношение к самому процессу рисования. Воспитывать гуманное отношение к природе,</w:t>
      </w:r>
      <w:r>
        <w:rPr>
          <w:rFonts w:cs="Times New Roman" w:ascii="Times New Roman" w:hAnsi="Times New Roman"/>
          <w:sz w:val="28"/>
          <w:szCs w:val="28"/>
        </w:rPr>
        <w:t xml:space="preserve"> усидчивость, эстетические чув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беседа о весенних изменениях в природе, чтение рассказа Э. Шима «Чем пахнет весна?»,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стихотворения В. Берестова «Май», 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 на прогул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ем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южетные иллюстрации, мультимедийная презентация, музыкаль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C1"/>
          <w:rFonts w:cs="Times New Roman" w:ascii="Times New Roman" w:hAnsi="Times New Roman"/>
          <w:sz w:val="28"/>
          <w:szCs w:val="28"/>
        </w:rPr>
        <w:t>Пришла-весна» (муз. А. Гречанинова, сл. И. Белоусова),  «Весна»  (В.Дон, Л.Андреева), «Весна» (Т. Пархоменко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даточный матери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уашь; кисти: кисть с жесткой щетиной, 2 мягкие кисти разной толщины; тонированный лист бумаги А4; салфетка; баночка с водой; подставка под кисточ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ополнительное оборудов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р, ноутбу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уемые методы и приемы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я игровой ситуации с целью постановки проблемы и создания мотив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гадывание загадо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ы к детям,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выполнение рисунков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ИКТ, наглядного материал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ритетные образовательные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«Художественно-эстетическое развитие», «Познавательно развитие», «Речевое развитие»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Н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я хочу поговорить с вами о…… Стоп. Давайте, вы сами угадаете, чему будет посвящено наше занятие. А для этого послушайте загадку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звенели ручьи,</w:t>
        <w:br/>
        <w:t>прилетели грачи.</w:t>
        <w:br/>
        <w:t>В улей пчела</w:t>
        <w:br/>
        <w:t>первый мёд принесла.</w:t>
        <w:br/>
        <w:t>Кто скажет, кто знает,</w:t>
        <w:br/>
        <w:t>когда это бывает? (весной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ечно, это ласковая волшебница –Весна. Про неё ещё говорят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гает красавиц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гко земли касается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ёт на поле, на реку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 снежку , и по цветк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ят, ждут весну и люди, и звери, и птицы. Каждая веточка в лесу, каждая травинка её ласки просит. Ведь у нас зима суровая, морозная и долгая. Всем  хочется тепл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это за конверт лежит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 мы посмотрим, что в нём.Читает письмо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, из группы «Радуга». Я обращаюсь к вам за помощью. Я пришла на землю, чтобы украсить всё вокруг, но  я не успеваю разбудить всю природу, вырастить цветы и листья на всех деревьях. Если я не успею, многие деревья останутся без листьев, а полянки будут без цветов, и бабочкам негде будет присесть. Помогите мне. Я знаю, что если вы постараетесь, у вас всё получиться. Очень надеюсь на вас. Вес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Ребята, ну что? Поможем, Весне? (Да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вас есть краски, карандаши, фломасеры.восковые мелки,бумага для рисования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сейчас загадаю вам загадки и вы скажете что может появиться на наших картинах, чтобы они стали весенни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пеша огонь тут ходит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– матушку обходи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весело в оконце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, это - 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олнце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езентация: слайд с картинкой-отгадкой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- какого цвета? Какой формы? Что у солнца 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: видео «рисуем солнце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ж не солнце ль виновато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исит на небе вата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блак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: слайд с картинкой-отгадко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бы изобразить весенний, ясный день, какого цвета нарисуем обла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: видео «рисуем облака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сной деревья нарядились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е ладошки на них появили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ет ветерок немножко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лопают зелёные ладошк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листь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езентация: слайд с картинкой-отгадкой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 на дереве весной какого цвет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: видео «рисуем листья, траву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росторе зеленеем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ёплым дождиком растём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– мы цветём?</w:t>
      </w:r>
      <w:r>
        <w:rPr>
          <w:rFonts w:cs="Times New Roman" w:ascii="Times New Roman" w:hAnsi="Times New Roman"/>
          <w:b/>
          <w:bCs/>
          <w:sz w:val="28"/>
          <w:szCs w:val="28"/>
        </w:rPr>
        <w:t>(цвет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езентация: слайд с картинкой-отгадкой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уже расцвели? Какого они цвет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: видео «рисуем цветы»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у что ж, прежде чем нам начать работу, давайте еще раз вспомним какие чудеса встречаются весной в природе. Вместе со мной повторяем движения: </w:t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изминутка: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пришли в весенний лес. </w:t>
      </w:r>
      <w:r>
        <w:rPr>
          <w:i/>
          <w:sz w:val="28"/>
          <w:szCs w:val="28"/>
        </w:rPr>
        <w:t>(дети шагают на месте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здесь вокруг чудес! </w:t>
      </w:r>
      <w:r>
        <w:rPr>
          <w:i/>
          <w:sz w:val="28"/>
          <w:szCs w:val="28"/>
        </w:rPr>
        <w:t>(показывают руками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а берёзки стройные стоят, </w:t>
      </w:r>
      <w:r>
        <w:rPr>
          <w:i/>
          <w:sz w:val="28"/>
          <w:szCs w:val="28"/>
        </w:rPr>
        <w:t>(правую руку отводят в сторону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ва ёлочки на нас глядят. </w:t>
      </w:r>
      <w:r>
        <w:rPr>
          <w:i/>
          <w:sz w:val="28"/>
          <w:szCs w:val="28"/>
        </w:rPr>
        <w:t>(левую руку отводят в сторону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еревьях зеленеют листочки, </w:t>
      </w:r>
      <w:r>
        <w:rPr>
          <w:i/>
          <w:sz w:val="28"/>
          <w:szCs w:val="28"/>
        </w:rPr>
        <w:t>(поднимают руки вверх, покачивая ими вправо-влево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 в траве расцветают цветочки! </w:t>
      </w:r>
      <w:r>
        <w:rPr>
          <w:i/>
          <w:sz w:val="28"/>
          <w:szCs w:val="28"/>
        </w:rPr>
        <w:t>(поднимают руки, сложенные ладонями, до уровня лица и выполняют упражнение «цветок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адитесь за столы.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III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вспомним, что можно нарисовать на наших картинах, чтобы помочь Вес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нарисуем солнышк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рисуем облака большой мягкой кисть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рисуем деревья тонкой кисточкой и листочки самой большой кистью - тычком, держа кисть вертикальн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нарисуем цветы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омнить и показать детям, как правильно держать кисточк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же, как карандаш, тремя пальцами, но выше металлической части кисточ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аботу под музыку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Style w:val="C1"/>
          <w:rFonts w:cs="Times New Roman" w:ascii="Times New Roman" w:hAnsi="Times New Roman"/>
          <w:sz w:val="28"/>
          <w:szCs w:val="28"/>
        </w:rPr>
        <w:t>Пришла-весна» муз. А. Гречанинова, сл. И. Белоусова,  «Весна»  В.Дон, Л.Андреева, «Весна» Т. Пархомен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давайте полюбуемся нашими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ртин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е у нас получились работы? Что вам нравится в ваших работах? Какие работы вам нравятся больше всего? Почему? (аккуратные, ребята старались). Помогли мы Весн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Вы все постарались и у вас получились замечательные работы. Вы помогли Весне и нарисовали настоящий теплый месяц май. Давайте вспомним стихотворение об этом месяц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оллон Майков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ае</w:t>
      </w:r>
    </w:p>
    <w:p>
      <w:pPr>
        <w:pStyle w:val="TextBody"/>
        <w:widowControl/>
        <w:spacing w:before="0" w:after="3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 пройдусь по лесам,</w:t>
        <w:br/>
        <w:t>Много птичек есть там</w:t>
        <w:br/>
        <w:t>Все порхают, поют,</w:t>
        <w:br/>
        <w:t>Гнёзда тёплые вьют.</w:t>
        <w:br/>
        <w:t>Побываю в лесу,</w:t>
        <w:br/>
        <w:t>Там я пчёлок найду:</w:t>
        <w:br/>
        <w:t>И шумят, и жужжат,</w:t>
        <w:br/>
        <w:t>И работать спешат.</w:t>
      </w:r>
    </w:p>
    <w:p>
      <w:pPr>
        <w:pStyle w:val="TextBody"/>
        <w:widowControl/>
        <w:spacing w:before="0" w:after="3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 пройдусь по лугам.</w:t>
        <w:br/>
        <w:t>Мотылечки есть там;</w:t>
        <w:br/>
        <w:t>Как красивы они</w:t>
        <w:br/>
        <w:t>В эти майские дни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C1">
    <w:name w:val="c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1:00Z</dcterms:created>
  <dc:creator>DNS</dc:creator>
  <dc:description/>
  <dc:language>en-US</dc:language>
  <cp:lastModifiedBy>DNS</cp:lastModifiedBy>
  <cp:lastPrinted>2018-05-26T12:31:00Z</cp:lastPrinted>
  <dcterms:modified xsi:type="dcterms:W3CDTF">2018-05-2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