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Конспект НОД по ФЭМП в средней групп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«Играем и считаем с Умняшкой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пражнять в умении различать и называть знакомые геометрические фигуры, круг, квадрат, треугольник, прямоугольник;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креплять уме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читать в пределах 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познакомить с порядковым значением числа, учить отвечать на вопросы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колько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оторый по счету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на котором месте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раскрыть на конкретных примерах значение понят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большая, маленькая, короче, длиннее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атериал для 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письмо от Умняшки, кукла, геометрические фигуры для каждого ребенк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круг, квадрат, треугольник, прямоугольник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 модули геометрических фигур, обручи, карточки с заданием на к/р, цветные карандаши, карточки для счета, карточки с цифрами, проектор, слайдовая презентаци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Занимательные задачк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подарки -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разукрашки»</w:t>
      </w:r>
    </w:p>
    <w:p>
      <w:pPr>
        <w:pStyle w:val="Heading2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Ход заняти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рганизационный момент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ы построим ровный круг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права друг и слева друг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ружно за руки возьмемся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друг другу улыбнемся!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 всех хорошее настроение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е забыты огорчения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Я прошу вас мне сказ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отовы вы сейча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чит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тветы детей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Ребята, сегодня почтальон принес мне письмо. Хотите узнать, что там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Здравствуйте ребята! Меня зовут кукла Умняшка. Я живу в волшебной стране Игрляндия! И я приглашаю вас к себе в гости! Я слышала, что вы очень послушные, умные и сообразительные ребята, и я очень хочу с вами познакомиться!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А вы хотите познакомиться с Умняшкой? А как мы отправимся в волшебную стран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редположения детей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А я вам предлагаю отправиться пешком. Нам предстоит долгий путь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тправляемся друзья! Отставать никак нельзя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ети идут по камушкам, по песочку, по листочкам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 задание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Геометрические фигуры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Ой, ребята, смотрите, где это мы очутились? А я знаю. Мы на лужайке. А кто живет на этой лужайке, мы узнаем, если отгадаем загадки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икатилось колесо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едь похожее оно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наглядная натура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ишь на круглую фигуру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огадался, милый друг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у, конечно, это …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круг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***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фигуру посмотри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в альбоме начерти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ри угла. Три стороны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еж собой соедини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лучился не угольник,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красивый…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треугольник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***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Я фигура – хоть куда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чень ровная всегда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е углы во мне равны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четыре стороны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убик – мой любимый брат,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тому что я…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квадрат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***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стянули мы квадрат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представили на взгляд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кого он стал похожим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ли с чем-то очень схожим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 кирпич, не треугольник -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тал квадрат…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рямоугольник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Догадались, кто живет на этой лужайк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геометрические фигуры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ебята, а хотите, я вам расскажу сказку о прямоугольнике и квадрате. Садитесь удобнее. И так, слушайте сказку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В царстве - государстве геометрических фигур жили - были Прямоугольник и Квадрат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Я такой неуклюжий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- говорил Прямоугольник «Если поднимусь во весь рост, становлюсь высоким и узким. Вот таким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если лягу на бок, то становлюсь низким и толстым. Вот таким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ты всегда остаешься одинаковым, - говорил он, обращаясь к Квадрату, - и стоя, и сидя, и лежа»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Да уж, - отвечал с гордостью Квадрат. - У меня все стороны равн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И переворачивался с боку на бок, но его рост и ширина от этого не менялись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о однажды случилось вот что. Одна девочка гуляла в лесу и заблудилась. Она не знала, в какую сторону ей идти, где её дом. И вдруг она встретила Квадрат и Прямоугольник. Поскольку у Квадрата был очень важный вид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евочка обратилась к не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ожно я заберусь на вас и посмотрю, где мой дом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Она забралась с начала на одну его сторону, но не чего не увидела из - за деревьев, потом попросила Квадрата перевернуться, но и на этот раз ничего не увидела, поскольку все стороны квадрата равны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ожет быть я смогу помочь тебе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- спросил скромный Прямоугольник. Он встал во весь рост, девочка забралась на него и оказалась выше деревьев. Она увидела свой дом и узнала куда идти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Давай мы тебя проводим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- предложил Квадрат. Вдруг на их пути оказалась речка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Господин Квадрат, помогите мне через речку перебраться!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- попросила девочка. Квадрат подошел к речке и хотел дотянуться до другого берега, но. Плюх и упал в воду. Добрый Прямоугольник помог своему товарищу вылезти из воды. А затем лег на бок и стал мостом. Девочка перебежала по Прямоугольнику и оказалась дома. «Спасибо, - сказала девочка геометрическим фигурам, - вы не оставили меня в лесу и помогли найти дорогу домой. Теперь я знаю, - обратилась девочка к Прямоугольнику, - что вы очень полезная фигура». «Ну что ты, - скромно ответил Прямоугольник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- просто мои стороны разной дли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две длинные, а две короткие».-Ребята, понравилась вам сказка? Какистороны у прямоугольник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ве длинные, а две короткие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сейчас геометрические фигуры предлагают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играть вам в игру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Найди свой домик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Жили-были в своих домиках геометрические фигуры. Как они называются? Круг, квадрат, треугольник и прямоугольник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оказывает )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рисуй дорожку к домику от фигуры.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44450</wp:posOffset>
            </wp:positionV>
            <wp:extent cx="6145530" cy="5066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Молодцы ребята! Справились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Но нам пора отправляться дальше!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пять дети идут по кочкам, камушкам, песочку, болоту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 задание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читаем до 5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Смотрите, ребята, мы с вами оказались в королевстве фе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читалоч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но она сейчас в отъезде по делам. И вот фе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читалочка уеха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а числа 1,2,3,4 и 5 решили пока ее нет, немного пошалить и перепутались так, что забыли свои порядковые места. Поэтому в королевстве даже солнышко спряталось. Давайте им поможем навести порядок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ети расставляют числа по порядку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Молодцы, вы все сделали правильно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А ещ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читалоч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нам оставила какое-то задание. Посмотрим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у каждого ребенка карточка с задание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считат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нарисованные предметы и получившиеся ответы соединить с цифрами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ка мы с вами выполняли задание феи, выглянуло солнышко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имнастика для глаз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учик, лучик озорной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играй-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ты со мно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моргают глазами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у-ка, лучик, повернись, на глаза мне покажись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круговые движения глазами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згляд я влево отведу, лучик солнца я найду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мотрят влево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еперь вправо посмотрю, снова лучик я найду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мотрят вправо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 задание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Реши задачку»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Ой, куда это мы опять пришли? А попали мы в королевство принца Задачкина, здесь тоже нужно выполнить несколько заданий. Вы готовы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Тогда давайте решим с вами занимательные задачки, которые приготовил для нас принц. Только слушать их нужно очень внимательно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-Навострите свои ушки на макушке и послушай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Презентация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дачка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 гостях у пчелы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летела сорока по лесу и сообщила, что пчелы будут зверей медом угощать. Первым к улью прибежал медведь с бочонком. За ним прискакала белочка с кружкой. Третьим примчался заяц с миской. Затем пришла лиса с кувшином, а последним приковылял волк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еречислите всех, кто прибежал к улью. Сколько их всего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ким по счету примчался к улью заяц? А белка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ким по счету приковылял волк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У кого была самая маленькая посуда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У кого была самая большая посуда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Молодцы ребята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Нам нужно отправляться дальше!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пять дети идут по известному маршруту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Ну, вот, наконец, мы дошли до страны Игрляндии!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етей встречает кукла Умняшка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Здравствуй, Умняшка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Здравствуйте, ребята! Как вы до меня добрались? Трудно было? Какие вы молодцы! А хотите со мн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игр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 А я посмотрю, какие вы умненькие и сообразительные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ти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ают с Умняшко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а называетс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Что длиннее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Кукла бросает мяч одному из детей и говори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пичка, что длиннее?»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Ребенок ловит мяч и отвеча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арандаш, что длиннее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- и бросает мяч следующему игроку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коса у девочки, ленточка, палка, веревка, рельсы, дорог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Мяч бросают до тех пор, пока фантазия не иссякнет и не с чем будет сравнивать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а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огда это бывает?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втракаем мы утром, а ужинае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вечером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пим мы ночью, а делаем зарядку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утром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нем мы обедаем, а завтракае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утром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лнце светит днем, а лун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ночью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жинаем мы вечером, а обедае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нем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садик мы идем утром, а из садика…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вечером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сле игр кукла Умняшка подводит совместно с детьми итог занятия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предлагает взять с собой игру-задание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Разукрашки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на каждого ребенка листок с заданием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бята,вам пора возвращаться в деский сад. Я оченьрада, что вы ко мне пришли  в гости.До свидания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6760" cy="8371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288290</wp:posOffset>
            </wp:positionV>
            <wp:extent cx="6118860" cy="8658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19:42Z</dcterms:created>
  <dc:creator>User </dc:creator>
  <dc:description/>
  <dc:language>en-US</dc:language>
  <cp:lastModifiedBy/>
  <cp:revision>0</cp:revision>
  <dc:subject/>
  <dc:title/>
</cp:coreProperties>
</file>