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title-16574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онспект НОД по аппликации «Бабочка» в средней группе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одолжать совершенствовать умения в технике аппликация методом обрыва.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ть самостоятельность, фантазию, мелкую моторику.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орудование и материалы: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ллюстрации бабочек (капустница, крапивница, голубянка, павлиний глаз);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ветная бумага, салфетка, розетка для клея, клей, подставка для кисточек, кисть для клея, клеенка (на каждого ребёнка).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иний и красный цветок, наклейки с изображением бабочек (для рефлексии).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едварительная работа: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сматривание иллюстрации с изображением бабочки. Разучивание стихотворений о бабочке. Беседы о насекомых. Загадывание загадок и чтение художественной литературы о насекомых (о бабочках).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од Занятия: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онный  момент: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 загадывает загадку детям: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асту червяком, питаюсь листком,</w:t>
        <w:br/>
        <w:t>Потом засыпаю, себя обмотаю,</w:t>
        <w:br/>
        <w:t>Не ем, не гляжу, неподвижно лежу.</w:t>
        <w:br/>
        <w:t>Но с новой весною я вдруг оживаю,</w:t>
        <w:br/>
        <w:t>Свой дом покидаю, как птичка порхаю.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Бабочка)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воспитатель показывает иллюстрации с изображением бабочек).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мотрите, кто здесь изображен? (бабочка).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скажите,  кто видел бабочек? А какие они по цвету, по размеру? (описание бабочек детьми).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кажите, пожалуйста, а бабочки похожи? (да).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чем именно они похожи?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них есть усики, туловище, 4 крылышка, лапки.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братите внимание, верхние крылышки – правое и левое – одинаковые по форме и цвету, и нижние тоже одинаковые.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 только бабочка прилетела одна и ей очень грустно. А давайте мы нашей бабочки сделаем подружек?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авайте.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А теперь давайте все вместе как бабочки полетаем! Немножко разомнемся.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Физ. минутка: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тром бабочка проснулась,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тянулась, улыбнулась.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 – росой она умылась,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ва – изящно покружилась,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и нагнулась и присела,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четыре улетела.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 Молодцы! У вас так красиво получается!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сновной этап: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а теперь давайте приступим к работе. Посмотрите ребята, а какие у вас бабочки лежат на столах?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не красивые и не цветные.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я вам предлагаю сделать цветными наших бабочек. Для этого нам нужно, взять цветную бумагу, и отрывать по маленьким кусочкам. Затем приклеивать это кусочки на крылышки.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дети совместно с воспитателем выполняют аппликацию).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ключительный этап: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мотрите, ребята, какие красивые бабочки у нас получились! Вы очень старались и нашей бабочке очень понравились ее новые подружки, она даже улыбается. Она больше никогда не будет грустить.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А теперь мы с вами повесим наших бабочек на красивую полянку, пусть они летают, а мы будем на них смотреть и любоваться.</w:t>
      </w:r>
    </w:p>
    <w:p>
      <w:pPr>
        <w:pStyle w:val="TextBody"/>
        <w:widowControl/>
        <w:pBdr/>
        <w:spacing w:lineRule="atLeast" w:line="315" w:before="75" w:after="75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ебята, у меня есть два цветка, один красного цвета, другой синего. Если вам понравилось занятие, вы прикрепляете наклейку с изображением бабочки на красный цветок. Если не понравилось наше занятие или было что-то не так, то на синий цвет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ВЛИНИЙ ГЛАЗ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2266950</wp:posOffset>
            </wp:positionV>
            <wp:extent cx="2764155" cy="226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165100</wp:posOffset>
            </wp:positionV>
            <wp:extent cx="3097530" cy="2322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7790</wp:posOffset>
            </wp:positionH>
            <wp:positionV relativeFrom="paragraph">
              <wp:posOffset>622300</wp:posOffset>
            </wp:positionV>
            <wp:extent cx="6059170" cy="30695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БОЧКА ГОЛУБЯ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1701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1775</wp:posOffset>
            </wp:positionH>
            <wp:positionV relativeFrom="paragraph">
              <wp:posOffset>5400040</wp:posOffset>
            </wp:positionV>
            <wp:extent cx="6095365" cy="38735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33:51Z</dcterms:created>
  <dc:creator>User </dc:creator>
  <dc:description/>
  <dc:language>en-US</dc:language>
  <cp:lastModifiedBy/>
  <cp:revision>0</cp:revision>
  <dc:subject/>
  <dc:title/>
</cp:coreProperties>
</file>