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Конспект НОД по рисованию в средней группе детского сада «Моя любимая игрушка Мишутка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Программное содержан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1. Учить дет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ть с натуры мягкую игруш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 располагать рисунок в центре листа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Формировать умение передавать расположение частей сложных предметов и соотносить их по величине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родолжать закреплять и обогащать представления детей о форме и цвет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круг, овал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2. Закреплять умение правильно держать кисть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Формировать умение закрашивать рисунки кистью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Закреплять умение чисто промывать кисть перед использованием краски другого цвета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3. Развивать связную речь, анализируя свою работу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.1. Развивать творческое воображение детей, создавать условия для развития творческих способностей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.2. Воспитывать у детей бережное отношени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игруш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редварительная  работа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 Рассматривани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игрушек - медвежа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. Отгадывание загадок по теме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3. Чтение стихотворения А. Барто “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Игрушки”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Материалы для воспитателя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 Вариативный образец;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Игрушка – медвежо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3. Музыкальные произведения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Материалы для детей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. Альбомный лист А4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. Гуашь разных цветов;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3. Кисти белка №5, банка с водой, салфетка, черный маркер.</w:t>
      </w:r>
    </w:p>
    <w:p>
      <w:pPr>
        <w:pStyle w:val="Heading2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Ход деятельности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1 часть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 Посмотрите, кто к нам пришел сегодня в гост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Медвежонок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 xml:space="preserve">Воспитател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Расскажите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какой 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 как выглядит? Какое у него настроение? Как его зову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детям предлагается придумать кличку медвежонк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Он пушистый, мягкий, у него темные лапки и ушки, черные глазки, коричневая мордочка. Он добрый и веселы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Воспитател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 xml:space="preserve"> Походил Мишка по нашем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ско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саду и увидел много интересных рисунков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u w:val="single"/>
          <w:shd w:fill="auto" w:val="clear"/>
        </w:rPr>
        <w:t>Он удивил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: неужели это все вы сам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нарисова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Да, сами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Медвежонок хочет знать, чем вы умее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какими материалам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Дети перечисляют знакомые материалы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Наш Мишка изумлен. Смогли бы в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на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его портрет красками так, чтобы все сразу узнали, что это именно он - Мишка – Топтыжка, а не какой - нибудь другой медвежонок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Ответы детей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 xml:space="preserve">Я уверена, что вы с этим справитесь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еред тем как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вы должны Мишку как следует рассмотре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Скажите, какие части тел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игрушеч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медвежонка самые крупные, какой формы у него голова, живот, лапы и уши? Какого они цвет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Дети отвечают. (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7"/>
          <w:shd w:fill="auto" w:val="clear"/>
        </w:rPr>
        <w:t>Воспитатель на доске намечает основные части рисунк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Посмотрите, дети, похож мишка на Топтышку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Речь с движением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7"/>
          <w:shd w:fill="auto" w:val="clear"/>
        </w:rPr>
        <w:t>(динамическая пауза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7"/>
          <w:shd w:fill="auto" w:val="clear"/>
        </w:rPr>
        <w:t>(дети сидят на стульчиках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Ручками похлопаем – хлоп, хлоп, хлоп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хлопаем в ладош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Ножками потопаем – топ, топ, топ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идя на стульчиках, топаем ногам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Ручками помашем – раз, два, тр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дети машут поднятыми вверх рукам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Ножками попляшем – посмотр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ставим стопу на пятку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Чтобы на портрете Мишка получился как настоящий, будем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ть крупн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 xml:space="preserve"> Ребята давайте в воздухе обрисуем овал. Кругленько, длинненько, опять закругление и снова длинная сторона. Молодцы! А теперь приступим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ни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с чего начн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Вначале рисуем самую большую часть у миш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туловищ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Какой формы туловищ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овальн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Где располагаетс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о середине части листа, чтобы все остальные части поместилис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Смотрите, как буд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ть ов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Кругленько, длинненько, опять закругление и снова длинная сторона. Дальше выбираем часть поменьше. Какая часть поменьше туловища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голов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Голова, какой форм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кругло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Где располагается? Сверху туловища. На голове нарисуем маленькие ушки. Теперь нарисуем овальные лапы – 2 вверху и 2 вниз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показ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Когда подсохнет краска, мы дорисуем мордочку с блестящим черным носиком и ясными круглыми глазками. Постарайтесь, чтобы портрет был похожим на нашего гостя. Когда будет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рисовать мордочку медвежо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, покажите его настроени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2 часть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альчиковая гимнастик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7"/>
          <w:shd w:fill="auto" w:val="clear"/>
        </w:rPr>
        <w:t>«Ох, посыпался горох!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Ох, ох, ох, ох! Вот посыпался горох!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ришли куры - поклевал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большим и указательным пальцем дотрагиваются до ладошки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ришли гуси – пощипал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большим и указательным пальцем защипывают кожу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ришла лисичка – побегала (пальчи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«бегаю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по ладошк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ришел медведь – всё растоптал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7"/>
          <w:shd w:fill="auto" w:val="clear"/>
        </w:rPr>
        <w:t>(кулаком давим по ладошке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Дети приступают к работе. Воспитатель еще раз обращает внимание на строение тела медвежонка, особенности его окраски. Следит за осанкой детей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3 часть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- У вас получились чудесные портреты веселых медвежат, которые можно вставить в рамочку и повесить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ской комна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По окончании работы рисунки вывешиваются рядом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игруш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 Сначала дети выбирают портрет, который наиболее похож на оригинал. Затем указывают на самого веселого, самого большого или самого маленького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38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Ребята, какие вы молодцы. Медвежонку очень понравились портреты. Дети, давайте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игрушк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 будем бережно относиться. Тогда они будут радоваться приходу нас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auto" w:val="clear"/>
        </w:rPr>
        <w:t>детский с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7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05960" cy="565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25:47Z</dcterms:created>
  <dc:creator>User </dc:creator>
  <dc:description/>
  <dc:language>en-US</dc:language>
  <cp:lastModifiedBy/>
  <cp:revision>0</cp:revision>
  <dc:subject/>
  <dc:title/>
</cp:coreProperties>
</file>