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нспект НОД для средней группы по ознакомлению с миром природы</w:t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«Почему исчезают животные?»</w:t>
      </w:r>
    </w:p>
    <w:p>
      <w:pPr>
        <w:pStyle w:val="Style16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положительного отношения к природе, дать экологические знания, совершенствование представлений о защите природы, воспитывать у детей чувство милосердия и сострадан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и систематизировать элементарные экологические представления дошкольников; дать детям представление о разнообразии природы, перечислить основные причины вымирания некоторых </w:t>
      </w:r>
      <w:r>
        <w:rPr>
          <w:rStyle w:val="StrongEmphasis"/>
          <w:b w:val="false"/>
          <w:sz w:val="28"/>
          <w:szCs w:val="28"/>
        </w:rPr>
        <w:t>животных</w:t>
      </w:r>
      <w:r>
        <w:rPr>
          <w:sz w:val="28"/>
          <w:szCs w:val="28"/>
        </w:rPr>
        <w:t xml:space="preserve">, назвать охраняемых, объяснить, </w:t>
      </w:r>
      <w:r>
        <w:rPr>
          <w:rStyle w:val="StrongEmphasis"/>
          <w:b w:val="false"/>
          <w:sz w:val="28"/>
          <w:szCs w:val="28"/>
        </w:rPr>
        <w:t>почему нужно охранять животный и растительный мир</w:t>
      </w:r>
      <w:r>
        <w:rPr>
          <w:b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брое, милосердное отношение к природе; формировать у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беждение</w:t>
      </w:r>
      <w:r>
        <w:rPr>
          <w:sz w:val="28"/>
          <w:szCs w:val="28"/>
        </w:rPr>
        <w:t>, что красота природы бесценна, поэтому ее надо охранять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становление причинно-следственных связе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 xml:space="preserve"> навыки игрового взаимодейств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Красной Книгой и ее назначении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одолжать работу над обогащением, закреплением и активизацией словаря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браконьеры, исчезающие, редчайшие, вымирающие)  развивать внимание, связную речь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 и оборудование</w:t>
      </w:r>
      <w:r>
        <w:rPr>
          <w:sz w:val="28"/>
          <w:szCs w:val="28"/>
        </w:rPr>
        <w:t xml:space="preserve">: иллюстрации с вымершими </w:t>
      </w:r>
      <w:r>
        <w:rPr>
          <w:rStyle w:val="StrongEmphasis"/>
          <w:b w:val="false"/>
          <w:sz w:val="28"/>
          <w:szCs w:val="28"/>
        </w:rPr>
        <w:t>животным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динозавры, мамонты), детская энциклопедия РОСМЕН «Красная книга», иллюстрации животных, материал для изобразительной деятельности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rStyle w:val="StrongEmphasis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арандаши, фломастеры, листы бумаги формата А4)</w:t>
      </w:r>
      <w:r>
        <w:rPr>
          <w:sz w:val="28"/>
          <w:szCs w:val="28"/>
        </w:rPr>
        <w:t>.</w:t>
      </w:r>
    </w:p>
    <w:p>
      <w:pPr>
        <w:pStyle w:val="Heading2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шу планету населяет великое множество известных видов живых организмов. До сих пор ученые открывают новые виды, особенно среди беспозвоночных и растений. Но, к сожалению, животному миру с каждым годом грозит все большая опасность. Еще в прошлом веке стало понятно, что виды животных вымирают и это происходит по вине человек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их </w:t>
      </w:r>
      <w:r>
        <w:rPr>
          <w:rStyle w:val="StrongEmphasis"/>
          <w:sz w:val="28"/>
          <w:szCs w:val="28"/>
        </w:rPr>
        <w:t>животных вы знаете</w:t>
      </w:r>
      <w:r>
        <w:rPr>
          <w:sz w:val="28"/>
          <w:szCs w:val="28"/>
        </w:rPr>
        <w:t xml:space="preserve">, которые больше на  Земле не обитают? </w:t>
      </w:r>
      <w:r>
        <w:rPr>
          <w:i/>
          <w:iCs/>
          <w:sz w:val="28"/>
          <w:szCs w:val="28"/>
        </w:rPr>
        <w:t>(мамонты, динозавры)</w:t>
      </w:r>
      <w:r>
        <w:rPr>
          <w:sz w:val="28"/>
          <w:szCs w:val="28"/>
        </w:rPr>
        <w:t xml:space="preserve">. А вы знаете, что значит фраза </w:t>
      </w:r>
      <w:r>
        <w:rPr>
          <w:b/>
          <w:sz w:val="28"/>
          <w:szCs w:val="28"/>
        </w:rPr>
        <w:t>«редкий вид»?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редким видом</w:t>
      </w:r>
      <w:r>
        <w:rPr>
          <w:sz w:val="28"/>
          <w:szCs w:val="28"/>
        </w:rPr>
        <w:t xml:space="preserve"> животных подразумевается животные и растения, которых в природе осталось так мало, что они могут навсегда исчезнуть с лица земли и их необходимо охранять. Борясь с этой проблемой, ученые всех стран объединились и создали специальную организацию – Международный союз охраны природы и природных ресурсов, которая выпустила </w:t>
      </w:r>
      <w:r>
        <w:rPr>
          <w:b/>
          <w:sz w:val="28"/>
          <w:szCs w:val="28"/>
        </w:rPr>
        <w:t>«Красную книгу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Показывает детям книгу.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01540" cy="49866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вы думаете, почему книгу называют красной?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предлагают варианты ответов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расный цвет привлекает внимание и символизирует опасность. Первая красная книга представляла собой скрепленные между собой как перекидной календарь страницы. В нашей стране есть своя Красная Книга России, в которую внесены исчезающие животные нашей необъятной страны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  <w:r>
        <w:rPr>
          <w:b/>
          <w:i/>
          <w:iCs/>
          <w:sz w:val="28"/>
          <w:szCs w:val="28"/>
        </w:rPr>
        <w:t>«Стая птиц летит на юг»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я птиц летит на юг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синее вокруг. </w:t>
      </w:r>
      <w:r>
        <w:rPr>
          <w:i/>
          <w:iCs/>
          <w:sz w:val="28"/>
          <w:szCs w:val="28"/>
        </w:rPr>
        <w:t>(Дети машут руками, словно крыльями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скорее прилетать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крыльями махать. </w:t>
      </w:r>
      <w:r>
        <w:rPr>
          <w:i/>
          <w:iCs/>
          <w:sz w:val="28"/>
          <w:szCs w:val="28"/>
        </w:rPr>
        <w:t>(Дети машут руками интенсивнее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бе ясном солнце светит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онавт летит в ракете. </w:t>
      </w:r>
      <w:r>
        <w:rPr>
          <w:i/>
          <w:iCs/>
          <w:sz w:val="28"/>
          <w:szCs w:val="28"/>
        </w:rPr>
        <w:t>(Потягивание – руки вверх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низу леса, поля –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илается земля. </w:t>
      </w:r>
      <w:r>
        <w:rPr>
          <w:i/>
          <w:iCs/>
          <w:sz w:val="28"/>
          <w:szCs w:val="28"/>
        </w:rPr>
        <w:t>(Низкий наклон вперед, руки разводятся в сторону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чки начали спускаться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яне все садятс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оит им долгий путь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тичкам отдохнуть. </w:t>
      </w:r>
      <w:r>
        <w:rPr>
          <w:i/>
          <w:iCs/>
          <w:sz w:val="28"/>
          <w:szCs w:val="28"/>
        </w:rPr>
        <w:t>(Дети садятся в глубокий присед и сидят несколько секунд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ять пора в дорогу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еть нам надо много. (Дети встают и машут </w:t>
      </w:r>
      <w:r>
        <w:rPr>
          <w:i/>
          <w:iCs/>
          <w:sz w:val="28"/>
          <w:szCs w:val="28"/>
        </w:rPr>
        <w:t>«крыльями»</w:t>
      </w:r>
      <w:r>
        <w:rPr>
          <w:sz w:val="28"/>
          <w:szCs w:val="28"/>
        </w:rPr>
        <w:t>)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т и юг. Ура! Ур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животные становятся редкими? В этот виноват человек, который расширяет производство, строит опасные заводы, загрязняет природу мусором. Многие виды животных истреблены в результате хищнической охоты, например, вид морской коровы, истребили за 27 лет после открытия. В наше время продолжается незаконное истребление, а так же отлавливается браконьерами редкие виды ры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такие браконьеры, ребят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дают варианты отве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Браконьеры это охотники и рыболовы, которые истребляют виды животных подлежащих охране. Многих животных отлавливают для продажи, так как редкие виды стоят больших дене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ибольшей опасности на последние годы</w:t>
      </w:r>
      <w:r>
        <w:rPr>
          <w:sz w:val="28"/>
          <w:szCs w:val="28"/>
        </w:rPr>
        <w:t>: Тигр – самый крупный представитель кошачьих, леопард, азиатские носороги, аддакс – антилопа, обитающая в пустыне, гориллы, орангутанг, японский ибис, стерх – белый журавль, и другие живо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зоне особого внимание</w:t>
      </w:r>
      <w:r>
        <w:rPr>
          <w:sz w:val="28"/>
          <w:szCs w:val="28"/>
        </w:rPr>
        <w:t>, то есть к тем животным, над которыми нависла угроза исчезновения, относятся – большая панда, киты, африканские носороги, лемуры, руконожка, киви, слоновая черепаха, морские черепа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столетий гиганты моря, усатые киты и кашалоты были объектами  китобойного промысла. Почти все виды китов были под угрозой исчезновения. Человек вылавливал их на еду. Теперь они под защитой, добывают их в ограниченном количестве. Но пришла новая беда – загрязнение Мирового океа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 описания синего кита </w:t>
      </w:r>
      <w:r>
        <w:rPr>
          <w:i/>
          <w:sz w:val="28"/>
          <w:szCs w:val="28"/>
        </w:rPr>
        <w:t xml:space="preserve"> (Детская энциклопедия РОСМЕ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 красной книге есть раздел, где занесены животные и растения, у которых появился шанс на выживание. К ним отнесли – морскую выдру, лошадь Пржевальского, олень Давида, бизон, зубр, гавайская казарка и друг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й книге России все животные находятся под защитой государства. В красной книге России числится белый медведь – хозяин Арк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Чтение описания белого медведя (Детская энциклопедия РОСМЕ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так для чего нужна Красная книг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Что бы защитить и сохранить исчезающие виды животных и растен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спомните, какие животные находятся в наибольшей опасност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берут иллюстрации (тигр, леопард, стерх) и помещают на доску на красный ф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помним животных, которые в зоне особого вним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берут иллюстрации (большая панда, синий кит, слоновая черепаха) и помещают на доску на розовый ф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Теперь </w:t>
      </w:r>
      <w:r>
        <w:rPr>
          <w:sz w:val="28"/>
          <w:szCs w:val="28"/>
        </w:rPr>
        <w:t>отберем животных, которым не грозит теперь опас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берут иллюстрации (лошадь Пржевальского, морская выдра, зубр) и помещают на доску на фиолетовый фо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. Что человек должен делать, что бы сохранить исчезающие виды животны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ащищать, не истреблять, не загрязнять приро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991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идактическая игра «Математическая мозаик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260985</wp:posOffset>
            </wp:positionV>
            <wp:extent cx="5703570" cy="88557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6:00Z</dcterms:created>
  <dc:creator>Татьяна</dc:creator>
  <dc:description/>
  <dc:language>en-US</dc:language>
  <cp:lastModifiedBy>Татьяна</cp:lastModifiedBy>
  <dcterms:modified xsi:type="dcterms:W3CDTF">2018-02-28T13:45:00Z</dcterms:modified>
  <cp:revision>6</cp:revision>
  <dc:subject/>
  <dc:title/>
</cp:coreProperties>
</file>