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«Ветка сирени». Пластилинография. Мастер-класс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В легкой капельке, свежей и чистой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тразился сверкающий день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 в саду каждой веткой росистой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оржествующе пахнет сирень» (Всеволод Рождественский)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писание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работу можно выполнить с детьми среднего  дошкольного возраста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Назначение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украшение интерьера, подарок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развитие художественно-творческих способностей детей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адачи: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 закрепить умения детей работать с пластилином;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развивать технические навыки лепки, мелкую моторику руки;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 вызвать положительный эмоциональный настрой.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воспитывать аккуратность, трудолюбие, эстетический вкус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Необходимый материал: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 пластилин фиолетового, сиреневого, голубого, розового и зеленого цвета;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лист белого картона;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картон для листьев;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доска для лепки;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палочка;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ножницы;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стека;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гуашь;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кисти;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карандаш простой;</w:t>
      </w:r>
    </w:p>
    <w:p>
      <w:pPr>
        <w:pStyle w:val="TextBody"/>
        <w:widowControl/>
        <w:pBdr/>
        <w:shd w:fill="FFFFFF" w:val="clear"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>С сиренью связано у нас воспоминание о весне, когда природа является во всей своей красе: кусты и деревья одеваются свежей зеленью, луга пестреют цветами, в лесах слышится пение птичек, жужжат пчелы.</w:t>
      </w:r>
    </w:p>
    <w:p>
      <w:pPr>
        <w:pStyle w:val="TextBody"/>
        <w:widowControl/>
        <w:pBdr/>
        <w:shd w:fill="FFFFFF" w:val="clear"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ошаговый процесс изготовления: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Рисуем простым карандашом веточку сирени, то есть набрасываем эскиз. В процессе работы мы можем внести изменения.</w:t>
      </w:r>
    </w:p>
    <w:p>
      <w:pPr>
        <w:pStyle w:val="TextBody"/>
        <w:widowControl/>
        <w:numPr>
          <w:ilvl w:val="0"/>
          <w:numId w:val="0"/>
        </w:numPr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2. Из пластилина фиолетового, сиреневого, голубого, розового цвета скатываем очень много маленьких шариков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3. Выкладываем разноцветными шариками кисти сирени. Продавливаем середину каждого шарика палочкой.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4.  Из картона вырезаем листья сирени. Они похожи на сердечки. Покрываем их пластилин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ind w:left="0" w:right="0" w:firstLine="40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5. Приклеиваем листь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вариант:  ( упрощённый)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Рисуем на листе белого картона зелёной краской  гуашь веточку сирен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Раскатываем маленькие или покрупнее шарики фиолетового (розового,голубого) цвета и придавливаем пальчиками или ладошкой на нарисованные веточки. Картина готова!  Можно поместить её в рамочку и украсить стену.Спасибо за внимание!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46355</wp:posOffset>
            </wp:positionV>
            <wp:extent cx="6071235" cy="7125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1:52Z</dcterms:created>
  <dc:creator>User </dc:creator>
  <dc:description/>
  <dc:language>en-US</dc:language>
  <cp:lastModifiedBy/>
  <cp:revision>0</cp:revision>
  <dc:subject/>
  <dc:title/>
</cp:coreProperties>
</file>