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Конспект НОД по рисованию «Весенний полянка» (средняя группа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Задач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1. формировать эстетический вкус, творчество, фантазию;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. развивать мелкую моторику пальцев рук;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3. воспитывать художественный вкус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Методика проведени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ебята, какое сейчас время года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Весн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А какие признаки весны в живой природе вы заметили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Ответы дете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Каких насекомых вы знаете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ети перечисляют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Правильно, а знаете, какое насекомое приносит большую пользу для человека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Ответы дете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Какую пользу приносит пчела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ает мед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Правильно, ребята, мёд очень полезен для здоровья человека. А где пчела берёт мёд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Ответы дете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Да, она летает с цветка на цветок, собирает нектар, из которого получается мёд. А где живёт пчела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омик пчёл – уле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Домик пчёл - улей. А вот и улей. Прислушайтесь, в этом домике что то происходит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жужжание пчёл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ебята, посмотрите, и правда на полянке нет ни одного цветочка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Ну что, поможем пчёлкам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Ответы дете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ебята, а как можно им помочь?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</w:t>
      </w: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арисовать красивую полянку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 с цветами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амый вкусный мёд с полевых цветов. А какие полевые цветы вы знаете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Ответы детей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Правильно, одуванчик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можно загадать загадку или прочесть стихотворени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Посмотрите, какие замечательные одуванчики у меня в руках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Какого цвета этот цветок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Желтого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Какой формы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Кругло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Что ещё есть у него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Стебель и листь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Какого цвета стебель и листья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Зеленого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Мы украсим эту полянку одуванчиками, будет она красивая и яркая. Присаживайтесь на стульчики и посмотрите как мы будем это делать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ебята, а чем можн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арисовать цветок одуванч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Ответы дете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ебята давайте подготовим наши пальчики к работе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альчиковая гимнастика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1,2,3,4,5 лист бумаги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 кулачок сожмём ладошку, разожмём, ещё сожмём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евой, правой, левой, правой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Хорошо бумагу мнём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Этот шарик нам поможет одуванчи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исо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Чтобы пчёлки на полянке с них нектар могли собрать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- Я вам сейчас покажу, как мы буде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исо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Присаживайтесь на стульчики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Посмотрите, какой красивый, яркий, пушистый получился у меня цветок. Ребята, теперь что нужн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арисо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Стебелёк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А чем его можн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арисо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Ватной палочко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В какую краску мне надо обмакнуть палочку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Зеленую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Правильно. В зелёную краску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ебята, чего не хватает нашему цветку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Листиков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Давайте мы с вами на минуточку представим, что мы тоже цветочки, растем на полянке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Физминутка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 лугу растут цветы небывалой красоты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 солнцу тянутся цветы, с ними потянись и ты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етер дует иногда, только это не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клоняются цветочки, опускаются листочки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потом опять встают, и по-прежнему цветут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Сейчас нарисуем красивые цветы и полянка опять расцветёт. Присаживайтесь за столы и приступайте к работ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актические действия детей за столами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Давайте нашими одуванчиками украсим полянку. Красивая стала полянка? Вам нравится? Ребята, а как мы помогли пчёлам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А чем мы сегодня с вам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исовали цве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 Че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исо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вам понравилось больше всего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Ответы дете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Мы сегодня хорошо постарались. И поэтому получилась такая красивая полянка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Как вы думаете, понравится она пчёлкам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А что же слышно в улье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Тишина, пчёлки не жуж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6510</wp:posOffset>
            </wp:positionV>
            <wp:extent cx="6032500" cy="4813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0575" cy="4952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6053455" cy="5317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8:38Z</dcterms:created>
  <dc:creator>User </dc:creator>
  <dc:description/>
  <dc:language>en-US</dc:language>
  <cp:lastModifiedBy/>
  <cp:revision>0</cp:revision>
  <dc:subject/>
  <dc:title/>
</cp:coreProperties>
</file>