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0955</wp:posOffset>
            </wp:positionV>
            <wp:extent cx="6089015" cy="9314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62230</wp:posOffset>
            </wp:positionV>
            <wp:extent cx="5996305" cy="9209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-13335</wp:posOffset>
            </wp:positionV>
            <wp:extent cx="6091555" cy="9251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paragraph">
              <wp:posOffset>16510</wp:posOffset>
            </wp:positionV>
            <wp:extent cx="6258560" cy="91160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880</wp:posOffset>
            </wp:positionH>
            <wp:positionV relativeFrom="paragraph">
              <wp:posOffset>16510</wp:posOffset>
            </wp:positionV>
            <wp:extent cx="6258560" cy="91160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55880</wp:posOffset>
            </wp:positionV>
            <wp:extent cx="6047740" cy="91674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2815" cy="91852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17780</wp:posOffset>
            </wp:positionV>
            <wp:extent cx="6080125" cy="92265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9:37Z</dcterms:created>
  <dc:creator>User </dc:creator>
  <dc:description/>
  <dc:language>en-US</dc:language>
  <cp:lastModifiedBy/>
  <cp:revision>0</cp:revision>
  <dc:subject/>
  <dc:title/>
</cp:coreProperties>
</file>