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100" w:after="100"/>
        <w:ind w:left="0" w:right="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беседы с  детьми «День России»</w:t>
      </w:r>
    </w:p>
    <w:p>
      <w:pPr>
        <w:pStyle w:val="Normal"/>
        <w:widowControl w:val="false"/>
        <w:spacing w:lineRule="atLeast" w:line="100" w:before="100" w:after="100"/>
        <w:ind w:left="0" w:right="37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100" w:after="100"/>
        <w:ind w:left="720" w:right="3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100" w:after="100"/>
        <w:ind w:left="720" w:right="3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ребенку приобрести четкие представления о государственных символах России, обобщить понятие «Родина».</w:t>
      </w:r>
    </w:p>
    <w:p>
      <w:pPr>
        <w:pStyle w:val="Normal"/>
        <w:widowControl w:val="false"/>
        <w:spacing w:lineRule="atLeast" w:line="100" w:before="100" w:after="100"/>
        <w:ind w:left="1135" w:right="37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чить культуре установления межличностных контактов: способствовать выражению словами событий внутренней жизни, осознанию чувств, мыслей.</w:t>
      </w:r>
    </w:p>
    <w:p>
      <w:pPr>
        <w:pStyle w:val="ListParagraph"/>
        <w:widowControl w:val="false"/>
        <w:spacing w:lineRule="atLeast" w:line="100" w:before="100" w:after="100"/>
        <w:ind w:left="1080" w:right="3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Развивающие :</w:t>
      </w:r>
    </w:p>
    <w:p>
      <w:pPr>
        <w:pStyle w:val="ListParagraph"/>
        <w:widowControl w:val="false"/>
        <w:spacing w:lineRule="atLeast" w:line="100" w:before="100" w:after="100"/>
        <w:ind w:left="1080" w:right="3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звитие познавательного интереса к историческому наследию России, эмоционально – патриотического воспитания символики России, чувства любви и гордости к Отечеству.</w:t>
      </w:r>
    </w:p>
    <w:p>
      <w:pPr>
        <w:pStyle w:val="ListParagraph"/>
        <w:widowControl w:val="false"/>
        <w:spacing w:lineRule="atLeast" w:line="100" w:before="100" w:after="100"/>
        <w:ind w:left="1080" w:right="37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ть память, коммуникативные навыки, творческое воображение.</w:t>
      </w:r>
    </w:p>
    <w:p>
      <w:pPr>
        <w:pStyle w:val="ListParagraph"/>
        <w:widowControl w:val="false"/>
        <w:spacing w:lineRule="atLeast" w:line="100" w:before="100" w:after="100"/>
        <w:ind w:left="1080" w:right="3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 Воспитывающие:</w:t>
      </w:r>
    </w:p>
    <w:p>
      <w:pPr>
        <w:pStyle w:val="ListParagraph"/>
        <w:widowControl w:val="false"/>
        <w:spacing w:lineRule="atLeast" w:line="100" w:before="100" w:after="100"/>
        <w:ind w:left="1080" w:right="3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ание  познавательного интереса и уважения к символам России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Ы: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. Бес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к личному опыту детей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Хоро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редство улучшения эмоционального состояния детей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лушание гим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редство привития гордости за Отечество)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Рассматривание флага и герба - символов России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Рассматривание иллюстраций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 оборудование: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ус, уголок «моя Россия», уголок «Символы России», атрибуты для украшения березы, иллюстрации стяга, знамен, флага России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: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 каждого человека есть слова, которые вызывают сильные чувства. Есть такое слово и у русского народа. Это слово - «Родина»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такое Родина? (Родина - это мой дом, город в котором я живу)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. Родина - это место, где ты родился. Но человек не всегда остается в том месте, где родился, поэтому Родина - это твой город, дом, в котором ты живешь, твой двор, улица, детский сад. Это - твоя страна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Ребята, а кто знает стихи о Родине?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Родина слово большое, большое!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усть не бывает на свете чудес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сли сказать это слово с душою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лубже морей оно, выше небес!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В нем умещается ровно полмира: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Мама и папа, соседи, друзья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Город родимый, родная квартира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абушка, школа, котенок… и я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Зайчик солнечный в ладошке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уст сирени за окошком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 на щечке родинка – это тоже Родина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одная мудрость гласит: Родина мать - умей за нее постоять. Для Родины своей ни сил, ни жизни не жалей. (Дети повторяют пословицы) А кто еще знает про Родину пословицы?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А как называется наша страна? (Россия)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Росс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лушайтесь в звучание этого сл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оссия. Как из песни слово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Березок юная листва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округ моря, сады и горы,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здолье, русская душа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ногим знаменита Россия: людьми добрыми и сердечными, мастерами умелыми, песнями душевными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ое дерево славит Россию своей царственной красотой? (Береза)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. И стояли священные березовые рощи по Руси убранные, ухоженные, в благодарность людей за их красоту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за что русские люди любят березу? (за красоту, за доброту)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но. За красоту, за доброту, за березовый сок, дающий бодрость и силу, за бересту, давшую знания, за березовые почки и веники, сохраняющие здоровье. . 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весной березу наряжали, как невесту и водили вокруг нее хороводы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ам нравится в березке? (Красивая, нарядная, стройная) 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 красы березки платье серебрится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 красы березки зелены косицы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едлагаю детям в круг всем встать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У березки станцевать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Звучит песня «Во поле берёза стояла». Дети выполняют движения по образцу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русская красавица береза - это краса и гордость России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есть у нашего государства и другая гордость - это флаг, герб и гимн, символы нашей России, при виде которых человек любой страны мира может догадаться, о какой стране идет речь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какой символ России? (флаг)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рассмотрим флаг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вы можете о нем сказать? Какой он? (Торжественный, нарядный, трехцветный, большой. . . )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акие цвета вы видите на флаге?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ый – означает мир и чистоту совести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– обозначает верность и правду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 – это огонь и отвага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давайте с вами поиграем в игру «Собери трехцветный флаг» 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 это герб - символ России, двуглавый орел. А кто может рассказать про герб?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- У России величавой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 гербе орел двуглавый,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Чтоб на запад - на восток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н смотреть бы сразу мог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ильный, мудрый, он и гордый.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н – России дух свободный. 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сейчас мы услышим гимн. Это музыкальный символ России. Он звучит так торжественно и гордо, что россияне встают, слушая его. Давайте встанем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Звучит гимн России)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йчас прозвучал гимн - символ России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ерб, гимн и флаг - это символа России, которые есть у каждого государства. Но есть символы, которые едины для всех стран. Один из них - символ мира.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имволом мира называют белого голубя, который несет чистоту, доброту, светлый ми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хотите, чтобы был мир без войны?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 я вам подарю небольшие подарки, символы нашей страны России! </w:t>
      </w:r>
    </w:p>
    <w:p>
      <w:pPr>
        <w:pStyle w:val="Normal"/>
        <w:widowControl w:val="false"/>
        <w:spacing w:lineRule="atLeast" w:line="100" w:before="100" w:after="100"/>
        <w:ind w:left="37" w:right="3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беседа о Родине  не заканчивается, и я предлагаю вам сделать  белого голубя из бумаги.  И пусть он парит в небе России, как символ мира на всей земл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482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rebuchet MS" w:hAnsi="Trebuchet MS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3:00Z</dcterms:created>
  <dc:creator>Test</dc:creator>
  <dc:description/>
  <dc:language>en-US</dc:language>
  <cp:lastModifiedBy>Admin</cp:lastModifiedBy>
  <cp:lastPrinted>2010-08-24T18:42:00Z</cp:lastPrinted>
  <dcterms:modified xsi:type="dcterms:W3CDTF">2012-03-25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