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43DC3"/>
          <w:spacing w:val="0"/>
          <w:sz w:val="36"/>
          <w:szCs w:val="36"/>
        </w:rPr>
        <w:t>День веселой математики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Ц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привитие интереса к математике,  обучение детей самостоятельности и творчеству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Задачи: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 закреплять знания детей по математике в играх;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 развивать смекалку;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 воспитывать взаимопомощь;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 доставить детям радость от игр развивающей направленности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В мире веселой математики».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>Ребята, вы сегодня утром  поздоровались сродителями, с братьями и сестричками? Давайте ещё раз поздороваемся, но не словами, а носиками (ушками, плечиками, животиками, коленками). А теперь давайте возьмёмся за руки и сделаем круг. Поднимем руки вверх и поздороваемся с солнышком, почувствуем его тепло и подарим это тепло друг другу. (Дети дуют на сомкнутые лодочкой ладошки)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зучивание с детьми стихотворения про математику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Математи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атематика - точна,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атематика - нужна!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Учит нас она считать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И фигуры узнавать.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Объясняет цифры, знаки,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И задачки как решать!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Знать где лево, а где право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Знать длину и ширину.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онимать значение: "равный",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"Больше", "меньше", высоту.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Дети любят всё считать,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Нужно только понимать! (О. Богданова)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гровое задание "Сложи из фасоли геометрические фигуры"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Задачи: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закреплять знания геометрических фигур,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 учить выкладывать геометрические фигуры (методом наложения на фигуру, рядом с фигурой, на память)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развивать мышление, речь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2 половина дня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смотр мультфильмов о веселой математике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Обучающий м/ф «Где живут цифры», развивающие м/ф: «Учимся считать от 1 до 5», «Геометрические фигуры». </w:t>
      </w:r>
      <w:r>
        <w:rPr>
          <w:rStyle w:val="StrongEmphasis"/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Беседа по содержанию мультфильмов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осле можно предложить поиграть сосчётными палочками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гры со счетными палочками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2555</wp:posOffset>
            </wp:positionV>
            <wp:extent cx="4751070" cy="3610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635</wp:posOffset>
            </wp:positionV>
            <wp:extent cx="5937885" cy="7778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09:46Z</dcterms:created>
  <dc:creator>User </dc:creator>
  <dc:description/>
  <dc:language>en-US</dc:language>
  <cp:lastModifiedBy/>
  <cp:revision>0</cp:revision>
  <dc:subject/>
  <dc:title/>
</cp:coreProperties>
</file>