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Конспект занятия по развитию речи </w:t>
      </w:r>
    </w:p>
    <w:p>
      <w:pPr>
        <w:pStyle w:val="Heading1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«Составление рассказа по сюжетной картине на тему «Весна» в средней группе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рограммные задачи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должать учить составлять рассказ о весне по мнемотаблице (с помощью воспитателя). Продолжать учить отвечать на вопросы воспитателя распространенным предложением из 3 – 5 слов. Продолжать учить подбирать прилагательные, характеризующие признак предмета, к существительным (весенний, легкий, солнечный, лучистое) Упражнять в образовании родственных, уменьшительно – ласкательных слов, в умении согласовывать существительные и прилагательные. ЗКР: упражнять в четком произнесении звука Л (в звукосочетаниях, словах, фразовой речи); совершенствовать фонематическое восприятие – учить определять слова со звуками л, ль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вивать слуховое и зрительное восприятие, мышление, произвольное внимание, память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ывать умение видеть красоту весенней природы, усидчивость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Ход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рганизационный момент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 говорит о том, что сегодня в группу принесли письмо от детей из жаркой африканской страны. Они пишут о том, что в их стране всегда жарко; они нашли непонятную для них картинку и просят рассказать о том, что на ней изображено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Основная часть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Ребята, посмотрите, пожалуйста, на картинке. Что на них изображено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дактическая игра «Скажи какой?»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Ребята, что это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. Это солнышко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Солнышко какое? – Ласковое, весеннее, теплое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етерок какой? – Легкий, теплый, ласковый, весенний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истья какие? – Зеленые, молодые, нежные, клейкие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емля какая? – Рыхлая, влажная, черная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ебо какое? – Голубое, чистое, весеннее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блака какие? – Белые, пушистые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Молодцы, ребята! Вы много знаете о весенней природе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бята, а чем же мы занимаемся весной? Посмотрите, пожалуйста на эту картину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называется время года, изображенное на картине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. На картине изображена весн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Кто изображен в центре картины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. В центре картины изображены мальчик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Как мы назовем мальчиков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. Мы назовем мальчиков Саша и Дим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Во что одет Саша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. Саша одет в синюю куртку. Саша одет в синие брюки. На ногах у Саши ботинки. На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олове у Саши красная шапк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Во что одет Дима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. Дима одет в красную куртку. Дима одет в синий свитер. Дима одет в черные брюки. На ногах у Димы коричневые ботинки. На голове у Димы синяя кепк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Какая погода изображена на картине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. На картине изображена ранняя весна. На небе ярко светит солнышко. Лед и снег тают под теплыми лучами солнц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Что сделали мальчики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. Мальчики сделали из бумаги лодочки и вышли играть с ними к ручью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Какое настроение у мальчиков?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. У мальчиков веселое настроение. У мальчиков радостное настроение. Мальчики рады наступлению весны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Ребята, послушайте, пожалуйста, какой рассказ можно составить по этой картин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ассказываю с помощью мнемотаблицы.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ступила ранняя весна. На небе ярко светит солнышко. Лед и снег тают под теплыми лучами солнца. Саша и Дима вышли гулять к ручью. Саша одет в синюю куртку, синие брюки и ботинки. На голове у него красная шапка. Дима одет в красную куртку, синий свитер, черные брюки, коричневые ботинки. На голове у него синяя кепка. Саша и Дима сделали из бумаги лодочки и вышли играть с ними к ручью. Мальчики рады наступлению весны!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3 – 4 рассказа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Ребята, вы очень хорошо рассказали о том, чем можно заниматься весной на прогулке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Физминутк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и встают в хоровод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лнышко – солнышко, золотое донышко… Ходьба по кругу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бежал в лесу ручей, Легкий бег по кругу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илетели сто грачей. Бег, имитация полета птиц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сугробы тают, тают, Медленное приседание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цветочки подрастают. Дети встают, поднимают руки вверх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тягиваютс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идактическая игра «Назови ласково»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олнце – солнышко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етер – ветерок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истья – листики, листочки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блако – облачко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Цветок – цветочек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учей – ручеек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рава – травк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Молодцы, ребята, вы знаете много ласковых слов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Ребята, весной у многих птиц появляются птенцы. Птенцы появляются и у индюка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индюк поет свою песенку: «Бл – бл – бл.» (Дети повторяют песенку.) У индюка песня сердитая. А у колокольчика песня легкая, нежная: «Ли – ли – ли …» (Дети повторяют песенку.) Давайте попробуем спеть разные песенки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а – ла – ла – ля – ля – ля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ы – лы – лы – ли – ли – ли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Лу – лу – лу – лю – лю – лю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л – ол – ол- ял – ял – ял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Ребята, я буду произносить слова, а вы хлопните в ладоши, когда услышите слово, в котором есть звук Л или Ль: лук, чеснок, лимон, лиса, краса, ландыш, белый, весна, лес, летчик, лягушка, полет, квакушка, поле, котел, лето, маленький …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аключительная часть. Итог занятия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. Молодцы, ребята! Вы очень много знаете о весне. Все, что вы сегодня рассказали на занятии, я запишу, и мы отправим это письмо детям в жаркую африканскую страну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6119495" cy="421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8:35Z</dcterms:created>
  <dc:creator>User </dc:creator>
  <dc:description/>
  <dc:language>en-US</dc:language>
  <cp:lastModifiedBy/>
  <cp:revision>0</cp:revision>
  <dc:subject/>
  <dc:title/>
</cp:coreProperties>
</file>