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276" w:before="0" w:after="0"/>
        <w:ind w:firstLine="45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А МЫ ИДЁМ В ПОХОД!</w:t>
      </w:r>
    </w:p>
    <w:p>
      <w:pPr>
        <w:pStyle w:val="Style18"/>
        <w:shd w:fill="FFFFFF" w:val="clear"/>
        <w:spacing w:lineRule="auto" w:line="276" w:before="0" w:after="0"/>
        <w:ind w:firstLine="450"/>
        <w:jc w:val="center"/>
        <w:rPr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2753360" cy="1988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згаре Неделя здоровья. Одним из ярких и запоминающихся мероприятий стал необычный туристический поход на Старый пруд в с.Патруши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ходу предшествовала большая предварительная работа. </w:t>
      </w:r>
      <w:r>
        <w:rPr>
          <w:rStyle w:val="StrongEmphasis"/>
          <w:rFonts w:cs="Arial" w:ascii="Arial" w:hAnsi="Arial"/>
          <w:b w:val="false"/>
          <w:iCs/>
          <w:color w:val="000000"/>
          <w:sz w:val="24"/>
          <w:szCs w:val="24"/>
        </w:rPr>
        <w:t>Сначала мы о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еделили безопасный маршрут, прошли сами эти маршрутом, спланировали мероприятие, </w:t>
      </w:r>
      <w:r>
        <w:rPr>
          <w:rFonts w:cs="Arial" w:ascii="Arial" w:hAnsi="Arial"/>
          <w:color w:val="000000"/>
          <w:sz w:val="24"/>
          <w:szCs w:val="24"/>
        </w:rPr>
        <w:t>заинтересовал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родителей и детей, подготовили необходимое снаряжение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, п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овели инструктажи по технике безопасности и правилам поведения со всеми участниками, п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комили детей с основами жизни в природных условиях, назначением определённых предметов, необходимых в походе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конец, наступил долгожданный день! Целая группа туристов, состоящих из детей, педагогов, родителей и, конечно, фельдшера отправляется в путь. Во время путешествия дети преодолевали различные естественные препятствия: шли по дороге, по узкой лесной тропинке, по мостикам, перешагивали ручьи и камни. 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огода стояла превосходная! Устали, привал…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а полянке возле Старого пруда открывается удивительная красота природы. Дети увидели толстых белых чаек, семейство цапель, покормили уток, полюбовались гладью пруда, заросшего камышом и ряской, наблюдали за рыбаками и проплывающими облаками. Красота!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Были расстелены туристические коврики, мы достали свои припасы из рюкзаков и устроили перекус. Немного отдохнув, все были готовы к небольшим играм и соревнованиям: «Пробеги «змейкой»; «Передай рюкзак»; «Кто первый?» и др. 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а обратном пути маршрут пролегал через водопад, куда дети с помощью взрослых спустились по одному и увидели огромные валуны, услышали шум воды. Впечатлений осталась масса, но самое главное, что дети узнали много нового и интересного, обогатили свой двигательный опыт, получили массу положительных эмоций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ind w:first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85" w:leader="none"/>
        </w:tabs>
        <w:spacing w:before="24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28:00Z</dcterms:created>
  <dc:creator>user</dc:creator>
  <dc:description/>
  <cp:keywords/>
  <dc:language>en-US</dc:language>
  <cp:lastModifiedBy>user</cp:lastModifiedBy>
  <dcterms:modified xsi:type="dcterms:W3CDTF">2017-08-03T06:24:00Z</dcterms:modified>
  <cp:revision>8</cp:revision>
  <dc:subject/>
  <dc:title/>
</cp:coreProperties>
</file>