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</w:rPr>
        <w:t xml:space="preserve">Бывает, что дети </w:t>
      </w:r>
      <w:r>
        <w:rPr>
          <w:rFonts w:cs="Comic Sans MS" w:ascii="Comic Sans MS" w:hAnsi="Comic Sans MS"/>
          <w:color w:val="4BACC6"/>
        </w:rPr>
        <w:t>отличаются повышенной возбудимостью</w:t>
      </w:r>
      <w:r>
        <w:rPr>
          <w:rFonts w:cs="Comic Sans MS" w:ascii="Comic Sans MS" w:hAnsi="Comic Sans MS"/>
          <w:color w:val="00FF00"/>
        </w:rPr>
        <w:t>,</w:t>
      </w:r>
      <w:r>
        <w:rPr>
          <w:rFonts w:cs="Comic Sans MS" w:ascii="Comic Sans MS" w:hAnsi="Comic Sans MS"/>
        </w:rPr>
        <w:t xml:space="preserve"> конфликтностью, двигательным беспокойством, сниженным вниманием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Ребенок в целом очень суетлив, его действия хаотичны и беспорядочны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В детском саду, они, как правило, считаются неуправляемыми и доставляют много беспокойства своим воспитателям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4BACC6"/>
        </w:rPr>
        <w:t>Чем они мешают в детском саду?</w:t>
      </w:r>
      <w:r>
        <w:rPr>
          <w:rFonts w:cs="Comic Sans MS" w:ascii="Comic Sans MS" w:hAnsi="Comic Sans MS"/>
        </w:rPr>
        <w:t xml:space="preserve"> Они вертятся на занятиях, шумно играют, провоцируют конфликты со сверстниками, вмешиваются в разговоры, перебивают взрослых, трогают или берут то, что им не положено, ломают игрушки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</w:rPr>
        <w:t xml:space="preserve">У специалистов такое поведение рассматривается как </w:t>
      </w:r>
      <w:r>
        <w:rPr>
          <w:rFonts w:cs="Comic Sans MS" w:ascii="Comic Sans MS" w:hAnsi="Comic Sans MS"/>
          <w:color w:val="4BACC6"/>
        </w:rPr>
        <w:t>синдром дефицита внимания и гиперактивность (СДВГ)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color w:val="4BACC6"/>
        </w:rPr>
        <w:t>Важно знать,</w:t>
      </w:r>
      <w:r>
        <w:rPr>
          <w:rFonts w:cs="Comic Sans MS" w:ascii="Comic Sans MS" w:hAnsi="Comic Sans MS"/>
        </w:rPr>
        <w:t xml:space="preserve"> что такие дети хотели бы вести себя хорошо, но не могут этого сделать из-за трудностей концентрации внимания. Их шумное поведение не объясняется избалованностью или изъянами воспитания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Часто таким детям требуется помощь </w:t>
      </w:r>
      <w:r>
        <w:rPr>
          <w:rFonts w:cs="Comic Sans MS" w:ascii="Comic Sans MS" w:hAnsi="Comic Sans MS"/>
          <w:color w:val="4BACC6"/>
        </w:rPr>
        <w:t>психоневролога,</w:t>
      </w:r>
      <w:r>
        <w:rPr>
          <w:rFonts w:cs="Comic Sans MS" w:ascii="Comic Sans MS" w:hAnsi="Comic Sans MS"/>
        </w:rPr>
        <w:t xml:space="preserve"> чтобы определить терапевтическую тактику. Дальнейшее зависит от родителей, насколько они готовы сотрудничать со специалистами.  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color w:val="4BACC6"/>
        </w:rPr>
      </w:pPr>
      <w:r>
        <w:rPr>
          <w:rFonts w:cs="Comic Sans MS" w:ascii="Comic Sans MS" w:hAnsi="Comic Sans MS"/>
          <w:b/>
          <w:color w:val="4BACC6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color w:val="4BACC6"/>
        </w:rPr>
      </w:pPr>
      <w:r>
        <w:rPr>
          <w:rFonts w:cs="Comic Sans MS" w:ascii="Comic Sans MS" w:hAnsi="Comic Sans MS"/>
          <w:b/>
          <w:color w:val="4BACC6"/>
        </w:rPr>
        <w:t>Что нужно помнить?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с пониманием относитесь к поступкам ребенка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запаситесь терпением и выдержкой. Не считайте ребенка шалуном. Помните, что к нему нужен особый подход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не следует предъявлять к ребенку жестких, повышенных требований, которые он не может выполнить, но и не допускайте вседозволенности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настаивайте на своем, но доброжелательно, с улыбкой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будьте последовательны в своих требованиях к ребенку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избегайте шумных кампаний. Не берите по возможности ребенка в крупные магазины, стадион, где окружающая обстановка будет действовать на ребенка возбуждающе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 организуйте с ребенком совместные спокойные прогулки, игры, занятия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- как можно реже употребляйте слово «нельзя». А если что-то запрещаете, то ни в коем случае не отменяйте своего решения. Помните о важности последовательности своих действий. 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color w:val="4BACC6"/>
        </w:rPr>
        <w:t>Чаще хвалите своего ребенка, не скупитесь на добрые теплые слова – это очень хорошее средство для сверхвозбудимого малыша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jc w:val="both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2080260" cy="297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b/>
          <w:b/>
          <w:color w:val="4BACC6"/>
        </w:rPr>
      </w:pPr>
      <w:r>
        <w:rPr>
          <w:rFonts w:cs="Comic Sans MS" w:ascii="Comic Sans MS" w:hAnsi="Comic Sans MS"/>
          <w:b/>
          <w:color w:val="4BACC6"/>
        </w:rPr>
        <w:t>Во что поиграть с ребенком?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4BACC6"/>
        </w:rPr>
      </w:pPr>
      <w:r>
        <w:rPr>
          <w:rFonts w:cs="Comic Sans MS" w:ascii="Comic Sans MS" w:hAnsi="Comic Sans MS"/>
          <w:b/>
          <w:color w:val="4BACC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4BACC6"/>
        </w:rPr>
        <w:t>«Запомни картинки».</w:t>
      </w:r>
      <w:r>
        <w:rPr>
          <w:rFonts w:cs="Comic Sans MS" w:ascii="Comic Sans MS" w:hAnsi="Comic Sans MS"/>
        </w:rPr>
        <w:t xml:space="preserve"> Разложите перед ребенком 5-10 красивых картинок (открыток). Затем предложите рассмотреть их в течение 20 секунд. Перемешайте и попросите ребенка выложить снова картинки так, как они лежали. Хорошо, если у вас будет второй набор картинок и вы сможете сохранить образец, чтобы свериться с ним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гра со </w:t>
      </w:r>
      <w:r>
        <w:rPr>
          <w:rFonts w:cs="Comic Sans MS" w:ascii="Comic Sans MS" w:hAnsi="Comic Sans MS"/>
          <w:color w:val="4BACC6"/>
        </w:rPr>
        <w:t>счётными/деревянными палочками.</w:t>
      </w:r>
      <w:r>
        <w:rPr>
          <w:rFonts w:cs="Comic Sans MS" w:ascii="Comic Sans MS" w:hAnsi="Comic Sans MS"/>
        </w:rPr>
        <w:t xml:space="preserve"> Можно придумать несколько рисунков из простых линий и попросить ребенка собрать точно такие же. Или же придумать пару картинок самостоятельно. Как правило, детям нравится перебирать в руках небольшие цветные пред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Предложите ребенку раскрасить </w:t>
      </w:r>
      <w:r>
        <w:rPr>
          <w:rFonts w:cs="Comic Sans MS" w:ascii="Comic Sans MS" w:hAnsi="Comic Sans MS"/>
          <w:color w:val="4BACC6"/>
        </w:rPr>
        <w:t>раскраски.</w:t>
      </w:r>
      <w:r>
        <w:rPr>
          <w:rFonts w:cs="Comic Sans MS" w:ascii="Comic Sans MS" w:hAnsi="Comic Sans MS"/>
        </w:rPr>
        <w:t xml:space="preserve"> Вы можете приобрести раскраски по тем сказкам, которые читаете ребенку. Ему будет интересно сделать цветными любимых персонажей, а так же это поможет задействовать долговременную память, чтобы вспомнить кто во что был одет, какого цвета были волосы и т.д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Предложите малышу </w:t>
      </w:r>
      <w:r>
        <w:rPr>
          <w:rFonts w:cs="Comic Sans MS" w:ascii="Comic Sans MS" w:hAnsi="Comic Sans MS"/>
          <w:color w:val="4BACC6"/>
        </w:rPr>
        <w:t xml:space="preserve">игры-шнуровки. </w:t>
      </w:r>
      <w:r>
        <w:rPr>
          <w:rFonts w:cs="Comic Sans MS" w:ascii="Comic Sans MS" w:hAnsi="Comic Sans MS"/>
        </w:rPr>
        <w:t>Они развивают внимание, мелкую моторику, усидчивость. Они могут быть очень занимательными. Например, деревянное яблоко со смешным червячком на веревочке очень понравится как ребенку, так и вам. Деревянное дерево, к которому нужно «пришнуровать» листья и плоды. Или же можно научить ребенка пришивать пуговицы к кусочкам ткани, вышивать крестиком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Сделайте совместно с ребенком </w:t>
      </w:r>
      <w:r>
        <w:rPr>
          <w:rFonts w:cs="Comic Sans MS" w:ascii="Comic Sans MS" w:hAnsi="Comic Sans MS"/>
          <w:color w:val="4BACC6"/>
        </w:rPr>
        <w:t>аппликацию.</w:t>
      </w:r>
      <w:r>
        <w:rPr>
          <w:rFonts w:cs="Comic Sans MS" w:ascii="Comic Sans MS" w:hAnsi="Comic Sans MS"/>
        </w:rPr>
        <w:t xml:space="preserve"> Пусть он старается вырезать детали, комкает или скручивает кусочки бумаги. Или сотворите бусы, открытки и прочие поделки, которые можно приурочить к предстоящим праздникам или прочитанным книжкам. Превратите эти занятия в увлекательные игры, просто немного включив своё родительское воображение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drawing>
          <wp:inline distT="0" distB="0" distL="0" distR="0">
            <wp:extent cx="1795780" cy="1795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2904490" cy="2447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457440</wp:posOffset>
            </wp:positionH>
            <wp:positionV relativeFrom="paragraph">
              <wp:posOffset>999490</wp:posOffset>
            </wp:positionV>
            <wp:extent cx="2915920" cy="2465070"/>
            <wp:effectExtent l="0" t="0" r="0" b="0"/>
            <wp:wrapNone/>
            <wp:docPr id="4" name="семь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мь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65070"/>
                    </a:xfrm>
                    <a:prstGeom prst="rect">
                      <a:avLst/>
                    </a:prstGeom>
                    <a:ln w="146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BACC6"/>
          <w:sz w:val="48"/>
          <w:szCs w:val="48"/>
        </w:rPr>
      </w:pPr>
      <w:r>
        <w:rPr>
          <w:rFonts w:cs="Arial" w:ascii="Monotype Corsiva" w:hAnsi="Monotype Corsiva"/>
          <w:b/>
          <w:color w:val="4BACC6"/>
          <w:sz w:val="48"/>
          <w:szCs w:val="48"/>
        </w:rPr>
        <w:t>Дети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4BACC6"/>
          <w:sz w:val="48"/>
          <w:szCs w:val="48"/>
        </w:rPr>
      </w:pPr>
      <w:r>
        <w:rPr>
          <w:rFonts w:cs="Arial" w:ascii="Monotype Corsiva" w:hAnsi="Monotype Corsiva"/>
          <w:b/>
          <w:color w:val="4BACC6"/>
          <w:sz w:val="48"/>
          <w:szCs w:val="48"/>
        </w:rPr>
        <w:t>с повышенной возбудимостью</w:t>
      </w:r>
    </w:p>
    <w:p>
      <w:pPr>
        <w:pStyle w:val="Normal"/>
        <w:rPr>
          <w:rFonts w:ascii="Monotype Corsiva" w:hAnsi="Monotype Corsiva" w:cs="Arial"/>
          <w:b/>
          <w:b/>
          <w:color w:val="FF0000"/>
          <w:sz w:val="48"/>
          <w:szCs w:val="48"/>
        </w:rPr>
      </w:pPr>
      <w:r>
        <w:rPr>
          <w:rFonts w:cs="Arial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638" w:gutter="0" w:header="0" w:top="360" w:footer="0" w:bottom="539"/>
      <w:pgNumType w:fmt="decimal"/>
      <w:cols w:num="3" w:equalWidth="false" w:sep="false">
        <w:col w:w="4384" w:space="708"/>
        <w:col w:w="4384" w:space="70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5:00Z</dcterms:created>
  <dc:creator>Виша и Мака</dc:creator>
  <dc:description/>
  <cp:keywords/>
  <dc:language>en-US</dc:language>
  <cp:lastModifiedBy>Надежда Волошина</cp:lastModifiedBy>
  <dcterms:modified xsi:type="dcterms:W3CDTF">2019-02-26T05:40:00Z</dcterms:modified>
  <cp:revision>18</cp:revision>
  <dc:subject/>
  <dc:title/>
</cp:coreProperties>
</file>