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83769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с использованием подручных предме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 несчастных случаев, связанных с падением  при выполнении работ, не связанных с функциональными обязанностями, показывает, что такие работы выполняются с использованием вспомогательных предметов: стульев, столов, тумбочек, подставок и т.п. Это, как правило, развешивание штор, поливка цветов, расположенных на высоте,  протирка оконных стекол, размещение предметов на стеллажах, шкафах и т.п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ждой образовательной организации должна быть специальная инструкция по охране труда, предусматривающая подобные общественные работы. В этих инструкциях должен быть запрет на использование подруч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выполнения таких работ в образовательной организации необходимо иметь стремянки, специальные подставки, приставные лестницы. Они должны быть доступны для любого работника. Приказом по организации должно быть назначено ответственное лицо за учет, хранение и испытание данного оборудования. Лестницы и стремянки должны быть проверены (испытаны) с составлением акта. Металлические лестницы проверяются 1 раз в год, деревянные – 1 раз в 6 меся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для выполнения работ, связанных с обеспыливанием потолочного освещения, развешиванием высоких штор, восстановлением работы освещения необходимо подняться на высоту более чем 1,8 м, такие работы относятся к работам, выполняемым на высоте, и к ним предъявляются особые требования в области охраны труда. Для таких работ  существуют специальные инструкции, а перед началом  работ проводятся целевые инструкт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ри расследовании несчастного случая, связанного с падением работника с использованием подручных средств, не были учтены вышеуказанные положения, то ответственность несет работода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храны труда Свердловской областной организации Профсоюз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xfont">
    <w:name w:val="bx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9:00Z</dcterms:created>
  <dc:creator>userr</dc:creator>
  <dc:description/>
  <cp:keywords/>
  <dc:language>en-US</dc:language>
  <cp:lastModifiedBy>Татьяна</cp:lastModifiedBy>
  <dcterms:modified xsi:type="dcterms:W3CDTF">2019-04-30T10:26:00Z</dcterms:modified>
  <cp:revision>13</cp:revision>
  <dc:subject/>
  <dc:title/>
</cp:coreProperties>
</file>